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ní vzdělávací program pro základní vzdělá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žáků se středně těžkým mentálním postižením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33780</wp:posOffset>
            </wp:positionH>
            <wp:positionV relativeFrom="paragraph">
              <wp:posOffset>205105</wp:posOffset>
            </wp:positionV>
            <wp:extent cx="3638550" cy="9601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Škola do života, život do škol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C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ad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Soko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žecká 2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9459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ka školy: </w:t>
        <w:tab/>
        <w:tab/>
        <w:tab/>
        <w:tab/>
        <w:t>Mgr. Lada Jelašičová</w:t>
      </w:r>
    </w:p>
    <w:p>
      <w:pPr>
        <w:pStyle w:val="Normal"/>
        <w:rPr/>
      </w:pPr>
      <w:r>
        <w:rPr>
          <w:rFonts w:cs="Arial" w:ascii="Arial" w:hAnsi="Arial"/>
        </w:rPr>
        <w:t>Koordinátor :</w:t>
        <w:tab/>
        <w:tab/>
        <w:tab/>
        <w:tab/>
        <w:tab/>
        <w:t>Mgr. Skalová M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y:</w:t>
        <w:tab/>
      </w:r>
      <w:r>
        <w:rPr>
          <w:rFonts w:cs="Arial" w:ascii="Arial" w:hAnsi="Arial"/>
          <w:b/>
        </w:rPr>
        <w:t>tel. číslo</w:t>
      </w:r>
      <w:r>
        <w:rPr>
          <w:rFonts w:cs="Arial" w:ascii="Arial" w:hAnsi="Arial"/>
        </w:rPr>
        <w:t>:</w:t>
        <w:tab/>
        <w:tab/>
        <w:tab/>
        <w:t>352 621 321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  <w:tab/>
        <w:tab/>
        <w:tab/>
        <w:t>zs5sokolov@volny.cz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ebové stránky</w:t>
      </w:r>
      <w:r>
        <w:rPr>
          <w:rFonts w:cs="Arial" w:ascii="Arial" w:hAnsi="Arial"/>
        </w:rPr>
        <w:t xml:space="preserve">: </w:t>
        <w:tab/>
        <w:tab/>
        <w:t>www.zs-sokol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izo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ěsto Sokolov, Rokycanova 1929, 356 20 Soko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tel. číslo</w:t>
      </w:r>
      <w:r>
        <w:rPr>
          <w:rFonts w:cs="Arial" w:ascii="Arial" w:hAnsi="Arial"/>
        </w:rPr>
        <w:t>:</w:t>
        <w:tab/>
        <w:tab/>
        <w:tab/>
        <w:t>359 808 111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ebové stránky</w:t>
      </w:r>
      <w:r>
        <w:rPr>
          <w:rFonts w:cs="Arial" w:ascii="Arial" w:hAnsi="Arial"/>
        </w:rPr>
        <w:t xml:space="preserve">: </w:t>
        <w:tab/>
        <w:tab/>
        <w:t>www.sokol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nost dokumentu od 1. 9. 2010, verz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izovaná verze: 19.6.2019 s účinností od 1.9.2019, č.j.52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gr. Lada Jelašičová, ředitelka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harakteristika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Úplnost a velikost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byla dána do provozu v roce 1997. Jsme školou pro 1. stupeň základního vzdělávání a školou pro žáky 1. - 9. ročníku  s  lehkým mentálním postižením a kombinovanými vad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d školního roku 2007/2008 se na naší škole rovněž vzdělávají žáci se středně těžkým mentálním postižením (tzv. duhové tříd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má v současnosti cca 255 žá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Vybavení ško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udově  je  22 tříd a 11 odborných učeben. Součástí školy jsou 2  tělocvičny,          4 herny školní družiny, moderně vybavená jídelna s kuchyní. Díky grantu bylo vystavěno hřiště pro školní družinu a v blízké budoucnosti se počítá s učebnou v přírodě. Celý projekt nese název „Zelená zahrada“ a je jedním ze strategických cílů naší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má bezbariérový přístup a výt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je velká, světlá, moderně a esteticky zařízená. V minulém školním roce proběhlo zateplení budovy, jsou kompletně vyměněná okna. Na jejím  vzhledu se z velké části podílejí učitelé společně se žáky. Prostory pro výuku jsou dostatečné, většina tříd je vybavena vlastním kabine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zkvalitnění výuky jsou k dispozici 2 učebny jazyků, učebna vybavená interaktivní tabulí, počítačová učebna, třída pro výuku výtvarné výchovy a pracovních činností - duhová dílna, učebna hudební výchovy, dílny, školní kuchyň a byt, relaxační místnost a keramická dílna s pec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kola má kvalitní hygienické zázemí (šatny, WC, sprchy v souladu s normami)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ohybovým aktivitám slouží dvě tělocvičny – pro atletiku parketová, pro míčové hry s pružným povrchem. Žáci mohou bez problémů rovněž užívat nedaleké hřiště a zimní stad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bě přestávek žáci tráví volný čas v  odpočinkových koutech, chodby jsou vybaveny  žebřinami a basketbalovými koši, stoly na stolní tenis, v přízemí budovy je nápojový autom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ující mají možnost využívat sborovnu s internetem, učitelskou knihovnou, vlastní kabinety, mají volný přístup ke kopírce v sekretariátu, tiskárně, která jsou umístěná    v počítačové učebně. Třídy jsou postupně vybavovány počítači, které slouží ke zkvalitnění výuky a k přípravě vyučujících. Pro vylepšení  fyzické kondice mají zablokovány 2 večerní hodiny týdně v tělocvi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ní vybavení školy je dostatečné, stále se zlepšuje a zdokonaluje podle finanční situ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věnuje pozornost rozvoji jazykové a  multikulturní výchovy, zabývá se ekologií, odbourává zažitá negativa  z hlediska soužití lidí různých etnických skupin a lidí s tělesným či mentálním posti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 Pedagogický s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sbor má v  současnosti 36 členů včetně asistentů a vychovatelek školní družiny. Vznikl sloučením naší školy a bývalé „zvláštní“ školy. I když tento postup většinou vyvolává velké emoce a je vnímán negativně, podařilo se nám vytvořit vcelku kompaktní skupinu lidí, kteří mají svoji práci rádi, jsou ochotni se  nadále vzdělávat a  pracují nad rámec svých povinnost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upeň základní školy je kvalifikován z  90%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dagogové praktických a speciálních tříd splňují kvalifikaci z 50%. Ostat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 doplňují  vzdělání formou kurzů a studia na vysokých školách s pedagogickým zaměřen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Ve škole pracuje metodik prevence sociálně nežádoucích jevů, výchovný poradce, pracovník pro ekologickou  výchovu, ICT koordinátor a školní psycholog. Všichni pedagogičtí pracovníci prošli školením emocionální výchovy, někteří mají kurz OSV, jiní se vzdělávají  v oblasti jazyků a někteří  v managamentu, koučování a facilit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uce zdravotně postižených žáků spolupracuje 5 asistentek. Problematiku romského etnika pomáhá velmi dobře řešit rómská asistent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má družinu se 4 vychovatelk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harakteristika žá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vážná většina žáků je z okolního sídl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ktických a  speciálních třídách jsou pak žáci z celého Sokolova a přilehlých vesn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me dobré zkušenosti s integrací žáků se zdravotním posti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Dlouhodobé projekty, mezinárodní spolu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iž šestým rokem velmi úspěšně spolupracuje s Grundschule Waldassen. Během této doby získala tři granty na rozvoj jazykové komunikace a spolupráce,  dvě ocenění od kraje Tischenreuth  podpořené i finanční odmě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lasti multikultury se rovněž podařilo získat finanční zdroje, které umožnily dětem se sociálně znevýhodněného prostředí prožít krásný  týden v přírodě  a smysluplně využívat dobu po vyučování. Tzv. “odpolední hraní“ se setkalo s velkým úspěc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patří do programu „Dokážu to“, který pomáhá těm, kdož chtějí svoji školu rozpohybovat, poznat nové metody a formy práce, podělit se s ostatními pedag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voje úspěchy, ale i nezd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Škola se přihlásila o název EKO škola. Jsme školou, která učí žáky třídit odpad, využívat odpadový přírodní materiál, poznávat přírodu, její zákonit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ové vzájemně spolupracují na školních projek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me ozdravné pobyty pro žáky - školy v přírodě, dny otevřených dveří, besídky, poznávací výlety, účastníme se řady kulturních a společenských a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me členy Sportovní ligy škol, která je určena pro žáky 1. stupně základních škol, plníme úkoly spojené s akcí Ajax, kterou zaštiťuje Policie ČR, v neposlední řadě jsme se zapojili do programu Zdravé zuby a M.R.K.E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Spolupráce s rodiči a jinými su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rodiči tvoří jeden ze strategických cílů školy. Jeho naplňování není vůbec jednoduché, ale velmi dobře si uvědomujeme, že bez vzájemného partnerství bychom kýžených výsledků jen těžko dosáh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diče mohou školu navštívit kdykoli po dohodě s vyučujícím, dále jsou určeny konzultační hodiny, třídní schůzky. S rodiči se setkáváme na Dni otevřených dveří, na besídkách, na slavnostním vyřazování žáků, někteří rodiče pro žáky naší školy pořádají besedy, žáci poznávají pracovní prostředí tatínků a maminek při různých exkur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iče jsou o činnosti školy podrobně informování také prostřednictvím webových strá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kole pracuje Rada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ce spolupracujeme s obcí, paní ředitelka školy je členkou „Školské komise“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elice dobrá je spolupráce s PPP a SPC v Sokolově, Policií ČR, městskou knihovnou, DDM a Domovem pro osoby se zdravotním postižením Sokol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ím partnerem je 7. MŠ v Sokolově. Těžiště spolupráce je především na učitelkách 1. tříd. Cílem je zajistit bezproblémový přechod žáků z MŠ do Z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vněž dobré vztahy máme s Baníkem Sokolov, který nám dává k dispozici hřiště a umožňuje bruslení v zimních měsící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harakteristika školního vzdělávacího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Zaměření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 chceme</w:t>
      </w:r>
      <w:r>
        <w:rPr>
          <w:rFonts w:cs="Arial" w:ascii="Arial" w:hAnsi="Arial"/>
        </w:rPr>
        <w:t xml:space="preserve"> – naše v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„</w:t>
      </w:r>
      <w:r>
        <w:rPr>
          <w:rFonts w:cs="Arial" w:ascii="Arial" w:hAnsi="Arial"/>
          <w:b/>
          <w:i/>
          <w:u w:val="single"/>
        </w:rPr>
        <w:t>Škola do života, život do školy“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eme vychovávat aktivní, schopné a samostatné žáky v rámci jejich mo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eme, aby je  získané znalosti a dovednosti motivovaly k plnohodnotnému živo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eme, aby se naši žáci naučili chápat a poslouchat druhé, aby byli tolerantní, ale neustupovali před bezprávím a agresí, upřednostňovali „my“ před „j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naši vizi je velmi  důležitá spolupráce s rodiči a se všemi, kterým není lhostejná budoucnost našich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dy vede cesta k naplnění naší viz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VP vychází z obecných vzdělávacích cílů a klíčových kompetencí RVP ZV, vznikl  na základě analýzy vlastních možností a schopností pedagogického sboru, požadavků rodičů, klade důraz na principy humanistické pedagogiky. Název není nahodilý. Hlavní myšlenkou je </w:t>
      </w:r>
      <w:r>
        <w:rPr>
          <w:rFonts w:cs="Arial" w:ascii="Arial" w:hAnsi="Arial"/>
          <w:b/>
        </w:rPr>
        <w:t xml:space="preserve">otevřenost školy </w:t>
      </w:r>
      <w:r>
        <w:rPr>
          <w:rFonts w:cs="Arial" w:ascii="Arial" w:hAnsi="Arial"/>
        </w:rPr>
        <w:t>všem dětem, rodičům, veřejnosti a to nejen obsahem vzdělání, respektováním žáka jako osobnosti, diferencovaným přístupem, vztahy ve škole, společnými prožitky pedagogů a žáků, ale také naplňováním nejzákladnějších potřeb, prostorem k samostatnému myšlení, odpovědnému rozhodování, spřízněností s přírodou, souladem s uznávanými mravními hodnotami a občanskými posto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unikace </w:t>
      </w:r>
      <w:r>
        <w:rPr>
          <w:rFonts w:cs="Arial" w:ascii="Arial" w:hAnsi="Arial"/>
        </w:rPr>
        <w:t>a vztahy uvnitř i navenek s rodiči a veřejností jsou jedním z nejdůležitějších té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š ŠVP počítá rovněž </w:t>
      </w:r>
      <w:r>
        <w:rPr>
          <w:rFonts w:cs="Arial" w:ascii="Arial" w:hAnsi="Arial"/>
          <w:b/>
        </w:rPr>
        <w:t>s integrací</w:t>
      </w:r>
      <w:r>
        <w:rPr>
          <w:rFonts w:cs="Arial" w:ascii="Arial" w:hAnsi="Arial"/>
        </w:rPr>
        <w:t xml:space="preserve"> žáků s vývojovými poruchami i žáků tělesně postižených. Bezbariérový přístup do školy a výtah v budově umožňují jejich svobodný pohy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e máme třídy základní školy, praktické třídy pro žáky s lehkým mentálním postižením a speciální třídy pro žáky se středně těžkým mentálním postižením. Podporujeme myšlenku zavádění těchto tříd přímo v základních školách, kde se setkávají všechny dě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znamné je také úsilí získávat a prohlubovat </w:t>
      </w:r>
      <w:r>
        <w:rPr>
          <w:rFonts w:cs="Arial" w:ascii="Arial" w:hAnsi="Arial"/>
          <w:b/>
        </w:rPr>
        <w:t xml:space="preserve">komunikační a sociální dovednosti </w:t>
      </w:r>
      <w:r>
        <w:rPr>
          <w:rFonts w:cs="Arial" w:ascii="Arial" w:hAnsi="Arial"/>
        </w:rPr>
        <w:t xml:space="preserve"> Naši žáci se také postupně seznámí se základy </w:t>
      </w:r>
      <w:r>
        <w:rPr>
          <w:rFonts w:cs="Arial" w:ascii="Arial" w:hAnsi="Arial"/>
          <w:b/>
        </w:rPr>
        <w:t>IC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ažujeme za nutné naznačit cestu</w:t>
      </w:r>
      <w:r>
        <w:rPr>
          <w:rFonts w:cs="Arial" w:ascii="Arial" w:hAnsi="Arial"/>
          <w:b/>
        </w:rPr>
        <w:t xml:space="preserve"> ke zdravému životnímu stylu, </w:t>
      </w:r>
      <w:r>
        <w:rPr>
          <w:rFonts w:cs="Arial" w:ascii="Arial" w:hAnsi="Arial"/>
        </w:rPr>
        <w:t>ke schopnost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ulturního a estetického </w:t>
      </w:r>
      <w:r>
        <w:rPr>
          <w:rFonts w:cs="Arial" w:ascii="Arial" w:hAnsi="Arial"/>
        </w:rPr>
        <w:t>proži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ceme nadále rozvíjet silné stránky školy a maximálně eliminovat a napravovat to, co považujeme za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Výchovně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ákladní škole speciální (zde v  základní škole se speciálními třídami) se vzdělávají ti žáci, jejichž úroveň rozvoje rozumových schopností nedovoluje prospívat na základní škole, ale umožňuje jim, aby si ve vhodně upravených podmínkách a při odborné speciálně pedagogické péči osvojovali základní vědomosti, dovednosti a návyky, potřebné k orientaci v okolním světě, k dosažení maximální možné míry samostatnosti a nezávislosti na péči druhých osob a k zapojení do společenského živo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 těmto nedostatkům žáci nemohou zvládat požadavky základního vzdělání, ale jsou schopni osvojit si </w:t>
      </w:r>
      <w:r>
        <w:rPr>
          <w:rFonts w:cs="Arial" w:ascii="Arial" w:hAnsi="Arial"/>
          <w:i/>
        </w:rPr>
        <w:t>základy vzdě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ěžiště práce spočívá ve výchovné a vzdělávací činnosti, zaměřené na poskytování elementárních vědomostí, dovedností, vytvoření návyků, potřebných k uplatnění v praktickém životě a na rozvíjení duševních i tělesných schopností, založeném na důsledném respektování jejich individuálních zvláštnost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lepší vstup do vzdělávacího procesu byl pro tyto žáky rovněž zřízen </w:t>
      </w:r>
      <w:r>
        <w:rPr>
          <w:rFonts w:cs="Arial" w:ascii="Arial" w:hAnsi="Arial"/>
          <w:b/>
        </w:rPr>
        <w:t>přípravný stupeň,</w:t>
      </w:r>
      <w:r>
        <w:rPr>
          <w:rFonts w:cs="Arial" w:ascii="Arial" w:hAnsi="Arial"/>
        </w:rPr>
        <w:t xml:space="preserve"> který jim umožňuje dozrát a rozvinout se tak, že mohou poměrně úspěšně absolvovat školní docházku ve speciálních třídách. Příprava na vzdělání v přípravném stupni může trvat jeden až tři školní roky a nezapočítává se do celkové školní doch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ve speciálních třídách je desetileté, člení se na první stupeň, 1. - 6. ročník a druhý stupeň, který tvoří 7. - 10. roční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čivo je v těchto třídách redukováno </w:t>
      </w:r>
      <w:r>
        <w:rPr>
          <w:rFonts w:cs="Arial" w:ascii="Arial" w:hAnsi="Arial"/>
          <w:b/>
        </w:rPr>
        <w:t>na osvojení základních vědomostí a dovedností</w:t>
      </w:r>
      <w:r>
        <w:rPr>
          <w:rFonts w:cs="Arial" w:ascii="Arial" w:hAnsi="Arial"/>
        </w:rPr>
        <w:t xml:space="preserve"> v jednotlivých vzdělávacích oblastech a vzdělávacích oborech, na osvojení přiměřených pracovních dovedností a prakticky zaměřených činnost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žáky naší školy se snažíme vytvořit </w:t>
      </w:r>
      <w:r>
        <w:rPr>
          <w:rFonts w:cs="Arial" w:ascii="Arial" w:hAnsi="Arial"/>
          <w:b/>
        </w:rPr>
        <w:t>optimální, přátelské prostředí, klidné, nestresující</w:t>
      </w:r>
      <w:r>
        <w:rPr>
          <w:rFonts w:cs="Arial" w:ascii="Arial" w:hAnsi="Arial"/>
        </w:rPr>
        <w:t>, které jim poskytuje dostatek jistoty a pocit bezpečí a rovněž jim umožňuje soustředit se na prá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blémem, který komplikuje vzdělávání, je nejen nízká úroveň rozumových schopností, ale často nízká úroveň volních vlastností. Důležitý krok k úspěšné práci je </w:t>
      </w:r>
      <w:r>
        <w:rPr>
          <w:rFonts w:cs="Arial" w:ascii="Arial" w:hAnsi="Arial"/>
          <w:b/>
        </w:rPr>
        <w:t>navázat dobré cit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ztahy,</w:t>
      </w:r>
      <w:r>
        <w:rPr>
          <w:rFonts w:cs="Arial" w:ascii="Arial" w:hAnsi="Arial"/>
        </w:rPr>
        <w:t xml:space="preserve"> protože mnozí žáci velmi citlivě reagují na chování svého okol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ažným úkolem učitelů ve speciálních třídách je </w:t>
      </w:r>
      <w:r>
        <w:rPr>
          <w:rFonts w:cs="Arial" w:ascii="Arial" w:hAnsi="Arial"/>
          <w:b/>
        </w:rPr>
        <w:t>vybavit žáky triviem</w:t>
      </w:r>
      <w:r>
        <w:rPr>
          <w:rFonts w:cs="Arial" w:ascii="Arial" w:hAnsi="Arial"/>
        </w:rPr>
        <w:t>. Gramotný člověk se bezesporu daleko lépe orientuje v okolním prostředí než jedinec, který nedovede číst a psát. Dovednost psát navíc stimuluje rozvoj jemné motoriky a rozvoj myšlení žáků.</w:t>
      </w:r>
    </w:p>
    <w:p>
      <w:pPr>
        <w:pStyle w:val="Normal"/>
        <w:jc w:val="both"/>
        <w:rPr/>
      </w:pPr>
      <w:r>
        <w:rPr>
          <w:rFonts w:cs="Arial" w:ascii="Arial" w:hAnsi="Arial"/>
        </w:rPr>
        <w:t>Vedle těchto dovedností zcela rovnocenně stojí výuka pracovní výchovy a pohybová výchova. Vědomosti, dovednost a návyky, které získají v pracovní výchově, významně ovlivní jejich pracovní i rodinný ž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ělesná výchova pomáhá rozvíjet motoriku a pohybové dovednosti, překonávat neobratnost a zlepšovat koordin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álně postižení žáci mají značné tvořivé schopnosti a výtvarné cítění. Naším úkolem je rozvoj jejich estetického vním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pomocníkem při práci učitelů je hudba - využít smysl pro rytmus, intonaci, možnost se prostřednictvím hudby odreagovat od špatné nálady, problémů, pracovat s hudebními nástro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 jednotlivých vzdělávacích předmětů a výchovných složek se překrý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vyučovací hodiny je stanovena na 45 minut, ale je třeba zvážit situaci ve třídě, stav pozornosti či fyzické únavy a pružně reagovat na momentální situaci ve vyučování. Vyučující se musí operativně přizpůsobovat individuálním schopnostem a možnostem jednotlivých žá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ě vzdělávací strategie, vedoucí k utváření a rozvíjení klíčových kompetencí, jsou uplatňovány všemi pedagogy, přičemž respektují různorodost osobnostních zvláštností a problémů žáků se středně těžkým mentálním postižení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íle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 vzdělávání žáků se středně těžkým mentálním postižením jsou přizpůsobeny omezeným možnostem žáků, jejich výraznému snížení rozumových schopností a opožděnému psychomotorickému vývo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 musí volit činnosti, metody, prostředky a aktivity, které vedou k optimálnímu rozvoji osobnosti žáka, ke zvyšování kvality jeho života s přihlédnutím k možnostem daným povahou a stupněm jejich postiž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e žáky vedem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všestranné a účinné komunikac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nadňujeme žákům verbální i neverbální komunikaci, používáme dostupné formy dorozumívání, seznamujeme je s prací na PC, mediálními prostředky, s prostředky, které doplňují či nahrazují ře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áháme žákům poznávat své schopnosti, možnosti a využívat je v osobním i pracovním životě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číme žáky především samoobsluze, základním pracovním dovednostem, snažíme se o to, aby jejich návyky byli schopni využít v občanském životě, popřípadě se uplatnit při práci v chráněných dílnách či jiném podporovaném zaměst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žňujeme žákům osvojit si strategii učení, motivujeme je k uče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tupujeme od jednoduššího ke složitějšímu, učíme žáky ustálené postupy, velmi trpělivě a neustálým opakováním vedeme k  žáky k upevňování dovedností a návyků, dbáme na pozitivní motiv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ěcujeme žáky k myšlení na podkladě názorů a k řešení problémů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orujeme názorné myšlení, vytváříme stereotypy pro konkrétní životní situ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íjíme u žáků schopnost spolupracovat a respektovat práci a úspěchy vlastní i druhý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nažíme se vést žáky k reálnému pohledu na  své okolí, na osoby ve svém okolí, na sebe sama, porozumět druhým, učíme žáky naslouchat druhým, učíme se zažít úspěch z výsledků společné prá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ujeme žáky, aby si uvědomovali svá práva a naplňovali svoje povinnost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orujeme samostatnost u žáků, rozvíjíme jejich schopnost vyjádřit se, říci své požadavky, potř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áříme u žáků potřebu projevovat pozitivní city, vhodné projevy v chování, jednání, prožívání životních situací; rozvíjíme vnímavost a citlivé vztahy k lidem, k okolnímu prostředí i k přírodě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išťujeme žákům dostatek příležitostí k získání zkušeností v činnostech, které jim přinášejí radost a uspokojení, umožňujeme jim se podílet na jednoduchých sociálních aktivit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íme žáky chránit své zdraví a zdraví jiný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tváříme a upevňujeme poznatky a dovednosti v péči o zdraví, vedeme žáky k osvojení režimu podporujícího zdraví, učíme žáky chránit své osobní bezpečí, vedeme je k pozitivnímu myšle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me žáky k ohleduplnosti k jiným lidem a učíme je žít společně s ostatními lidm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žáci ve škole žijí a pracují v kolektivu, poskytujeme jim dostatek příležitostí k získání zkušeností s jinými lidmi, vedeme je toleranci, slušnosti a k poznání odlišností různých skupin ve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 Klíčové kompet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íčové kompetence jsou souborem </w:t>
      </w:r>
      <w:r>
        <w:rPr>
          <w:rFonts w:cs="Arial" w:ascii="Arial" w:hAnsi="Arial"/>
          <w:i/>
        </w:rPr>
        <w:t xml:space="preserve">předpokládaných </w:t>
      </w:r>
      <w:r>
        <w:rPr>
          <w:rFonts w:cs="Arial" w:ascii="Arial" w:hAnsi="Arial"/>
        </w:rPr>
        <w:t>vědomostí, dovedností, schopností, postojů a hodnot důležitých pro osobní rozvoj. Osvojování KK je dlouhodobý a složitý proces, který pokračuje celý ž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jejich utváření musíme vytvářet vhodné podmínky, volit správné metody a formy práce, respektovat individuální zvláštnosti a možnosti našich žá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osažení stanovených cílů a rozvíjení klíčových kompetencí směřujeme správným výběrem metod a forem práce, jasnou formulací a naplňováním všech konkretizovaných očekávaných výstupů v jednotlivých předmětech a dodržováním následujících zásad: 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ého žáka chápeme jako samostatnou osobnost, která je schopna podle svých možností rozvíjet své poznávání a zároveň je spolutvůrcem vzdělávání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ky nepřetěžujeme a preferujeme individuální přístup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me od jednoduchého ke složitějšímu a využíváme jejich dosavadních poznatků a zkušeností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ýuce dbáme na zapojení všech smyslů, hlavně zraku, hmatu a sluchu (v závislosti na stupni a druhu postižení)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různorodých činností vedeme žáky k co největší samostatnosti a osobní odpovědnosti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vo se snažíme předkládat na známých situacích a s využitím mezipředmětových vztahů. 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ky motivujeme, využíváme pozitivního hodnocení a žákovského sebehodnocení (v rámci jejich možností).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ký význam přikládáme léčebným terapiím, které jsou do vyučování zařazeny jako předměty speciálně pedagogické péče nebo formou zájmových útvar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vzdělávací program nestanovuje metody a formy práce závazně, nechává na vyučujících, aby sami zvolili takové, které budou odpovídat dané skupině žáků, respektovat osobnost žáka a zároveň povedou k rozvoji osobnosti jako celku, tudíž i k rozvíjení všech klíčových kompeten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íčové kompetence jsou rozvíjeny během celé školní docházky, nejsou naplňovány izolovaně, ale komplex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konci základního vzdělání by žák naší školy měl dle svých možnost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učení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ádat základy čtení, psaní a počítání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t dle svých množností s učebnicí, učebním materiálem, učební pomůckou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ažit se koncentrovat na učení, dodržovat stereotypy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ápat pochvalu jako motivaci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některé znaky, symboly, které jsou spojeny s každodenním životem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ádat elementární způsoby práce s 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řešení problémů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měřeně ke svým možnostem překonávat překážky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chopen řešit opakující se situace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at problémové situace a dle naučených stereotypů je řešit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možností se nenechá odradit nezdarem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, kde žádat o pomoc, na koho se může obrát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</w:rPr>
        <w:t>přiměřeně svým schopnostem komunikuje se svým okolím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umí jednoduchým sdělením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adřuje svoje pocity, nálady vhodným způsobem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svých možností chápe jednoduchý text, obrázek, zázn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</w:t>
      </w:r>
    </w:p>
    <w:p>
      <w:pPr>
        <w:pStyle w:val="Normal"/>
        <w:numPr>
          <w:ilvl w:val="0"/>
          <w:numId w:val="2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uje se ve známém prostředí - škola, domov, pracoviště</w:t>
      </w:r>
    </w:p>
    <w:p>
      <w:pPr>
        <w:pStyle w:val="Normal"/>
        <w:numPr>
          <w:ilvl w:val="0"/>
          <w:numId w:val="2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základní návyky společenského chování</w:t>
      </w:r>
    </w:p>
    <w:p>
      <w:pPr>
        <w:pStyle w:val="Normal"/>
        <w:numPr>
          <w:ilvl w:val="0"/>
          <w:numId w:val="2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ílí se na jednoduchých sociálních aktivitách</w:t>
      </w:r>
    </w:p>
    <w:p>
      <w:pPr>
        <w:pStyle w:val="Normal"/>
        <w:numPr>
          <w:ilvl w:val="0"/>
          <w:numId w:val="2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základní představy o vztazích mezi vrstevníky, mezi lid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povědomí o základních právech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se v krizových situacích chovat dle pokynů kompetentních o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pracovní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ládá dle svých možností sebeobsluhu, základní hygienické návyky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ládá základní, jednoduché pracovní operace, postupy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dí se na práci, je schopen vytrvat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uje jednoduchá pravidla týmu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" w:ascii="Arial" w:hAnsi="Arial"/>
        </w:rPr>
        <w:t>přijímá hodnocení své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Vzdělávání žáků s kombinovanými vad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naší škole máme v současnosti 2 třídy (tzv. duhové třídy) pro žáky se středně těžkým mentálním postižením. Tito žáci se většinou řadí mezi žáky s kombinovanými vadami, protože vedle mentálního handicapu zde nastupují ještě další omezení ať už tělesná či jiná zdravot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Mottem naší školy je „</w:t>
      </w:r>
      <w:r>
        <w:rPr>
          <w:rFonts w:cs="Arial" w:ascii="Arial" w:hAnsi="Arial"/>
          <w:b/>
        </w:rPr>
        <w:t>Škola do života, život do školy</w:t>
      </w:r>
      <w:r>
        <w:rPr>
          <w:rFonts w:cs="Arial" w:ascii="Arial" w:hAnsi="Arial"/>
        </w:rPr>
        <w:t xml:space="preserve">“, což se plně odráží i v péči o tyto ž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spěšné zvládnutí vzdělávacího procesu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respektujeme jejich individuální potřeby a zdravotní hled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žák má vypracovaní IVP podle druhu postižení a omezení. Na IVP participuje pedagog, asistent, pracovník SPC a je  zkonzultován s rodiči. Během školního roku probíhají pravidelné konzultace  s  SPC Sokolov, SPC Praha a SPC Plzeň(dle umístění klientů – zrakové postižení, sluchové postižení atd.). IVP je živý dokument, který lze po dohodě měnit a tak reagovat na změny, ke kterým doš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třídě je omezený počet žáků dle vyhlá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lepší průběh a uspokojení všech potřeb a nároků je pro třídu určen asistent pedag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škole pracuje školní psycholog, který dle potřeby poskytuje interven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možností (někteří žáci jsou klienty Domova pro osoby se zdravotním postižením Sokolík Sokolov), spolupracujeme s rodiči, popřípadě vychovateli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bezpečujeme výuku ve všech předmět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jsou vzděláváni ve všech předmětech dle jejich mo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dispozici mají 2 tělocvičny, relaxační místnost, dílny, školní kuchyň,  školní zahradu (učebnu v přírodě, hřiště), keramickou dílnu, učebnu s výpočetní technikou a interaktivní tabu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čeben je bezbariérový vchod. Škola má výt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učebny jsou prostorné, světlé, poskytují dostatek možností pro zdárný průběh vzdělávání, pro odpočinek, relaxaci a časté střídání čin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vyučování mají žáci možnost využít školní družinu a stravování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i hodnocení zohledňujeme druh, stupeň a míru postiž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žáků probíhá průběžně, rodiče jsou o výsledcích žáků pravidelně informová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je slovní, motivační a jasně formuluje to, čeho žák dosáhl, kam se svojí pílí a úsilím posunul. Každý, byť maličký posun vpřed znamená velký úspě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žáků se středně těžkým mentálním postižením a kombinovanými vadami je součástí hodnocení žáků celé školy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i/>
          <w:u w:val="single"/>
        </w:rPr>
        <w:t>společně se učíme toleranci ,vzájemné pomoci a pochop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čet žáků naší školy je cca 260, takže tito žáci tvoří pouhý zlomek, přesto nejsou opomíjeni a žáci základní školy s nimi velmi pěkně spolupracují. Společné prožitky (vyučovací hodiny, škola v přírodě, výlety a další aktivity)  utváří dobrý základ pro další morální vývoj, empatii a sociální cítění. Jinakost se učíme chápat, porozumět ji a tolerova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ažíme se plnit složky IVP s uplatňováním odpovídajících terapeutických a podpůrných metod, s využitím materiálních a technických pomůcek a dalších opatření následujícím způsobe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Pro žáky s autism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ytváříme přehledné a jim srozumitelné podmínky pro získávání informac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é učení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řístup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systém komunikace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eciálně upravené prostředí – jejich koutky s pomůcka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Smyslově postiženým žáků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prostředkováváme potřebné podněty pro jejich orientaci v prostoru, v životě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rakově postižení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ilovo písmo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 programy s hlasovým výstupem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tecí lupa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matově různorodé pomůcky a hračk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ro stimulaci vnímán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é trojrozměrné předměty, reliéfní obrázky…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vučené pomůcky pro nácvik směrového slyšení a pohybu v prostoru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y s pestrými, kontrastními barvami, světelné efekty pro zrakovou stimulaci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používaných prostorů hmatovými značkami usnadňujícími orientaci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yb v prostoru s využitím slepecké holi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luchově postižení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ití znakového jazyka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ktogramy a obrázkový materiál usnadňující komunikaci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vučené předměty pro stimulaci zbytky sluchu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ál p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rozvoj zrakového vnímání a nácvik odezír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Tělesně postižený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 umožněn bezbariérový přístup do přízemí školy, k dispozici je i výtah.  Žáci využívají speciální pomůcky pro výuku, cvičení a relaxa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ě upravené předměty s ohledem na rozsah postižení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ážní pomůcky pro zmírnění svalového napětí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přizpůsobená myš  (trackball) k ovládání PC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ůcky a hračky pro rozvoj jemné motoriky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ční pomůcky pro nácvik rovnováhy (overball)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litanové kostky a jiné pomůck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Žáci se závažným  postižením řeči</w:t>
      </w:r>
      <w:r>
        <w:rPr>
          <w:rFonts w:cs="Arial" w:ascii="Arial" w:hAnsi="Arial"/>
          <w:bCs/>
        </w:rPr>
        <w:t xml:space="preserve"> – jedná se zejména o žáky, kteří trpí řečovou poruchou v důsledku neurologického postižen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ktogramy a další obrázkový materiál ke komunikaci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ční tabulky „šité na míru“ pro jednotlivé žáky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  <w:bCs/>
        </w:rPr>
        <w:t>prvky znakového jazyka, ges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ální počítačové programy (Brepta, řada Altíků-PETIT) rozvíjející řečové, sluchové a zrakové schopnosti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né technické pomůcky usnadňující komunikaci (ozvučná tlačítka, …)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i posuzování možnosti vzdělávání jednotlivých žáků a pro zajištění výše uvedených podmínek spolupracujeme se speciálně pedagogickým centrem Sokolov, Speciálně pedagogickým centrem pro sluchově postižené Plzeň, SPC  Praha a dalšími subjekty,  které nám poskytují metodickou pomoc a pomáhají zabezpečit přísun speciálních pomůcek pro jednotlivá postižení s ohledem na rozsah a druh handicapu, na věk žáka a na potřeby škol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střednictvím ŠVP „Škola do života, život do školy“ chceme vybavit žáka dovednostmi, které ho připraví v co největší míře pro praktický živ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k by měl zvládnou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zumívat se s okolím verbálně či nonverbálně.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Dle svých možností i potřeb se zapojit do společnosti a přizpůsobit se jejím jednoduchým pravidlům a normám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Aktivně se projevovat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Na podněty z okolí reagovat přiměřeným způsobem – pohybem, mimikou, gestem, slovem, činem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Znát své reálné možnosti, uplatňovat je ve vlastním životě a při rozhodování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Uvědomovat si vlastní identitu, osobní spokojenost, potřebu ochrany zdraví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Zvládnout základy trivia a tyto se snažit využít ve svém životě, ve svůj prospěch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</w:rPr>
        <w:t>Zúročit zvládnuté základní dovednosti a návyky v pracovně-manuálních činnostech potřebných pro praktický ž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Začlenění průřezových tém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ůřezová témata a jejich tematické okruhy procházejí napříč vzdělávacími předměty a umožňují jejich propojení. Začlenění průřezových témat probíhá ve dvou rov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rovinu představuje zahrnutí průřezových témat do jednotlivých projektů, kterých se účastní vybrané skupiny žáků nebo se jedná o akce celoško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ou rovinu pak představuje zahrnutí průřezových témat do jednotlivých předmětů a je možné je vyhledat v přiložené shrnující tabul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etapě základního vzdělávání jsou vymezena tato průřezová tém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nostní a sociální výchova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chova demokratického občana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va k myšlení v evropských a globálních souvislostech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ltikulturní výchova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výchova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diální výchova</w:t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vzdělávání žáků jsou začleněna tato průřezová témata: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sobnostní a sociální výchova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nvironmentální výchova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ediální výchova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u w:val="single"/>
        </w:rPr>
        <w:t xml:space="preserve">1. Osobnostní a sociální výchova </w:t>
      </w:r>
      <w:r>
        <w:rPr>
          <w:rFonts w:cs="Arial" w:ascii="Arial" w:hAnsi="Arial"/>
          <w:b/>
          <w:u w:val="single"/>
        </w:rPr>
        <w:t>OSV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Osobnostní rozvoj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voj schopností poznání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bepoznání a sebepojetí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beregulace a sebeorganizace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ychohygien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ciální rozvoj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návací schopnost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zilidské vztahy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a soutěživost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rální rozvoj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roblémů a rozhodovací dovednosti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hodnoty, postoje, praktická etik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u w:val="single"/>
        </w:rPr>
        <w:t xml:space="preserve">2. Environmentální výchova </w:t>
      </w:r>
      <w:r>
        <w:rPr>
          <w:rFonts w:cs="Arial" w:ascii="Arial" w:hAnsi="Arial"/>
          <w:b/>
          <w:u w:val="single"/>
        </w:rPr>
        <w:t>EV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ystémy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dmínky život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ské aktivity a problémy životního prostředí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tah člověka k prostředí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 Mediální výchova</w:t>
      </w:r>
      <w:r>
        <w:rPr>
          <w:rFonts w:cs="Arial" w:ascii="Arial" w:hAnsi="Arial"/>
          <w:b/>
          <w:u w:val="single"/>
        </w:rPr>
        <w:t xml:space="preserve"> MV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ímání mediálních sdělení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Interpretace vztahu mediálních sdělení a reality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gování a vliv médií ve společnosti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Arial" w:ascii="Arial" w:hAnsi="Arial"/>
          <w:b/>
          <w:u w:val="single"/>
        </w:rPr>
        <w:t>Projektové d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dny jsou zaměřeny na ty tématické okruhy, které umožňují propojit vzdělávací obsahy různých předmě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cházejí ze zkušeností, znalostí a zájmů žáků a vytvářejí příležitost pro jejich uplatnění při individuální práci i činnostech ve skupinách nestejnorodého věkového složení. Vytvářejí prostor pro vzájemnou komunikaci a rozvíjí osobnost žáka v oblasti postojů a hodnot ve vztahu k přírodě, k tradicím…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jednotlivá průřezová témata jsou rozvíjeny v těchto předmětech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>Školní Mikuláš</w:t>
        <w:tab/>
        <w:t>Vu, Vl, Čt, Ps, Vv, Hv, PV, Řv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 xml:space="preserve">Vánoce </w:t>
        <w:tab/>
        <w:t xml:space="preserve">Vu, Vl, Čt, Ps, Vv, Hv, PV, Řv,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sopustní rej</w:t>
        <w:tab/>
        <w:t>Vu, Vl, Čt, Vv, Pč, Tv, Řv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>Svátky jara</w:t>
        <w:tab/>
        <w:t>Vu, PŘ, Čt, Ps, Vv, Pč Řv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>Den Země</w:t>
        <w:tab/>
        <w:t>Vu, Př, Pč, Tv, Vkz , Řv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>Bezpečnost</w:t>
        <w:tab/>
        <w:t>Vu, Vkz, Tv, PV, Řv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>Sportovní den</w:t>
        <w:tab/>
        <w:t>Vkz, Tv, Řv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1 Zařazení průřezových témat do ŠVP ZŠS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. OSOBNOSTNÍ A SOCIÁLNÍ VÝCHOV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trHeight w:val="7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. – 3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. – 5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. – 7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8. – 10. ročník)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zvoj schopností poznání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, PS, 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, 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, PŘ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ebepoznání a sebepoje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eberegulace a sebe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, PV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sychohyg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Z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znávací schop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, TV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zilidské vzt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Z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V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Spolupráce a soutěživ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Řešení problémů a rozhodovací dov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Z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Hodnoty, postoje, praktická 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Z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. EVIRONMENTÁLNÍ VÝCHO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trHeight w:val="7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. – 3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. – 5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. – 7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. – 10. ročník)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Ekosystém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, V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podmínky živ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Lidské aktivity a problémy životního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Vztah člověka k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I. MEDIÁLNÍ VÝCHOV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trHeight w:val="7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. – 3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. – 5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. – 7. roční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bdobí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. – 10. ročník)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nímání mediálních sdělen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projekt „Rok v duhové třídě“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nterpretace vztahu mediálních sdělení a realit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projekt „Rok v duhové třídě“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Fungování a vliv médií ve společnost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projekt „Rok v duhové třídě“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čební plán a organizace vzdělávání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aše snažení směřuje k tomu, aby škola byla místem, kde žáci nejen získávají kvalitní vzdělávací péči odpovídající jejich možnostem, ale kde cítí přátelskou atmosféru, motivující, klidné a nestresující prostředí, které jim poskytuje pocit jistoty a bezpe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vzdělávací program je koncipován tak, aby na úrovni školy (dále ročníků, předmětů), odpovídajícím přístupem k vývojovým a osobnostním zvláštnostem a možnostem žáků, bylo usilováno o naplnění základních cílů vzdělávání žáků se středně těžkým mentálním postižením a aby vytvářel co nejlepší předpoklady pro postupné rozvíjení a osvojování klíčových kompetencí, které stanovuje Rámcový vzdělávací program pro základní školu speci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podle ŠVP ZŠS probíhá v 1. – 10. ročníku a člení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tupeň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–  3. ročník (1. období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–  6. ročník (2. období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Arial" w:ascii="Arial" w:hAnsi="Arial"/>
          <w:b/>
        </w:rPr>
        <w:t>2. stupeň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7. – 10. ročník (3. obdob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VP ZŠS vymezuje jako závazný výstup očekávané kompetence na 1. a 2. stupni základního vzdělávání p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očníku (1. období)</w:t>
      </w:r>
    </w:p>
    <w:p>
      <w:pPr>
        <w:pStyle w:val="Normal"/>
        <w:numPr>
          <w:ilvl w:val="0"/>
          <w:numId w:val="16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ročníku (2. období)</w:t>
      </w:r>
    </w:p>
    <w:p>
      <w:pPr>
        <w:pStyle w:val="Normal"/>
        <w:numPr>
          <w:ilvl w:val="0"/>
          <w:numId w:val="1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. ročníku (3. obdob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násilnou formou a při pozitivní motivaci zapojujeme žáky do procesu vyučování. Vyučování začíná v 8.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hod. Základní vyučovací jednotkou je vyučovací hodina, která trvá 45 minut. Celkový čas výuky se odvíjí od   momentálního rozpoložení žáka a je přizpůsobován jeho potřebá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jektového vyučování se doba výuky vymezuje první a poslední vyučovací hodinou příslušného dne a přestávky jsou organizovány podle aktuálních potřeb žá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VP ZŠS je založen na ucelené výchově a výuce. Umožňuje, aby ve vhodně upravených podmínkách a při odborné speciálně pedagogické péči si žáci osvojovali základní vědomosti, dovednosti a návy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ažují v něm aktivity hravé a manuálně-pracovní, které žákům umožňují rozvíjet jejich vlastní schopnosti a vyrovnávat se s obtížnými životními situace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Učební plá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1.1 Učební plán pro 1. stupeň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9"/>
        <w:gridCol w:w="750"/>
        <w:gridCol w:w="750"/>
        <w:gridCol w:w="750"/>
        <w:gridCol w:w="750"/>
        <w:gridCol w:w="750"/>
        <w:gridCol w:w="750"/>
        <w:gridCol w:w="997"/>
        <w:gridCol w:w="993"/>
      </w:tblGrid>
      <w:tr>
        <w:trPr>
          <w:trHeight w:val="851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ělávací oblasti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ělávací obory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roč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á dotac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 disp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</w:t>
            </w:r>
          </w:p>
        </w:tc>
      </w:tr>
      <w:tr>
        <w:trPr>
          <w:trHeight w:val="737" w:hRule="exact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yk a jazy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ten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sa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ečová výcho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</w:trPr>
        <w:tc>
          <w:tcPr>
            <w:tcW w:w="1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ka a jej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k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mati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ční a komu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kační technologi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ti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jeho svě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ěcné učen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ění 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udební vých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tvarná výcho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svět prá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covní vých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zdraví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ělesná vých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51" w:hRule="exact"/>
        </w:trPr>
        <w:tc>
          <w:tcPr>
            <w:tcW w:w="14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ní čas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077" w:hRule="exac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vinná čas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1.2 Učební plán p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. stupeň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06"/>
        <w:gridCol w:w="750"/>
        <w:gridCol w:w="750"/>
        <w:gridCol w:w="750"/>
        <w:gridCol w:w="861"/>
        <w:gridCol w:w="964"/>
        <w:gridCol w:w="964"/>
      </w:tblGrid>
      <w:tr>
        <w:trPr>
          <w:trHeight w:val="851" w:hRule="exac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ělávací oblasti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ělávací obory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ro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roč.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roč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á dotac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 disp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</w:t>
            </w:r>
          </w:p>
        </w:tc>
      </w:tr>
      <w:tr>
        <w:trPr>
          <w:trHeight w:val="737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yk a jazy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ten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sa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ečová výcho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ka a jej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kac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mati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ční a komu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kační technologi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ti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společnos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lastivěd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přírod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rodověd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ění 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udební vých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tvarná výcho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svět prác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covní vých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(1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(1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ěk a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chova ke zdrav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ělesná výcho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ní čas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07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vinná čas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.3 Zkratky průřezových témat a předmětů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ůřezová témat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79"/>
      </w:tblGrid>
      <w:tr>
        <w:trPr>
          <w:trHeight w:val="340" w:hRule="exac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nostní a sociální výchov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vironmentální výchov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diální výchov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V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měty – 1. stupeň</w:t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79"/>
      </w:tblGrid>
      <w:tr>
        <w:trPr>
          <w:trHeight w:val="340" w:hRule="exac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tení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T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a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Řečov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Ř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ěcné uče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U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avotní tělesn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TV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měty – 2. stupeň</w:t>
      </w:r>
    </w:p>
    <w:p>
      <w:pPr>
        <w:pStyle w:val="Normal"/>
        <w:tabs>
          <w:tab w:val="clear" w:pos="708"/>
          <w:tab w:val="left" w:pos="4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79"/>
      </w:tblGrid>
      <w:tr>
        <w:trPr>
          <w:trHeight w:val="340" w:hRule="exac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tení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T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a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Řečov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Ř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lastivě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rodově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chova ke zdrav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KZ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V</w:t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avotní tělesná výcho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TV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Vzdělávací oblasti ŠVP ZŠS a jednotlivé předměty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1 Jazyk a jazyková komunikace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Čtení, Psaní a Řečová výchova. Předměty jsou zařazeny do všech ročníků prvního i druhého stupně. Učivu je věnována následující časová dotace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Čtení </w:t>
      </w:r>
      <w:r>
        <w:rPr>
          <w:rFonts w:cs="Arial" w:ascii="Arial" w:hAnsi="Arial"/>
        </w:rPr>
        <w:t>(28 hodin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3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3 hodiny týdně</w:t>
        <w:tab/>
        <w:t>9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3 hodiny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aní </w:t>
      </w:r>
      <w:r>
        <w:rPr>
          <w:rFonts w:cs="Arial" w:ascii="Arial" w:hAnsi="Arial"/>
        </w:rPr>
        <w:t>(19 hodin + 2 disponibilní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2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posílen o 2disponibilní hodiny v 1. a 2. ročníku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Řečová výchova </w:t>
      </w:r>
      <w:r>
        <w:rPr>
          <w:rFonts w:cs="Arial" w:ascii="Arial" w:hAnsi="Arial"/>
        </w:rPr>
        <w:t>(16 hodin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1 hodina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2.2 Matematika a její aplikac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Je realizován v předmětu Matematika. Předmět je zařazen do všech ročníků prvního a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(24 hodin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3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 předmětu je rozdělen do 4  tematických okruhů: </w:t>
      </w:r>
      <w:r>
        <w:rPr>
          <w:rFonts w:cs="Arial" w:ascii="Arial" w:hAnsi="Arial"/>
          <w:i/>
        </w:rPr>
        <w:t>Řazení a třídění prvků, Číslo a početní operace, Závislosti, vztahy a práce s daty, Základy geometri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3 Informační a komunikační technologi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Informatika. Předmět je zařazen do 5. a 6. ročníku  prvního a 7. - 10. ročníku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Informatika</w:t>
      </w:r>
      <w:r>
        <w:rPr>
          <w:rFonts w:cs="Arial" w:ascii="Arial" w:hAnsi="Arial"/>
        </w:rPr>
        <w:t xml:space="preserve"> (6 hodin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1 hodina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4 Člověk a jeho svě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Věcné učení. Předmět je zařazen do 1. - 6. ročníku první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Věcné učení </w:t>
      </w:r>
      <w:r>
        <w:rPr>
          <w:rFonts w:cs="Arial" w:ascii="Arial" w:hAnsi="Arial"/>
        </w:rPr>
        <w:t>(16 hodin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0 hodin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3 hodiny týdně</w:t>
        <w:tab/>
        <w:t>9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3 hodiny týdně</w:t>
        <w:tab/>
        <w:t>10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ah předmětu je rozdělen do 5 tematických okruhů: </w:t>
      </w:r>
      <w:r>
        <w:rPr>
          <w:rFonts w:cs="Arial" w:ascii="Arial" w:hAnsi="Arial"/>
          <w:i/>
        </w:rPr>
        <w:t>Místo, kde žijeme, Lidé kolem nás, Lidé a čas, Rozmanitost přírody, Člověk a zdraví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5 Člověk a společnos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Vlastivěda. Předmět je zařazen do 7. - 10. ročníku 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Vlastivěda </w:t>
      </w:r>
      <w:r>
        <w:rPr>
          <w:rFonts w:cs="Arial" w:ascii="Arial" w:hAnsi="Arial"/>
        </w:rPr>
        <w:t>(8 hodin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2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ah předmětu je rozdělen do 4 tematických okruhů: </w:t>
      </w:r>
      <w:r>
        <w:rPr>
          <w:rFonts w:cs="Arial" w:ascii="Arial" w:hAnsi="Arial"/>
          <w:i/>
        </w:rPr>
        <w:t>Historie našeho národa, Člověk ve společnosti, Poznatky o společnosti, Péče o občan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6 Člověk a příro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Přírodověda. Předmět je zařazen do 7. - 10. ročníku 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Přírodověda </w:t>
      </w:r>
      <w:r>
        <w:rPr>
          <w:rFonts w:cs="Arial" w:ascii="Arial" w:hAnsi="Arial"/>
        </w:rPr>
        <w:t>(12 hodin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3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ah předmětu je rozdělen do 4 tematických okruhů: </w:t>
      </w:r>
      <w:r>
        <w:rPr>
          <w:rFonts w:cs="Arial" w:ascii="Arial" w:hAnsi="Arial"/>
          <w:i/>
        </w:rPr>
        <w:t>Poznatky z fyziky, Poznatky z chemie, Poznatky z přírodopisu, Poznatky ze zeměpis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7 Umění a kultur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Hudební výchova a Výtvarná výchova. Předměty jsou zařazeny do všech ročníků prvního a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Hudební výchova </w:t>
      </w:r>
      <w:r>
        <w:rPr>
          <w:rFonts w:cs="Arial" w:ascii="Arial" w:hAnsi="Arial"/>
        </w:rPr>
        <w:t>(20 hodin + 4 disponibilní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2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posílen o 4 disponibilní hodiny v 7. - 10. ročník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ah předmětu je rozdělen do 4 tematických okruhů: </w:t>
      </w:r>
      <w:r>
        <w:rPr>
          <w:rFonts w:cs="Arial" w:ascii="Arial" w:hAnsi="Arial"/>
          <w:i/>
        </w:rPr>
        <w:t>Vokální a instrumentální činnosti, Poslechové činnosti, Hudebně pohybové činnosti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Výtvarná výchova </w:t>
      </w:r>
      <w:r>
        <w:rPr>
          <w:rFonts w:cs="Arial" w:ascii="Arial" w:hAnsi="Arial"/>
        </w:rPr>
        <w:t>(10 hodin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1 hodina týdně</w:t>
        <w:tab/>
        <w:t>7. ročník</w:t>
        <w:tab/>
        <w:t>1 hodina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1 hodina týdně</w:t>
        <w:tab/>
        <w:t>8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1 hodina týdně</w:t>
        <w:tab/>
        <w:t>9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1 hodina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1 hodina týd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8 Člověk a zdrav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Je realizován v předmětu Tělesná výchova a Výchova ke zdraví. Předmět Tělesná výchova je zařazen do všech ročníků prvního a druhého stupně. Součástí Tělesné výchovy je tzv. Zdravotní tělesná výchova, určená pro žáky s trvale nebo přechodně změněným stavem (III. zdravotní skupina),  Předmět Výchova ke zdraví je zařazen v 10. ročníku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Tělesná výchova </w:t>
      </w:r>
      <w:r>
        <w:rPr>
          <w:rFonts w:cs="Arial" w:ascii="Arial" w:hAnsi="Arial"/>
        </w:rPr>
        <w:t>(39 hodin + 9 disponibilních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4 hodiny týdně</w:t>
        <w:tab/>
        <w:t>7. ročník</w:t>
        <w:tab/>
        <w:t>4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4 hodiny týdně</w:t>
        <w:tab/>
        <w:t>8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4 hodiny týdně</w:t>
        <w:tab/>
        <w:t>9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4 hodiny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posílen o 9 disponibilních hodin v 1. -  9. roč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ah předmětu TV je rozdělen do 3 tematických okruhů: </w:t>
      </w:r>
      <w:r>
        <w:rPr>
          <w:rFonts w:cs="Arial" w:ascii="Arial" w:hAnsi="Arial"/>
          <w:i/>
        </w:rPr>
        <w:t>Činnosti ovlivňující zdraví, Činnosti ovlivňující úroveň pohybových dovedností, Činnosti podporující pohybové uče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ah předmětu ZTV je rozdělen do 3 tematických okruhů: </w:t>
      </w:r>
      <w:r>
        <w:rPr>
          <w:rFonts w:cs="Arial" w:ascii="Arial" w:hAnsi="Arial"/>
          <w:i/>
        </w:rPr>
        <w:t>Činnosti a informace  podporující korekce zdravotního oslabení, Speciální cvičení, Všeobecně rozvíjející pohybové čin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Výchova ke zdraví </w:t>
      </w:r>
      <w:r>
        <w:rPr>
          <w:rFonts w:cs="Arial" w:ascii="Arial" w:hAnsi="Arial"/>
        </w:rPr>
        <w:t>(2 hodiny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0 hodin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2.9 Člověk a svět prác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alizován v předmětu Pracovní výchova. Předmět je zařazen do všech ročníků prvního a druhého stupně. Učivu je věnována následující časová dotace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Pracovní výchova </w:t>
      </w:r>
      <w:r>
        <w:rPr>
          <w:rFonts w:cs="Arial" w:ascii="Arial" w:hAnsi="Arial"/>
        </w:rPr>
        <w:t>(49 hodin + 4 disponibilní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4 hodiny týdně</w:t>
        <w:tab/>
        <w:t>7. ročník</w:t>
        <w:tab/>
        <w:t>6 hodin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4 hodiny týdně</w:t>
        <w:tab/>
        <w:t>8. ročník</w:t>
        <w:tab/>
        <w:t>6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3 hodiny týdně</w:t>
        <w:tab/>
        <w:t>9. ročník</w:t>
        <w:tab/>
        <w:t>7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4 hodiny týdně</w:t>
        <w:tab/>
        <w:t>10. ročník</w:t>
        <w:tab/>
        <w:t>7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posílen o 4 disponibilní hodiny v 1., 2., 9. a 10. roč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ah předmětu je rozdělen do 6 tematických okruhů: </w:t>
      </w:r>
      <w:r>
        <w:rPr>
          <w:rFonts w:cs="Arial" w:ascii="Arial" w:hAnsi="Arial"/>
          <w:i/>
        </w:rPr>
        <w:t>Sebeobsluha, Práce s drobným materiálem, Práce montážní a demontážní, Pěstitelské práce, Práce v domácnosti, Práce s technickými materiály (zařazeny pouze na 2. stupni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lší součásti výchovně vzdělávací oblasti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denní výlety s tematickým zaměřením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hrana člověka za mimořádných událostí - praktické dovednosti, evakuace,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vní pomoc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školní a mezitřídní projekty, výlety, exkurze, kroužky, setkávání s rodiči,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ny otevřených dveří, soutěže,  apod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Učební osnovy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 xml:space="preserve">5.      Vzdělávací oblast:   </w:t>
        <w:tab/>
        <w:t>Jazyk a jazyková komunikace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    Vzdělávací obor:</w:t>
        <w:tab/>
        <w:t>Čt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1.1 Vyučovací předmět: </w:t>
        <w:tab/>
      </w:r>
      <w:r>
        <w:rPr>
          <w:rFonts w:cs="Arial" w:ascii="Arial" w:hAnsi="Arial"/>
          <w:b/>
        </w:rPr>
        <w:t>Čt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ci si postupně osvojují písmena, slova a věty. Ve výších ročnících rozvíjí čtecí dovednosti,  které vedou k vnímání obsahu čteného textu a čtení snadného krátkého textu s porozuměním, jako jednoho ze zdrojů informací. Součástí výuky jsou návštěvy divadelních a filmových představení, jež napomáhají k realizaci některých očekávaných výstupů.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do všech ročníků prvního i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3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3 hodiny týdně</w:t>
        <w:tab/>
        <w:t>9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3 hodiny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28 hodin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Čtení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 xml:space="preserve">Čtení </w:t>
      </w:r>
      <w:r>
        <w:rPr>
          <w:rFonts w:cs="Arial" w:ascii="Arial" w:hAnsi="Arial"/>
        </w:rPr>
        <w:t>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k učení: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Přistupujeme k žákům individuálně, bereme ohled na jejich schopnosti a možnosti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Vyžadujeme dodržování jazykových pravidel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nímáme i aktivně zjišťujeme vzdělávací potřeby jednotlivých žáků. 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Klademe důraz na práci s textem, na čtení s porozuměním.</w:t>
      </w:r>
    </w:p>
    <w:p>
      <w:pPr>
        <w:pStyle w:val="Normal"/>
        <w:numPr>
          <w:ilvl w:val="0"/>
          <w:numId w:val="2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ujeme žáky předkládáním vhodných materiálů (časopisy – komixy, obrázkové čtení, výukové programy na PC, využití internetu…)</w:t>
      </w:r>
    </w:p>
    <w:p>
      <w:pPr>
        <w:pStyle w:val="Normal"/>
        <w:numPr>
          <w:ilvl w:val="0"/>
          <w:numId w:val="2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vozujeme praktické situace, ve kterých žákům umožňujeme si osvojit potřebné dovednosti (vyřízení vzkazu, psaní pohledu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řazujeme do výuky poslech, dramatizaci, vypravování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ímáme se o názory, náměty a zkušenosti žáků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víjíme u žáků komunikativní schopnosti (smysluplný ústní projev,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vor)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něcujeme žáky k formulaci a prezentaci vlastního názo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řešení problémů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Klademe žákům otevřené otázky a úlohy rozvíjející tvořivost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Rozvíjíme vzájemnou spolupráci žáků při řešení stanovených úko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Zadáváme úkoly, při kterých žáci spolupracují.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Sledujeme úspěšnost jednotlivých žáků a oceňujeme jejich pok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 výuce reflektujeme společenské i přírodní dění.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 zvládnutí základní komunikace s úř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pracovní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Rozvíjíme u žáků schopnost koncentrace na pracovní výkon a výsledek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   Vzdělávací oblast:   </w:t>
        <w:tab/>
        <w:t>Jazyk a jazyková komunikace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    Vzdělávací obor:</w:t>
        <w:tab/>
        <w:t>Psa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1.2 Vyučovací předmět: </w:t>
        <w:tab/>
      </w:r>
      <w:r>
        <w:rPr>
          <w:rFonts w:cs="Arial" w:ascii="Arial" w:hAnsi="Arial"/>
          <w:b/>
        </w:rPr>
        <w:t>Psa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ci si postupně rozvíjejí grafické schopnosti, jemnou motoriku a grafomotoriku a tím se zároveň stimuluje jejich myšlení. Získávání grafických dovedností, postupné zvyšování kvality a rychlosti písma a praktické využívání získaných dovedností dává žákům možnost jednoduché písemné komunikace. Součástí výuky jsou návštěvy divadelních a filmových představení, jež napomáhají k realizaci některých očekávaných výstupů.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do všech ročníků prvního i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2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1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6 hodin + 2 disponibilní hodiny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Psaní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Psaní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k učení: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Přistupujeme k žákům individuálně, bereme ohled na jejich schopnosti a možnosti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Vyžadujeme dodržování jazykových pravidel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nímáme i aktivně zjišťujeme vzdělávací potřeby jednotlivých žáků. 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Zařazujeme grafomotorická cvičení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Soustavně provádíme cvičení jemné motoriky a uvolňovací cviky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Pracujeme s učebnicemi, pracovními sešity a dalšími vhodnými materiály (časopisy, počítačové programy…)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Zařazujeme didaktické hry, motivující činnosti k osvojení postupnému zdokonalování grafických dovedností (rytmická říkadla,  hudební doprovod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řazujeme do výuky poslech, dramatizaci, vypravování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ímáme se o názory, náměty a zkušenosti žáků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 xml:space="preserve">Rozvíjíme u žáků komunikativní schopnosti (smysluplný ústní projev </w:t>
      </w:r>
      <w:r>
        <w:rPr>
          <w:rFonts w:cs="Arial" w:ascii="Arial" w:hAnsi="Arial"/>
          <w:b/>
        </w:rPr>
        <w:t>¨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vor)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něcujeme žáky k formulaci a prezentaci vlastního názoru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tivujeme a povzbuzujeme žáka k používání grafických dovedností v praktickém životě.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bíráme přiměřené texty k zdokonalení grafických dovednost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řešení problémů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Klademe žákům otevřené otázky a úlohy rozvíjející tvořivost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Rozvíjíme vzájemnou spolupráci žáků při řešení stanovených úkolů.</w:t>
      </w:r>
    </w:p>
    <w:p>
      <w:pPr>
        <w:pStyle w:val="Defaul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Hodnotíme výkony žáka a poskytujeme mu prostor k sebehodnocení. </w:t>
      </w:r>
    </w:p>
    <w:p>
      <w:pPr>
        <w:pStyle w:val="Defaul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Vyžadujeme od žáka dokončení zadaného úkolu. </w:t>
      </w:r>
    </w:p>
    <w:p>
      <w:pPr>
        <w:pStyle w:val="Defaul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Motivujeme žáka k aktivitě ukázkami výsledných pr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Zadáváme úkoly, při kterých žáci spolupracují.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Sledujeme úspěšnost jednotlivých žáků a oceňujeme jejich pok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 výuce reflektujeme společenské i přírodní dění.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 zvládnutí základní komunikace s úř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pracovní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Rozvíjíme u žáků schopnost koncentrace na pracovní výkon a výsledek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bní osnovy </w:t>
        <w:tab/>
      </w:r>
      <w:bookmarkStart w:id="6" w:name="OLE_LINK4"/>
      <w:bookmarkStart w:id="7" w:name="OLE_LINK3"/>
      <w:r>
        <w:rPr>
          <w:rFonts w:cs="Arial" w:ascii="Arial" w:hAnsi="Arial"/>
          <w:b/>
          <w:color w:val="0000FF"/>
        </w:rPr>
        <w:t>1. stupeň</w:t>
      </w:r>
      <w:bookmarkEnd w:id="6"/>
      <w:bookmarkEnd w:id="7"/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76"/>
        <w:gridCol w:w="3771"/>
        <w:gridCol w:w="172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rozpoznáv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y dle různých kritérií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sdělení a reaguje na ně podle svých možností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ránce, v řádku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vozovat a číst </w:t>
            </w:r>
            <w:r>
              <w:rPr>
                <w:rFonts w:cs="Arial" w:ascii="Arial" w:hAnsi="Arial"/>
                <w:sz w:val="20"/>
                <w:szCs w:val="20"/>
              </w:rPr>
              <w:t>hlásky  A, a, I, i, M, m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dodrž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ávnou výslovnost, tem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avidelné dýchání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správné pořadí písmen ve slabikách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učebnice, učební materiály a učební pomůck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návykové stereotypy učení, snaží se o koncentraci na uč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na čtení: diferenční cvičení – třídění předmětů dle různých kritéri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 leporely, knihami, dětskými časopisy- motivace ke čten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obrázků v řádku z leva doprava, orientace v řádku, na stránc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vození hlásek  A, a, I, i, M, m  pomocí obrázků, říkane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í hlásek ve formě spojky mezi obrázk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otevřených slabi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dvojslabičných slov z otevřených slabi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jednoduchých vět z dvojslabičných slov s použitím obrázků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bní osnovy 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36"/>
        <w:gridCol w:w="2870"/>
        <w:gridCol w:w="206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i zákl. hygienické návyk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držení psacího náčiní, správné sezení u psaní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řádc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horní a dolní oblouky oběma směry a opakovaně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vodorovné a svislé čáry zleva doprav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svislých a šikmých čar shora dolů a zdola nahoru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tvářet</w:t>
            </w:r>
            <w:r>
              <w:rPr>
                <w:rFonts w:cs="Arial" w:ascii="Arial" w:hAnsi="Arial"/>
                <w:sz w:val="20"/>
                <w:szCs w:val="20"/>
              </w:rPr>
              <w:t xml:space="preserve"> smyčky, ovály a vlnovk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šikmé čáry na obě strany- ,,zuby na pile´´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horního a dolního zátrhu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hůlková a psací písmena  A,a, I,i, M,m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tení psacího písm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číslice dle nápovědy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76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víjení psychomotorických schopností, jemné motoriky, grafomotoriky a pohybové koordinac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ňovací cvičení, alternativní nácvik psan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ová orientace, orientace na řádk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horních a dolních oblouků oběma směry a opakovaně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vodorovných a svislých čar zleva doprav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vislých a šikmých čar shora dolů a zdola nahor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myček, oválů a vlnove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šikmých čar na obě strany- ,,zuby na pile´´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horního a dolního zátrhu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saní hůlkových a psacích písmen A,a, I,i, M,m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psacích pís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číslic s nápověd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94"/>
        <w:gridCol w:w="2771"/>
        <w:gridCol w:w="210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a pojmenovávat </w:t>
            </w:r>
            <w:r>
              <w:rPr>
                <w:rFonts w:cs="Arial" w:ascii="Arial" w:hAnsi="Arial"/>
                <w:sz w:val="20"/>
                <w:szCs w:val="20"/>
              </w:rPr>
              <w:t>probraná písmena abecedy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bát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ávnou výslovnost, tempo a pravidelné dýchání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písmena do slabik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v řádku, na stránce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pořadí písmen ve slabikách a slovech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vozovat a číst</w:t>
            </w:r>
            <w:r>
              <w:rPr>
                <w:rFonts w:cs="Arial" w:ascii="Arial" w:hAnsi="Arial"/>
                <w:sz w:val="20"/>
                <w:szCs w:val="20"/>
              </w:rPr>
              <w:t xml:space="preserve"> hlásky V, v, E, e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 si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, běžně užívané texty, záznamy a obrazové materiály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vybavit si písmeno, slab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držení psacího náčiní a správného sezení u psaní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probraných písmen A,a I, i, M, m a dbá nesprávné tvary písmen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s nápovědou opis a přepis probraných písmen a číslic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ojování probraných písmen ve slabik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psací a hůlková písmena V,v  E,e  a procvičuje čtení psacího písma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slabik s procvičenými písmeny se snadnými spojovacími tahy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 slabik na hlásky, slov na slabiky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ena abecedy-  A,a I,i Mm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otevřených slabik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procvičování čtení jednoduchých vět z dvojslabičných slov i podle obrázků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vození hlásek V, v, E, e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jednoduchých vět podle obrázků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psacích písmen a psaných slab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jemné motoriky, grafomotoriky, pohyb koordinace, uvolňovací cviky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saní probraných písmen A, a, I, i, M, m s důrazem na správnost tvarů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probraných písmen a číslic i dle nápovědy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abik s procvičenými písmeny ( ma, mi…)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saní hůlkových a psacích písmen V,v, E,e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abik s procvičenými písmen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7"/>
        <w:gridCol w:w="2794"/>
        <w:gridCol w:w="2097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a pojmenovávat </w:t>
            </w:r>
            <w:r>
              <w:rPr>
                <w:rFonts w:cs="Arial" w:ascii="Arial" w:hAnsi="Arial"/>
                <w:sz w:val="20"/>
                <w:szCs w:val="20"/>
              </w:rPr>
              <w:t>probran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ísmena abece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 se</w:t>
            </w:r>
            <w:r>
              <w:rPr>
                <w:rFonts w:cs="Arial" w:ascii="Arial" w:hAnsi="Arial"/>
                <w:sz w:val="20"/>
                <w:szCs w:val="20"/>
              </w:rPr>
              <w:t xml:space="preserve"> v řádku, na strá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kládání a čtení slov a jednoduchých 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vozovat a čte</w:t>
            </w:r>
            <w:r>
              <w:rPr>
                <w:rFonts w:cs="Arial" w:ascii="Arial" w:hAnsi="Arial"/>
                <w:sz w:val="20"/>
                <w:szCs w:val="20"/>
              </w:rPr>
              <w:t xml:space="preserve"> hlásky O, o, U, u, L, 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tení probraných tiskacích a psacích pís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lišovat </w:t>
            </w:r>
            <w:r>
              <w:rPr>
                <w:rFonts w:cs="Arial" w:ascii="Arial" w:hAnsi="Arial"/>
                <w:sz w:val="20"/>
                <w:szCs w:val="20"/>
              </w:rPr>
              <w:t>stejně znějící slova různé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zn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ápat </w:t>
            </w:r>
            <w:r>
              <w:rPr>
                <w:rFonts w:cs="Arial" w:ascii="Arial" w:hAnsi="Arial"/>
                <w:sz w:val="20"/>
                <w:szCs w:val="20"/>
              </w:rPr>
              <w:t>obsah krátkých vět doplněných obráz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držení psacího náčiní a správného sezení u psa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psaní probraných písmen a dbá na správné tv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hůlková a psací písmena O,o U,u L,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opis a přepis známých písmen a čísl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ojování probraných písmen ve slab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dodržovat správný tvar při psaní čís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 slabik na hlásky, slov na slabik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ísmena abecedy- A, a, I, i, M, m, V, v, E, e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slov a jednoduchých vět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vození hlásek O, o, U, u, L, l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otevřených slabik z probraných písmen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kládání a čtení slov a jednoduchých vět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stejně znějících slov různého významu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vět s použitím obrázků a pochopením obsahu vě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jemné motoriky, grafomotoriky, pohyb. koordinace, uvolňovací cviky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probraných písmen s důrazem na správný tvar písmene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psacích a hůlkových písmen, číslic i dle nápovědy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vičuje spojování probraných písmen ve slabiky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číslic, diktát čísl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90"/>
        <w:gridCol w:w="2773"/>
        <w:gridCol w:w="210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a pojmenovávat </w:t>
            </w:r>
            <w:r>
              <w:rPr>
                <w:rFonts w:cs="Arial" w:ascii="Arial" w:hAnsi="Arial"/>
                <w:sz w:val="20"/>
                <w:szCs w:val="20"/>
              </w:rPr>
              <w:t>probraná písmena abecedy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na řádku, stránce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vozovat  a číst </w:t>
            </w:r>
            <w:r>
              <w:rPr>
                <w:rFonts w:cs="Arial" w:ascii="Arial" w:hAnsi="Arial"/>
                <w:sz w:val="20"/>
                <w:szCs w:val="20"/>
              </w:rPr>
              <w:t>hlásky T, t, Y, y, S, s, J, j, P, p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si </w:t>
            </w:r>
            <w:r>
              <w:rPr>
                <w:rFonts w:cs="Arial" w:ascii="Arial" w:hAnsi="Arial"/>
                <w:sz w:val="20"/>
                <w:szCs w:val="20"/>
              </w:rPr>
              <w:t>čtení probraných tiskacích a psacích písmen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čtení dvojslabičných a tříslabičných slov s otevřenými slabikami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se </w:t>
            </w:r>
            <w:r>
              <w:rPr>
                <w:rFonts w:cs="Arial" w:ascii="Arial" w:hAnsi="Arial"/>
                <w:sz w:val="20"/>
                <w:szCs w:val="20"/>
              </w:rPr>
              <w:t>číst zavřené slabiky a dvojslabičná slova se zavřenou slabikou na konci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tení vět s přiměřeným obsahem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umět </w:t>
            </w:r>
            <w:r>
              <w:rPr>
                <w:rFonts w:cs="Arial" w:ascii="Arial" w:hAnsi="Arial"/>
                <w:sz w:val="20"/>
                <w:szCs w:val="20"/>
              </w:rPr>
              <w:t>sdělení a přiměřeně na ně reaguje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 xml:space="preserve"> dodržet správné dýchání při čt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 slabik na hlásky, slov na slabiky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 a čtení slov a jednoduchých vět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ození hlásek T, t, Y, y, S, s, J, j, P, p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kládání a čtení otevřených slabik z probraných písme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dvojslabičných a tříslabičných slov s otevřenými slabikam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zavřených slabik a dvojslabičných slov se zavřenou slabikou na konc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bní osnovy 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60"/>
        <w:gridCol w:w="2613"/>
        <w:gridCol w:w="209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správné držení psacího náčiní a správného sezení u psaní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ět</w:t>
            </w:r>
            <w:r>
              <w:rPr>
                <w:rFonts w:cs="Arial" w:ascii="Arial" w:hAnsi="Arial"/>
                <w:sz w:val="20"/>
                <w:szCs w:val="20"/>
              </w:rPr>
              <w:t xml:space="preserve"> uvolňovací cviky a nacvičuje prvky písmen, popř. písmen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velká psací písmena, která se tvarem podobají písmenům malým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vičovat psaní písmen T, t ,Y, y, S, s,  J, j , P, p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psaní slov, která žáci četli na nižším stupni (láme, mele…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slova typu mám, tam…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slabiky s nově procvičenými písmeny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pis a přepis slabik a slov se snadným hláskovým složením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 xml:space="preserve">diktát probraných písmen a slabik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 těmito písmeny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76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jemné motoriky, grafomotoriky, pohybové koordinace, uvolňovací cviky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psané prvků známých písmen, popř. písme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velkých psacích písmen, které se tvarem podobají písmenům malým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ácvik psaní písmen T, t, Y, y, S, s, J, j, P, p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ov, která žáci četli (láme, mele…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ov typu mám, tam…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saní slabik s novými písmeny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a přepis slabik a slov se snadným hláskovým složením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probraných písmen a slabik s těmito písmeny dle diktá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9"/>
        <w:gridCol w:w="2860"/>
        <w:gridCol w:w="207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a upevňovat </w:t>
            </w:r>
            <w:r>
              <w:rPr>
                <w:rFonts w:cs="Arial" w:ascii="Arial" w:hAnsi="Arial"/>
                <w:sz w:val="20"/>
                <w:szCs w:val="20"/>
              </w:rPr>
              <w:t>si čtení zavřených a otevřených slabi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 čtení slov s otevřenými slabikami, se zavřenou slabikou na kon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vozovat a číst </w:t>
            </w:r>
            <w:r>
              <w:rPr>
                <w:rFonts w:cs="Arial" w:ascii="Arial" w:hAnsi="Arial"/>
                <w:sz w:val="20"/>
                <w:szCs w:val="20"/>
              </w:rPr>
              <w:t>hlásky N, n, Š, š, D, d, Z, z, K, 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 čtení probraných tiskacích a psacích písm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řádku, strán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t dvojslabičná a trojslabičná slova s otevřenými slabikam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čtení jednoduchých vě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pojmenovávat </w:t>
            </w:r>
            <w:r>
              <w:rPr>
                <w:rFonts w:cs="Arial" w:ascii="Arial" w:hAnsi="Arial"/>
                <w:sz w:val="20"/>
                <w:szCs w:val="20"/>
              </w:rPr>
              <w:t>probraná písmena abeced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dodržet správnou výslovnost při čten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ládat </w:t>
            </w:r>
            <w:r>
              <w:rPr>
                <w:rFonts w:cs="Arial" w:ascii="Arial" w:hAnsi="Arial"/>
                <w:sz w:val="20"/>
                <w:szCs w:val="20"/>
              </w:rPr>
              <w:t>slabi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zavřených a otevřených slabik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e skládání a čtení zavřených slabik a dvojslabičných slov se zavřenými slabikou na konci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vození hlásek N, n, Š, š, D, d, Z, z, K, k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malých a velkých tiskacích a psacích písmen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dvojslabičných a trojslabičných slo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bní osnovy 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15"/>
        <w:gridCol w:w="2689"/>
        <w:gridCol w:w="216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správné držení psacího náči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právného sezení u psan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ět</w:t>
            </w:r>
            <w:r>
              <w:rPr>
                <w:rFonts w:cs="Arial" w:ascii="Arial" w:hAnsi="Arial"/>
                <w:sz w:val="20"/>
                <w:szCs w:val="20"/>
              </w:rPr>
              <w:t xml:space="preserve"> uvolňovací cviky a nacvičuje prvky písmen, popř. písm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písmen N, n, Š, š, D, d, K, 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slabiky s nově procvičenými písmen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upn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opis a přepis slabik a slov se snadným hláskovým složení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malých písmen podle diktát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</w:t>
            </w:r>
            <w:r>
              <w:rPr>
                <w:rFonts w:cs="Arial" w:ascii="Arial" w:hAnsi="Arial"/>
                <w:sz w:val="20"/>
                <w:szCs w:val="20"/>
              </w:rPr>
              <w:t>se psaní velkých psacích písmen, která se žáci uč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</w:t>
            </w:r>
            <w:r>
              <w:rPr>
                <w:rFonts w:cs="Arial" w:ascii="Arial" w:hAnsi="Arial"/>
                <w:sz w:val="20"/>
                <w:szCs w:val="20"/>
              </w:rPr>
              <w:t>se psát slabiky a snadná slova dle diktá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76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jemné motoriky, grafomotoriky, pohybové koordinace, uvolňovací cviky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psaní známých prvků písmen, popř. písmen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ácvik psaní písmen N, n, Š, š, D, d, K, k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abik s nově procvičenými písmeny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slabik a slov se snadným hláskovým složením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malých psacích písmen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velkých psacích písmen, která se žáci učí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slabik a snadných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80"/>
        <w:gridCol w:w="2789"/>
        <w:gridCol w:w="209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čtení jednoduchých vět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vozovat</w:t>
            </w:r>
            <w:r>
              <w:rPr>
                <w:rFonts w:cs="Arial" w:ascii="Arial" w:hAnsi="Arial"/>
                <w:sz w:val="20"/>
                <w:szCs w:val="20"/>
              </w:rPr>
              <w:t xml:space="preserve"> a postupně s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vojuje </w:t>
            </w:r>
            <w:r>
              <w:rPr>
                <w:rFonts w:cs="Arial" w:ascii="Arial" w:hAnsi="Arial"/>
                <w:sz w:val="20"/>
                <w:szCs w:val="20"/>
              </w:rPr>
              <w:t>hlásky a písmena B, b, C, c, R, r, Č, č, H, h, ou  Ž, ž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čtení slabik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í </w:t>
            </w:r>
            <w:r>
              <w:rPr>
                <w:rFonts w:cs="Arial" w:ascii="Arial" w:hAnsi="Arial"/>
                <w:sz w:val="20"/>
                <w:szCs w:val="20"/>
              </w:rPr>
              <w:t>se číst dvojslabičná a víceslabičná slova s otevřenou i uzavřenou slabikou na konci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kovat </w:t>
            </w:r>
            <w:r>
              <w:rPr>
                <w:rFonts w:cs="Arial" w:ascii="Arial" w:hAnsi="Arial"/>
                <w:sz w:val="20"/>
                <w:szCs w:val="20"/>
              </w:rPr>
              <w:t>čtení slabik, slov a snadných vět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e větě tichým čtením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a pojmenovávat </w:t>
            </w:r>
            <w:r>
              <w:rPr>
                <w:rFonts w:cs="Arial" w:ascii="Arial" w:hAnsi="Arial"/>
                <w:sz w:val="20"/>
                <w:szCs w:val="20"/>
              </w:rPr>
              <w:t>probraná písmena abeced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bát </w:t>
            </w:r>
            <w:r>
              <w:rPr>
                <w:rFonts w:cs="Arial" w:ascii="Arial" w:hAnsi="Arial"/>
                <w:sz w:val="20"/>
                <w:szCs w:val="20"/>
              </w:rPr>
              <w:t>na správnou výslovnost a tempo řeči při čt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čtení slov a jednoduchých vět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ození hlásek B, b, C, c, R, r, Č, č  H, h, ou, Ž, ž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malých a velkých tiskacích písmen B, b, C, c, R, r, Č, č, H, h, ou, Ž, ž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řádku, stránc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, vyhledávání, čtení dvojslabičných a víceslabičných slov s otevřenou i uzavřenou slabikou na konc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slabik, slov a snadných vět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é čt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bní osnovy 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53"/>
        <w:gridCol w:w="2669"/>
        <w:gridCol w:w="214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držení psacího náčiní a správného sezení u psaní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ádět </w:t>
            </w:r>
            <w:r>
              <w:rPr>
                <w:rFonts w:cs="Arial" w:ascii="Arial" w:hAnsi="Arial"/>
                <w:sz w:val="20"/>
                <w:szCs w:val="20"/>
              </w:rPr>
              <w:t>uvolňovací cviky a nacvičuje prvky písmen, popř. písmen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probraných písmen podle diktátu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písmen B, b, C, c, R, r, Č, č, H, h, ou, Ž, ž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>psát slabiky s nově probranými písmeny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pis  a přepis slabik a slov se snadným hláskovým složením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 psaní slabik a snadných slov podle diktátu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slovních spoj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76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jemné motoriky, grafomotoriky, pohybové koordinace, uvolňovací cviky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ácvik psacích prvků známých písmen, popř. písmen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probraných písmen podle diktátu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psaní písmen B, b, C, c, R, r, Č, č, H, h, ou, Ž, ž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abik s novými písmeny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slabik a slov se snadným hláskovým spojením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slabik a snadných slov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jednoduchých slovních spojení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4"/>
        <w:gridCol w:w="2920"/>
        <w:gridCol w:w="201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 a 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i čtení slov se souhláskovými skupinami di, ti, ni, dě, tě, ně, bě, pě, vě, mě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čtení slov, vět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pretovat </w:t>
            </w:r>
            <w:r>
              <w:rPr>
                <w:rFonts w:cs="Arial" w:ascii="Arial" w:hAnsi="Arial"/>
                <w:sz w:val="20"/>
                <w:szCs w:val="20"/>
              </w:rPr>
              <w:t>slabiky a slova, které sám píše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tiché čtení s přiměřeným obsahem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a pojmenovávat </w:t>
            </w:r>
            <w:r>
              <w:rPr>
                <w:rFonts w:cs="Arial" w:ascii="Arial" w:hAnsi="Arial"/>
                <w:sz w:val="20"/>
                <w:szCs w:val="20"/>
              </w:rPr>
              <w:t>probraná písmena abecedy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plynulé čtení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dodržet správnou výslovnost při čt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psaní slovních spojení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zvládnout opis a přepis slov, které čte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oušet se</w:t>
            </w:r>
            <w:r>
              <w:rPr>
                <w:rFonts w:cs="Arial" w:ascii="Arial" w:hAnsi="Arial"/>
                <w:sz w:val="20"/>
                <w:szCs w:val="20"/>
              </w:rPr>
              <w:t xml:space="preserve"> o psaní snadných dvouslabičných slov podle diktátu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vlastního jména a příjmení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sát snadné věty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</w:t>
            </w:r>
            <w:r>
              <w:rPr>
                <w:rFonts w:cs="Arial" w:ascii="Arial" w:hAnsi="Arial"/>
                <w:sz w:val="20"/>
                <w:szCs w:val="20"/>
              </w:rPr>
              <w:t xml:space="preserve"> se o přepis a opis snadných vět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vičovat </w:t>
            </w:r>
            <w:r>
              <w:rPr>
                <w:rFonts w:cs="Arial" w:ascii="Arial" w:hAnsi="Arial"/>
                <w:sz w:val="20"/>
                <w:szCs w:val="20"/>
              </w:rPr>
              <w:t>psaní písmen a obtížných spoj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čtení slov se souhláskovými skupinami různé obtížnosti a slov se skupinami di, ti, ni, dě, tě, ně, bě, pě, vě, mě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slov a vět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slabik a slov a jejich psaní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é čtení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probraných písmen abecedy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textu s přiměřeným obsah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lovních spo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slov, které žák čte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snadných dvouslabičných slov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vlastního jména a příjmení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nadných vět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snadných vět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psaní písmen a obtížných spojů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08"/>
        <w:gridCol w:w="2742"/>
        <w:gridCol w:w="211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kovat a procvičovat </w:t>
            </w:r>
            <w:r>
              <w:rPr>
                <w:rFonts w:cs="Arial" w:ascii="Arial" w:hAnsi="Arial"/>
                <w:sz w:val="20"/>
                <w:szCs w:val="20"/>
              </w:rPr>
              <w:t>čtení slov, vět, textů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ázat </w:t>
            </w:r>
            <w:r>
              <w:rPr>
                <w:rFonts w:cs="Arial" w:ascii="Arial" w:hAnsi="Arial"/>
                <w:sz w:val="20"/>
                <w:szCs w:val="20"/>
              </w:rPr>
              <w:t>číst s porozuměním krátké texty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>se učit zpaměti a reprodukovat krátké básničky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svými slovy sdělit obsah přečteného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sz w:val="20"/>
                <w:szCs w:val="20"/>
              </w:rPr>
              <w:t>správnou výslovnost probraných písmen abecedy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e větě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odpovídat na otázky k přečtené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kovat </w:t>
            </w:r>
            <w:r>
              <w:rPr>
                <w:rFonts w:cs="Arial" w:ascii="Arial" w:hAnsi="Arial"/>
                <w:sz w:val="20"/>
                <w:szCs w:val="20"/>
              </w:rPr>
              <w:t>opis a přepis slov, která žáci čtou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psaní vlastního jména a příjmení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psaní data narození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psaní snadných vět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písm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btížných spojů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kovat </w:t>
            </w:r>
            <w:r>
              <w:rPr>
                <w:rFonts w:cs="Arial" w:ascii="Arial" w:hAnsi="Arial"/>
                <w:sz w:val="20"/>
                <w:szCs w:val="20"/>
              </w:rPr>
              <w:t>si psaní velkých písmen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psaní jména a příjmení rodičů, jména sourozenců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snadných slov podle diktá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slov a vět a obsahově přiměřených textů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s porozuměním krátké básničky, texty písní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es krátkých básniček, textů pís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čtených slov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vlastního jména a příjmení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saní data narození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nadných vět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písmen a obtížných spojů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velkých písmen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jména a příjmení rodičů a jména sourozenců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snadných slov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2"/>
        <w:gridCol w:w="2935"/>
        <w:gridCol w:w="203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číst dětské knihy s jednoduchým obsahem, katalogy, reklamní text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 přečteném text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it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mi slovy obsah přečteného krátkého text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 literaturou pro děti a mláde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ázat </w:t>
            </w:r>
            <w:r>
              <w:rPr>
                <w:rFonts w:cs="Arial" w:ascii="Arial" w:hAnsi="Arial"/>
                <w:sz w:val="20"/>
                <w:szCs w:val="20"/>
              </w:rPr>
              <w:t>pojmenovat dětské časopis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evňovat </w:t>
            </w:r>
            <w:r>
              <w:rPr>
                <w:rFonts w:cs="Arial" w:ascii="Arial" w:hAnsi="Arial"/>
                <w:sz w:val="20"/>
                <w:szCs w:val="20"/>
              </w:rPr>
              <w:t>si čtenářské dovednost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vídat </w:t>
            </w:r>
            <w:r>
              <w:rPr>
                <w:rFonts w:cs="Arial" w:ascii="Arial" w:hAnsi="Arial"/>
                <w:sz w:val="20"/>
                <w:szCs w:val="20"/>
              </w:rPr>
              <w:t>svými slovy na otázky k přečtené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vládat </w:t>
            </w:r>
            <w:r>
              <w:rPr>
                <w:rFonts w:cs="Arial" w:ascii="Arial" w:hAnsi="Arial"/>
                <w:sz w:val="20"/>
                <w:szCs w:val="20"/>
              </w:rPr>
              <w:t>opis a přepis snadných vě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saní adresy žá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se </w:t>
            </w:r>
            <w:r>
              <w:rPr>
                <w:rFonts w:cs="Arial" w:ascii="Arial" w:hAnsi="Arial"/>
                <w:sz w:val="20"/>
                <w:szCs w:val="20"/>
              </w:rPr>
              <w:t>psát snadná slova dle diktát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psaní jmen sourozenců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vých schopnost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>napsat pohlednici s pozdravem, krátký dopis dle vz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čtení slov a vět v různých tištěných formátech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krátkého textu s porozuměním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, tiché čtení, poslech čteného slov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a čtení časopisů pro děti a mládež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literatury pro děti a mlád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snadných vět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adresy žák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nadných slov dle diktátu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jmen sourozenců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pohlednice s pozdravem, dopisu dle vzoru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tení, Psan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Čtení, Psan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45"/>
        <w:gridCol w:w="2961"/>
        <w:gridCol w:w="206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číst dětské knihy s jednoduchým obsahem, katalogy, reklamní text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čtení krátkých jednoduchých textů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 přečteném text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it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mi slovy obsah přečteného krátkého text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 literaturou pro děti a mláde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ázat </w:t>
            </w:r>
            <w:r>
              <w:rPr>
                <w:rFonts w:cs="Arial" w:ascii="Arial" w:hAnsi="Arial"/>
                <w:sz w:val="20"/>
                <w:szCs w:val="20"/>
              </w:rPr>
              <w:t>pojmenovat dětské časopis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evňovat </w:t>
            </w:r>
            <w:r>
              <w:rPr>
                <w:rFonts w:cs="Arial" w:ascii="Arial" w:hAnsi="Arial"/>
                <w:sz w:val="20"/>
                <w:szCs w:val="20"/>
              </w:rPr>
              <w:t>si čtenářské dovednost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vídat </w:t>
            </w:r>
            <w:r>
              <w:rPr>
                <w:rFonts w:cs="Arial" w:ascii="Arial" w:hAnsi="Arial"/>
                <w:sz w:val="20"/>
                <w:szCs w:val="20"/>
              </w:rPr>
              <w:t>svými slovy na otázky k přečteném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přednes krátké básničk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orientovat v základních literárních pojm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opis a přepis jednoduchých vě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aní adresy žá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psát jednoduchá slova dle diktát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jména sourozenců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vých schopnost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sát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psat </w:t>
            </w:r>
            <w:r>
              <w:rPr>
                <w:rFonts w:cs="Arial" w:ascii="Arial" w:hAnsi="Arial"/>
                <w:sz w:val="20"/>
                <w:szCs w:val="20"/>
              </w:rPr>
              <w:t>pohlednici s pozdravem, přání k svátku, k narozeninám, k vánocům, krátký dopis dle vz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čtení slov a vět v různých tištěných formátech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krátkého textu s porozuměním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, tiché čtení, poslech čteného slova, sociální čtení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a čtení časopisů pro děti a mládež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literatury pro děti a mládež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es krátkých básniček, použití rozpočitadel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ce v základních literárních pojmech – báseň, hádanka, rozpočitadlo, pohádka, básník, spisovatel, čtenář, herec, divadlo, 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 přepis jednoduchých vět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adresy žák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snadných slov dle diktátu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jmen sourozenců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saní pohlednice s pozdravem, přání k vánocům, k svátku, k narozeninám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dopisu dle vzoru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nápisů pod obrázky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rátkých textů na PC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  Vzdělávací oblast:      Jazyk a jazyková komunikace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    Vzdělávací obor:</w:t>
        <w:tab/>
        <w:t>Řečová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1.3 Vyučovací předmět: </w:t>
        <w:tab/>
      </w:r>
      <w:r>
        <w:rPr>
          <w:rFonts w:cs="Arial" w:ascii="Arial" w:hAnsi="Arial"/>
          <w:b/>
        </w:rPr>
        <w:t>Řečová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  <w:bCs/>
        </w:rPr>
        <w:t xml:space="preserve">Řečová výchova </w:t>
      </w:r>
      <w:r>
        <w:rPr>
          <w:rFonts w:cs="Arial" w:ascii="Arial" w:hAnsi="Arial"/>
        </w:rPr>
        <w:t xml:space="preserve">je zaměřen na rozvíjení komunikačních dovedností a dorozumívání se v běžných komunikačních situacích, které jsou předpokladem jejich úspěšné sociální adaptace a integrace i jejich dalšího vzdělávání.  Součástí je speciálně pedagogická péče (individuální logopedická péče). Řečová výchova rozvíjí u žáků pozitivní vztah k mateřskému jazyk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 závislosti na potřebách žáků  a na možnostech, schopnostech a odborné kvalifikaci pedagogů jsou využívány různé formy práci. Pracuje se s celým kolektivem třídy, se skupinou či dvojicí žáků i individuálně s jednotlivými žák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výuky jsou návštěvy divadelních a filmových představení, jež napomáhá k realizaci některých očekávaných výstupů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do všech ročníků prvního i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1 hodina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6 hodin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Řečová výchov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Řečová výchov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k učení: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Přistupujeme k žákům individuálně, bereme ohled na jejich schopnosti a možnosti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>Vyžadujeme dodržování jazykových pravidel.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nímáme i aktivně zjišťujeme vzdělávací potřeby jednotlivých žáků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petence komunikativní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řazujeme do výuky poslech, dramatizaci, vypravování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ímáme se o názory, náměty a zkušenosti žáků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víjíme u žáků komunikativní schopnosti (smysluplný ústní projev,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hovor)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něcujeme žáky k formulaci a prezentaci vlastního názo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řešení problémů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Klademe žákům otevřené otázky a úlohy rozvíjející tvořivost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Rozvíjíme vzájemnou spolupráci žáků při řešení stanovených úko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Zadáváme úkoly, při kterých žáci spolupracují.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Sledujeme úspěšnost jednotlivých žáků a oceňujeme jejich pok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 výuce reflektujeme společenské i přírodní dění.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 zvládnutí základní komunikace s úř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pracovní: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Rozvíjíme u žáků schopnost koncentrace na pracovní výkon a výsled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85"/>
        <w:gridCol w:w="2854"/>
        <w:gridCol w:w="203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povědi na otázky slovem, větou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centrovat </w:t>
            </w:r>
            <w:r>
              <w:rPr>
                <w:rFonts w:cs="Arial" w:ascii="Arial" w:hAnsi="Arial"/>
                <w:sz w:val="20"/>
                <w:szCs w:val="20"/>
              </w:rPr>
              <w:t>se na poslech pohádek, jednoduchý příběh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hová, hlasová a artikulační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vičení</w:t>
            </w:r>
          </w:p>
          <w:p>
            <w:pPr>
              <w:pStyle w:val="Odstavecseseznamem"/>
              <w:numPr>
                <w:ilvl w:val="0"/>
                <w:numId w:val="5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ovnost, intonace, rytmizace</w:t>
            </w:r>
          </w:p>
          <w:p>
            <w:pPr>
              <w:pStyle w:val="Odstavecseseznamem"/>
              <w:numPr>
                <w:ilvl w:val="0"/>
                <w:numId w:val="9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dukace  a reedukace řeči, rozvíjení fonematického sluchu</w:t>
            </w:r>
          </w:p>
          <w:p>
            <w:pPr>
              <w:pStyle w:val="Odstavecseseznamem"/>
              <w:numPr>
                <w:ilvl w:val="0"/>
                <w:numId w:val="2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at rozvoj komunikace jako prostředku orientace v sociálních situacích, alternativní a augmentativní způsoby komunikace</w:t>
            </w:r>
          </w:p>
          <w:p>
            <w:pPr>
              <w:pStyle w:val="Odstavecseseznamem"/>
              <w:numPr>
                <w:ilvl w:val="0"/>
                <w:numId w:val="22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předčítaného textu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13"/>
        <w:gridCol w:w="2867"/>
        <w:gridCol w:w="208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povědi na otázky slovem, větou</w:t>
            </w:r>
          </w:p>
          <w:p>
            <w:pPr>
              <w:pStyle w:val="Odstavecseseznamem"/>
              <w:numPr>
                <w:ilvl w:val="0"/>
                <w:numId w:val="4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pis jednoduchých obrázků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ind w:left="67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á, hlasová a artikulační     cvičení</w:t>
            </w:r>
          </w:p>
          <w:p>
            <w:pPr>
              <w:pStyle w:val="Odstavecseseznamem"/>
              <w:numPr>
                <w:ilvl w:val="0"/>
                <w:numId w:val="50"/>
              </w:numPr>
              <w:tabs>
                <w:tab w:val="clear" w:pos="708"/>
                <w:tab w:val="left" w:pos="672" w:leader="none"/>
              </w:tabs>
              <w:ind w:left="67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ovnost, intonace, rytmizace</w:t>
            </w:r>
          </w:p>
          <w:p>
            <w:pPr>
              <w:pStyle w:val="Odstavecseseznamem"/>
              <w:numPr>
                <w:ilvl w:val="0"/>
                <w:numId w:val="92"/>
              </w:numPr>
              <w:tabs>
                <w:tab w:val="clear" w:pos="708"/>
                <w:tab w:val="left" w:pos="672" w:leader="none"/>
              </w:tabs>
              <w:ind w:left="67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 a reedukace řeči, rozvíjení fonematického sluchu</w:t>
            </w:r>
          </w:p>
          <w:p>
            <w:pPr>
              <w:pStyle w:val="Odstavecseseznamem"/>
              <w:numPr>
                <w:ilvl w:val="0"/>
                <w:numId w:val="222"/>
              </w:numPr>
              <w:tabs>
                <w:tab w:val="clear" w:pos="708"/>
                <w:tab w:val="left" w:pos="672" w:leader="none"/>
              </w:tabs>
              <w:ind w:left="67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oj komunikace jako prostředku orientace v sociálních situacích, alternativní a augmentativní způsoby komunikace</w:t>
            </w:r>
          </w:p>
          <w:p>
            <w:pPr>
              <w:pStyle w:val="Odstavecseseznamem"/>
              <w:numPr>
                <w:ilvl w:val="0"/>
                <w:numId w:val="222"/>
              </w:numPr>
              <w:tabs>
                <w:tab w:val="clear" w:pos="708"/>
                <w:tab w:val="left" w:pos="672" w:leader="none"/>
              </w:tabs>
              <w:ind w:left="67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y obrázků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24"/>
        <w:gridCol w:w="2849"/>
        <w:gridCol w:w="209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povědi na otázky slovem, větou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reprodukci jednoduché říkanky, básničky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reprodukci krátkého textu podle otáze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á, hlasová a artikulační     cvičení</w:t>
            </w:r>
          </w:p>
          <w:p>
            <w:pPr>
              <w:pStyle w:val="Odstavecseseznamem"/>
              <w:numPr>
                <w:ilvl w:val="0"/>
                <w:numId w:val="50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ovnost, intonace, rytmizace</w:t>
            </w:r>
          </w:p>
          <w:p>
            <w:pPr>
              <w:pStyle w:val="Odstavecseseznamem"/>
              <w:numPr>
                <w:ilvl w:val="0"/>
                <w:numId w:val="9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dukace  a reedukace řeči, rozvíjení fonematického sluchu</w:t>
            </w:r>
          </w:p>
          <w:p>
            <w:pPr>
              <w:pStyle w:val="Odstavecseseznamem"/>
              <w:numPr>
                <w:ilvl w:val="0"/>
                <w:numId w:val="22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omunikace jako prostředku orientace v sociálních situacích, alternativní a augmentativní způsoby komunikace</w:t>
            </w:r>
          </w:p>
          <w:p>
            <w:pPr>
              <w:pStyle w:val="Odstavecseseznamem"/>
              <w:numPr>
                <w:ilvl w:val="0"/>
                <w:numId w:val="22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krátkých říkanek, básniček</w:t>
            </w:r>
          </w:p>
          <w:p>
            <w:pPr>
              <w:pStyle w:val="Odstavecseseznamem"/>
              <w:numPr>
                <w:ilvl w:val="0"/>
                <w:numId w:val="22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jednoduchého příběhu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44"/>
        <w:gridCol w:w="2917"/>
        <w:gridCol w:w="210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popsat osoby, předměty podle reálu nebo vyvození za pomoci doprovodných otázek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vyprávět jednoduchý příběh podle obrázku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domluvit v běžných situací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6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jednoduchých příběhů</w:t>
            </w:r>
          </w:p>
          <w:p>
            <w:pPr>
              <w:pStyle w:val="Odstavecseseznamem"/>
              <w:numPr>
                <w:ilvl w:val="0"/>
                <w:numId w:val="12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omunikace jako prostředku orientace v sociálních situacích, alternativní a augmentativní způsoby komunikac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2"/>
        <w:gridCol w:w="2881"/>
        <w:gridCol w:w="212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zvládat slovní formy společenského styku – pozdrav, prosba, poděkování</w:t>
            </w:r>
          </w:p>
          <w:p>
            <w:pPr>
              <w:pStyle w:val="Odstavecseseznamem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vyprávět zhlédnutý film nebo divadelní příběh podle návodných otázek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27"/>
              </w:numPr>
              <w:tabs>
                <w:tab w:val="clear" w:pos="708"/>
                <w:tab w:val="left" w:pos="672" w:leader="none"/>
              </w:tabs>
              <w:ind w:left="67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omunikace jako prostředku orientace v sociálních situacích, alternativní, augmentativní způsoby komunikace</w:t>
            </w:r>
          </w:p>
          <w:p>
            <w:pPr>
              <w:pStyle w:val="Odstavecseseznamem"/>
              <w:numPr>
                <w:ilvl w:val="0"/>
                <w:numId w:val="127"/>
              </w:numPr>
              <w:tabs>
                <w:tab w:val="clear" w:pos="708"/>
                <w:tab w:val="left" w:pos="672" w:leader="none"/>
              </w:tabs>
              <w:ind w:left="675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jednoduchého příběh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8"/>
        <w:gridCol w:w="2938"/>
        <w:gridCol w:w="206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reprodukovat krátké texty podle jednoduché osnovy</w:t>
            </w:r>
          </w:p>
          <w:p>
            <w:pPr>
              <w:pStyle w:val="Odstavecseseznamem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dramatizaci krátkého příběhu z oblasti, která je žákům blízká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8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krátkého textu</w:t>
            </w:r>
          </w:p>
          <w:p>
            <w:pPr>
              <w:pStyle w:val="Odstavecseseznamem"/>
              <w:numPr>
                <w:ilvl w:val="0"/>
                <w:numId w:val="18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ce říkanky, básničky, jednoduchého příběhu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51"/>
        <w:gridCol w:w="2895"/>
        <w:gridCol w:w="202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ah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rozumitelného mluveného projevu, širší slovní zásoby, snažit se o zřetelnou výslovnost</w:t>
            </w:r>
          </w:p>
          <w:p>
            <w:pPr>
              <w:pStyle w:val="Odstavecseseznamem"/>
              <w:numPr>
                <w:ilvl w:val="0"/>
                <w:numId w:val="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ovat </w:t>
            </w:r>
            <w:r>
              <w:rPr>
                <w:rFonts w:cs="Arial" w:ascii="Arial" w:hAnsi="Arial"/>
                <w:sz w:val="20"/>
                <w:szCs w:val="20"/>
              </w:rPr>
              <w:t>vhodně v běžných situacích a zvládá základní pravidla komunikace</w:t>
            </w:r>
          </w:p>
          <w:p>
            <w:pPr>
              <w:pStyle w:val="Odstavecseseznamem"/>
              <w:numPr>
                <w:ilvl w:val="0"/>
                <w:numId w:val="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ovat</w:t>
            </w:r>
            <w:r>
              <w:rPr>
                <w:rFonts w:cs="Arial" w:ascii="Arial" w:hAnsi="Arial"/>
                <w:sz w:val="20"/>
                <w:szCs w:val="20"/>
              </w:rPr>
              <w:t xml:space="preserve"> děje, jevy a osoby na obrázcích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šiřování slovní zásoby, základy techniky mluveného projevu - správné dýchání, výslovnost, intonace a rytmizac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omunikační pravidl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rzační cvičen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otázek a odpovědí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8"/>
        <w:gridCol w:w="2888"/>
        <w:gridCol w:w="209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ah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rozumitelného mluveného projevu, širší slovní zásoby, snaží se o zřetelnou výslovnost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věty se správnými gramatickými strukturami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právět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 zážitky a popsat své poci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slovní zásoby, základy techniky mluveného projevu - správné dýchání, výslovnost, intonace a rytmizac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a reedukace řeči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víjení fonematického sluchu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40"/>
        <w:gridCol w:w="2863"/>
        <w:gridCol w:w="2065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ah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rozumitelného mluveného projevu, širší slovní zásoby, snaží se o zřetelnou výslovnost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bát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lturu mluveného projevu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vyprávět</w:t>
            </w:r>
            <w:r>
              <w:rPr>
                <w:rFonts w:cs="Arial" w:ascii="Arial" w:hAnsi="Arial"/>
                <w:sz w:val="20"/>
                <w:szCs w:val="20"/>
              </w:rPr>
              <w:t xml:space="preserve"> vyslechnutý, přiměřeně náročný příběh, divadelní nebo filmové předsta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šiřování slovní zásoby, základy techniky mluveného projevu - správné dýchání, výslovnost, intonace a rytmiza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bní osnovy 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Jazyk a jazyková komun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Řečová výchov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Řečová výchov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93"/>
        <w:gridCol w:w="2996"/>
        <w:gridCol w:w="198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ah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rozumitelného mluveného projevu, širší slovní zásoby, snaží se o zřetelnou výslovnost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vyprávět </w:t>
            </w:r>
            <w:r>
              <w:rPr>
                <w:rFonts w:cs="Arial" w:ascii="Arial" w:hAnsi="Arial"/>
                <w:sz w:val="20"/>
                <w:szCs w:val="20"/>
              </w:rPr>
              <w:t>vyslechnutý, přiměřeně náročný příběh, divadelní nebo filmové představení</w:t>
            </w:r>
          </w:p>
          <w:p>
            <w:pPr>
              <w:pStyle w:val="Odstavecseseznamem"/>
              <w:numPr>
                <w:ilvl w:val="0"/>
                <w:numId w:val="15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amatiz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ý příběh nebo pohádku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slovní zásoby, základy techniky mluveného projevu-správné dýchání, výslovnost, intonace a rytmizac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jazykové prostředky řeči-mimika, ges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5.      Vzdělávací oblast:     </w:t>
        <w:tab/>
        <w:t>Matematika a její aplikace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    Vzdělávací obor:</w:t>
        <w:tab/>
        <w:t>Mate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2.1 Vyučovací předmět: </w:t>
        <w:tab/>
      </w:r>
      <w:r>
        <w:rPr>
          <w:rFonts w:cs="Arial" w:ascii="Arial" w:hAnsi="Arial"/>
          <w:b/>
        </w:rPr>
        <w:t>Mate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rozvíjí u žáků osvojování a používání základních matematických pojmů, numerace, časových údajů, jednotek, hodnoty bankovek, zvládání orientace v jednoduchých početních úkonech.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uka probíhá z velké části v kmenové třídě, popřípadě v počítačové učebně. Při výuce se využívá i počítač v kmenové třídě. Dále pak probíhá výuka v učebnách ve školní zahradě. Součástí výuky jsou i návštěvy obchodů atd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do všech ročníků prvního i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3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24 hodin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předmětu je rozdělen do 4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azení a třídění předmětů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a a početní operace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islosti, vztahy a práce s daty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y geometri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ický okruh </w:t>
      </w:r>
      <w:r>
        <w:rPr>
          <w:rFonts w:cs="Arial" w:ascii="Arial" w:hAnsi="Arial"/>
          <w:b/>
          <w:i/>
          <w:iCs/>
        </w:rPr>
        <w:t>Řazení a třídění předmětů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zařazuje na prvním stupni základního vzdělávání. Žáci se učí tvořit skupiny podle velikosti, řadit předměty podle určitých vlastností a společných jevů. Rozvíjí si prostorovou a směrovou orientaci, logické myšlení a paměť, učí se chápat a osvojovat si kvantitativní vztah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ický okruh </w:t>
      </w:r>
      <w:r>
        <w:rPr>
          <w:rFonts w:cs="Arial" w:ascii="Arial" w:hAnsi="Arial"/>
          <w:b/>
          <w:i/>
          <w:iCs/>
        </w:rPr>
        <w:t>Čísla a početní opera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zařazen na 1. stupni i na 2. stupni. Žáci se postupně seznamují s reálnými čísly, osvojují si rozklad čísel, vytváří si konkrétní představu o číslech, osvojují si postupy základních matematických operací. Jedná se především o sčítání, odčítání, násobení. Získané dovednosti jsou procvičovány a upevňovány při manipulaci s mincemi a bankovkam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matickém okruhu </w:t>
      </w:r>
      <w:r>
        <w:rPr>
          <w:rFonts w:cs="Arial" w:ascii="Arial" w:hAnsi="Arial"/>
          <w:b/>
          <w:i/>
          <w:iCs/>
        </w:rPr>
        <w:t>Závislosti, vztahy a práce s dat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žáci učí třídění a seskupování dat podle určitých kritérií, jejich vzájemných souvislostí a závislostí. Osvojují si základy měření, seznamují se s časovými souvislostmi, určují čas, učí se základní jednotky délky, hmotnosti a obsah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 tematickém okruhu </w:t>
      </w:r>
      <w:r>
        <w:rPr>
          <w:rFonts w:cs="Arial" w:ascii="Arial" w:hAnsi="Arial"/>
          <w:b/>
          <w:i/>
          <w:iCs/>
        </w:rPr>
        <w:t>Základy geometr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žáci rozeznávají a pojmenovávají základní geometrické útvary, poznávají geometrická tělesa, která se vyskytují v jejich okolí. Učí se zacházet s geometrickými pomůckami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petence k učení: </w:t>
      </w:r>
    </w:p>
    <w:p>
      <w:pPr>
        <w:pStyle w:val="Default"/>
        <w:numPr>
          <w:ilvl w:val="0"/>
          <w:numId w:val="13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stupujeme k žákům individuálně, bereme ohled na jejich schopnosti a možnosti</w:t>
      </w:r>
      <w:r>
        <w:rPr>
          <w:rFonts w:cs="Arial" w:ascii="Arial" w:hAnsi="Arial"/>
          <w:b/>
        </w:rPr>
        <w:t xml:space="preserve">. </w:t>
      </w:r>
    </w:p>
    <w:p>
      <w:pPr>
        <w:pStyle w:val="Default"/>
        <w:numPr>
          <w:ilvl w:val="0"/>
          <w:numId w:val="192"/>
        </w:numPr>
        <w:rPr/>
      </w:pPr>
      <w:r>
        <w:rPr>
          <w:rFonts w:cs="Arial" w:ascii="Arial" w:hAnsi="Arial"/>
        </w:rPr>
        <w:t>Zařazujeme matematická cvičení a dbáme na správný postup při práci.</w:t>
      </w:r>
    </w:p>
    <w:p>
      <w:pPr>
        <w:pStyle w:val="Default"/>
        <w:numPr>
          <w:ilvl w:val="0"/>
          <w:numId w:val="192"/>
        </w:numPr>
        <w:rPr/>
      </w:pPr>
      <w:r>
        <w:rPr>
          <w:rFonts w:cs="Arial" w:ascii="Arial" w:hAnsi="Arial"/>
        </w:rPr>
        <w:t xml:space="preserve">Uplatňujeme práci s učebnicemi, pracovními sešity a dalšími vhodnými materiály, názornými pomůckami. </w:t>
      </w:r>
    </w:p>
    <w:p>
      <w:pPr>
        <w:pStyle w:val="Default"/>
        <w:numPr>
          <w:ilvl w:val="0"/>
          <w:numId w:val="19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řazujeme hry, motivující činnosti vedoucí k postupnému zdokonalování matematických dovedností. </w:t>
      </w:r>
    </w:p>
    <w:p>
      <w:pPr>
        <w:pStyle w:val="Default"/>
        <w:numPr>
          <w:ilvl w:val="0"/>
          <w:numId w:val="192"/>
        </w:numPr>
        <w:rPr/>
      </w:pPr>
      <w:r>
        <w:rPr>
          <w:rFonts w:cs="Arial" w:ascii="Arial" w:hAnsi="Arial"/>
        </w:rPr>
        <w:t xml:space="preserve">Aplikujeme vhodné metody práce, dle individuálních možností žák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Kompetence komunikativní: </w:t>
      </w:r>
    </w:p>
    <w:p>
      <w:pPr>
        <w:pStyle w:val="Default"/>
        <w:numPr>
          <w:ilvl w:val="0"/>
          <w:numId w:val="141"/>
        </w:numPr>
        <w:rPr/>
      </w:pPr>
      <w:r>
        <w:rPr>
          <w:rFonts w:cs="Arial" w:ascii="Arial" w:hAnsi="Arial"/>
        </w:rPr>
        <w:t>Poskytujeme potřebný prostor k samostatnému vyjadřování a počítání.</w:t>
      </w:r>
    </w:p>
    <w:p>
      <w:pPr>
        <w:pStyle w:val="Default"/>
        <w:numPr>
          <w:ilvl w:val="0"/>
          <w:numId w:val="141"/>
        </w:numPr>
        <w:rPr/>
      </w:pPr>
      <w:r>
        <w:rPr>
          <w:rFonts w:cs="Arial" w:ascii="Arial" w:hAnsi="Arial"/>
        </w:rPr>
        <w:t>Využíváme metod k rozvíjení početních dovedností.</w:t>
      </w:r>
    </w:p>
    <w:p>
      <w:pPr>
        <w:pStyle w:val="Default"/>
        <w:numPr>
          <w:ilvl w:val="0"/>
          <w:numId w:val="141"/>
        </w:numPr>
        <w:rPr/>
      </w:pPr>
      <w:r>
        <w:rPr>
          <w:rFonts w:cs="Arial" w:ascii="Arial" w:hAnsi="Arial"/>
        </w:rPr>
        <w:t>Motivujeme a povzbuzujeme žáka k používání početních dovedností v praktickém životě.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jímáme se o názory, náměty a zkušenosti žáků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petence k řešení problémů: </w:t>
      </w:r>
    </w:p>
    <w:p>
      <w:pPr>
        <w:pStyle w:val="Default"/>
        <w:numPr>
          <w:ilvl w:val="0"/>
          <w:numId w:val="169"/>
        </w:numPr>
        <w:rPr/>
      </w:pPr>
      <w:r>
        <w:rPr>
          <w:rFonts w:cs="Arial" w:ascii="Arial" w:hAnsi="Arial"/>
        </w:rPr>
        <w:t>Aktivně zapojujeme žáky do společných a individuálních činností.</w:t>
      </w:r>
    </w:p>
    <w:p>
      <w:pPr>
        <w:pStyle w:val="Default"/>
        <w:numPr>
          <w:ilvl w:val="0"/>
          <w:numId w:val="1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íjíme vzájemnou spolupráci žáků při řešení stanovených úkolů. </w:t>
      </w:r>
    </w:p>
    <w:p>
      <w:pPr>
        <w:pStyle w:val="Default"/>
        <w:numPr>
          <w:ilvl w:val="0"/>
          <w:numId w:val="169"/>
        </w:numPr>
        <w:rPr/>
      </w:pPr>
      <w:r>
        <w:rPr>
          <w:rFonts w:cs="Arial" w:ascii="Arial" w:hAnsi="Arial"/>
        </w:rPr>
        <w:t>Hodnotíme výkony žáka a poskytujeme mu prostor k sebehodnocení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Zadáváme úkoly, při kterých žáci spolupracují.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</w:rPr>
      </w:pPr>
      <w:r>
        <w:rPr>
          <w:rFonts w:cs="Arial" w:ascii="Arial" w:hAnsi="Arial"/>
        </w:rPr>
        <w:t>Sledujeme úspěšnost jednotlivých žáků a oceňujeme jejich pokrok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 výuce reflektujeme společenské i přírodní dění.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 zvládnutí základní komunikace s jinými lidmi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petence pracovní: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Rozvíjíme u žáků schopnost koncentrace na pracovní výkon a výsle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13"/>
        <w:gridCol w:w="2921"/>
        <w:gridCol w:w="2034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Řazení a třídění předmě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třídit předměty podle velikosti, tvarů, barev, obsah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řadit předměty zleva doprava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 pojmy                                      (všechno – nic, hodně – málo, malý – velký, dlouhý – krátký, stejně – více – méně, široký – úzký)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ukázat v prostoru                                                   (nad, pod, před, za, vedle, na začátku, na konci, nahoře – dole)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 barvami (červená, žlutá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ice v oboru d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ice v oboru do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ředměty, třídění předmětů podle dané vlastnosti a podle společného znaku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prvků, tvoření skupin prvků, třídění dle různých kritérií (rozvoj schopností poznávání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, na tabuli, používání kostek, zvířátek, řazení osob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barev (červená, žlutá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čísla 1, číslice 1 (řazení prvků, určování počtu)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čísla 2, číslice 2 (řazení prvků, určování počtu, číselná řada 1,2 (vzestupná, sestupná), rozklad čísla 2, numerace do 2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3"/>
        <w:gridCol w:w="2887"/>
        <w:gridCol w:w="204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 výrazy pod, nad, před, za, nahoře, dole, vpředu, vzad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vytvořit jednoduché situace podle pokynů s využitím pomůcek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tabulky, schémata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používat matematické znalosti při manipulaci s drobnými minc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je </w:t>
            </w:r>
            <w:r>
              <w:rPr>
                <w:rFonts w:cs="Arial" w:ascii="Arial" w:hAnsi="Arial"/>
                <w:sz w:val="20"/>
                <w:szCs w:val="20"/>
              </w:rPr>
              <w:t>se základními geometrickými tvary   (čtverec, obdélník, kruh, trojúhelník)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ukázat zákl. geom. tvary na různých předmě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porovnat délky různých předmětů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rozlišit kratší - delš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 prostoru a čas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očetní situac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tabulky, číselná řad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ání s mincemi do 2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geometrické tvary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můcek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13"/>
        <w:gridCol w:w="2921"/>
        <w:gridCol w:w="2034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Řazení a třídění předmě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řídi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podle velikosti, tvarů, barev, obsahu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řadi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zleva doprava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rozeznávat pojmy                                      (všechno – nic, hodně – málo, malý – velký, dlouhý – krátký, stejně – více – méně, široký – úzký)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ukázat v prostoru                                                   (nad, pod, před, za, vedle, na začátku, na konci, nahoře – dole)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s barvami (modrá, zelená)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 barvy (červená, žlutá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sát </w:t>
            </w:r>
            <w:r>
              <w:rPr>
                <w:rFonts w:cs="Arial" w:ascii="Arial" w:hAnsi="Arial"/>
                <w:sz w:val="20"/>
                <w:szCs w:val="20"/>
              </w:rPr>
              <w:t>čísla 1 a 2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čítat </w:t>
            </w:r>
            <w:r>
              <w:rPr>
                <w:rFonts w:cs="Arial" w:ascii="Arial" w:hAnsi="Arial"/>
                <w:sz w:val="20"/>
                <w:szCs w:val="20"/>
              </w:rPr>
              <w:t>s užitím názoru do 2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ět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ís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sat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ké pojmy +, -, =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o 3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čítat </w:t>
            </w:r>
            <w:r>
              <w:rPr>
                <w:rFonts w:cs="Arial" w:ascii="Arial" w:hAnsi="Arial"/>
                <w:sz w:val="20"/>
                <w:szCs w:val="20"/>
              </w:rPr>
              <w:t>s užitím názoru do 3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o 4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čítat </w:t>
            </w:r>
            <w:r>
              <w:rPr>
                <w:rFonts w:cs="Arial" w:ascii="Arial" w:hAnsi="Arial"/>
                <w:sz w:val="20"/>
                <w:szCs w:val="20"/>
              </w:rPr>
              <w:t>s užitím názoru do 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ředměty, třídění předmětů podle dané vlastnosti a podle společného zna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prvků, tvoření skupin prvků, třídění dle různých kritérií (rozvoj schopností poznávání)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, na tabuli, používání kostek, zvířátek, řazení osob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barev (červená, žlutá, modrá, zelená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jem čísla 1,2, číslice 1,2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, odčítání v oboru do 2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vedení matematických pojmů      +, -, =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čísla 3, číslice 3 (řazení prvků, určování počtu, číselná řada 1 - 3 (vzestupná, sestupná), rozklad čísla 3, numerace do 3)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čítání a odčítání v oboru do 3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čísla 4, číslice 4 (řazení prvků, určování počtu, číselná řada 1 - 4 (vzestupná, sestupná), rozklad čísla 4, numerace do 4)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v oboru do 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5"/>
        <w:gridCol w:w="2907"/>
        <w:gridCol w:w="201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pracovat s výrazy pod, nad, před, za, nahoře, dole, vpředu, vzadu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mode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situace podle pokynů s využitím pomůcek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tabulky, schémata a posloupnosti čísel v oboru do 4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ké znalosti při manipulaci s drobnými minc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pojmenovat základní geometrické tvary (čtverec, obdélník, kruh, trojúhelník)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ukázat zákl. geom.tvary na různých předmě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ovnat </w:t>
            </w:r>
            <w:r>
              <w:rPr>
                <w:rFonts w:cs="Arial" w:ascii="Arial" w:hAnsi="Arial"/>
                <w:sz w:val="20"/>
                <w:szCs w:val="20"/>
              </w:rPr>
              <w:t>délky různých předmětů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it</w:t>
            </w:r>
            <w:r>
              <w:rPr>
                <w:rFonts w:cs="Arial" w:ascii="Arial" w:hAnsi="Arial"/>
                <w:sz w:val="20"/>
                <w:szCs w:val="20"/>
              </w:rPr>
              <w:t xml:space="preserve"> kratší - delš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 prostoru a čas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očetní situac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tabulky, číselná řad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ání s mincemi do 4 (hra na nákup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geometrické tvary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můcek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délek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13"/>
        <w:gridCol w:w="2921"/>
        <w:gridCol w:w="2034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Řazení a třídění předmě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řídi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podle velikosti, tvarů, barev, obsahu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adi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zleva doprava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v pojmech                                     (všechno – nic, hodně – málo, malý – velký, dlouhý – krátký, stejně – více – méně, široký – úzký)</w:t>
            </w:r>
          </w:p>
          <w:p>
            <w:pPr>
              <w:pStyle w:val="Odstavecseseznamem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ázat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storu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 prostoru                                                  (nad, pod, před, za, vedle, na začátku, na konci, nahoře – dole)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čovat </w:t>
            </w:r>
            <w:r>
              <w:rPr>
                <w:rFonts w:cs="Arial" w:ascii="Arial" w:hAnsi="Arial"/>
                <w:sz w:val="20"/>
                <w:szCs w:val="20"/>
              </w:rPr>
              <w:t>barvy (červená, žlutá, modrá, zelená)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 barvami (hnědá, černá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sát </w:t>
            </w:r>
            <w:r>
              <w:rPr>
                <w:rFonts w:cs="Arial" w:ascii="Arial" w:hAnsi="Arial"/>
                <w:sz w:val="20"/>
                <w:szCs w:val="20"/>
              </w:rPr>
              <w:t>a používat číslice v oboru do 5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e</w:t>
            </w:r>
            <w:r>
              <w:rPr>
                <w:rFonts w:cs="Arial" w:ascii="Arial" w:hAnsi="Arial"/>
                <w:sz w:val="20"/>
                <w:szCs w:val="20"/>
              </w:rPr>
              <w:t xml:space="preserve"> do 10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át </w:t>
            </w:r>
            <w:r>
              <w:rPr>
                <w:rFonts w:cs="Arial" w:ascii="Arial" w:hAnsi="Arial"/>
                <w:sz w:val="20"/>
                <w:szCs w:val="20"/>
              </w:rPr>
              <w:t>číslice 1 – 5 i podle diktátu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rozklad čísel v oboru do 5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v číselné řadě 1 – 10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s užitím názoru v oboru do 5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át </w:t>
            </w:r>
            <w:r>
              <w:rPr>
                <w:rFonts w:cs="Arial" w:ascii="Arial" w:hAnsi="Arial"/>
                <w:sz w:val="20"/>
                <w:szCs w:val="20"/>
              </w:rPr>
              <w:t>matematické pojmy, umět je zaps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ředměty, třídění předmětů podle dané vlastnosti a podle společného zna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prvků, tvoření skupin prvků, třídění dle různých kritérií (rozvoj schopností poznávání)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, na tabuli, používání kostek, zvířátek, řazení osob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barev (červená, žlutá, modrá, zelená, hnědá, černá)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čísla 5, číslice 5 (řazení prvků, určování počtu, číselná řada 1 - 5 (vzestupná, sestupná), rozklad čísla 5, numerace do 5)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v oboru do 5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žívání matematických pojmů      +, -, =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1"/>
        <w:gridCol w:w="2945"/>
        <w:gridCol w:w="206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výrazy pod, nad, před, za, nahoře, dole, vpředu, vzadu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situace podle pokynů a s využitím pomůcek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tabulky, schémata a posloupnosti čísel v oboru do 10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ké znalosti při manipulaci s drobnými minc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jmenovat </w:t>
            </w:r>
            <w:r>
              <w:rPr>
                <w:rFonts w:cs="Arial" w:ascii="Arial" w:hAnsi="Arial"/>
                <w:sz w:val="20"/>
                <w:szCs w:val="20"/>
              </w:rPr>
              <w:t>základní geometrické tvary (čtverec, obdélník, kruh, trojúhelník)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lišit </w:t>
            </w:r>
            <w:r>
              <w:rPr>
                <w:rFonts w:cs="Arial" w:ascii="Arial" w:hAnsi="Arial"/>
                <w:sz w:val="20"/>
                <w:szCs w:val="20"/>
              </w:rPr>
              <w:t>zákl. geom.tvary na různých předmětech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ovnat </w:t>
            </w:r>
            <w:r>
              <w:rPr>
                <w:rFonts w:cs="Arial" w:ascii="Arial" w:hAnsi="Arial"/>
                <w:sz w:val="20"/>
                <w:szCs w:val="20"/>
              </w:rPr>
              <w:t>délky různých předmětů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it</w:t>
            </w:r>
            <w:r>
              <w:rPr>
                <w:rFonts w:cs="Arial" w:ascii="Arial" w:hAnsi="Arial"/>
                <w:sz w:val="20"/>
                <w:szCs w:val="20"/>
              </w:rPr>
              <w:t xml:space="preserve"> kratší - delš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 prostoru a čas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očetní situac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tabulky, číselná řad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ání s mincemi do 5 (hra na nákup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geometrické tvar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můcek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délek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39"/>
        <w:gridCol w:w="2955"/>
        <w:gridCol w:w="207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Řazení a třídění předmě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jmy větší – menší, kratší-delší, širší – užší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podle číselné řady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í </w:t>
            </w:r>
            <w:r>
              <w:rPr>
                <w:rFonts w:cs="Arial" w:ascii="Arial" w:hAnsi="Arial"/>
                <w:sz w:val="20"/>
                <w:szCs w:val="20"/>
              </w:rPr>
              <w:t xml:space="preserve">se porovnávání čísel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í </w:t>
            </w:r>
            <w:r>
              <w:rPr>
                <w:rFonts w:cs="Arial" w:ascii="Arial" w:hAnsi="Arial"/>
                <w:sz w:val="20"/>
                <w:szCs w:val="20"/>
              </w:rPr>
              <w:t xml:space="preserve">zapsat znaménka </w:t>
            </w:r>
            <w:r>
              <w:rPr>
                <w:rFonts w:cs="Arial" w:ascii="Arial" w:hAnsi="Arial"/>
                <w:sz w:val="21"/>
                <w:szCs w:val="21"/>
              </w:rPr>
              <w:t>&gt;, =, &lt;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orientovat se vlevo – vpravo, uprostřed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manipulovat s bankovkami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čovat </w:t>
            </w:r>
            <w:r>
              <w:rPr>
                <w:rFonts w:cs="Arial" w:ascii="Arial" w:hAnsi="Arial"/>
                <w:sz w:val="20"/>
                <w:szCs w:val="20"/>
              </w:rPr>
              <w:t>barvy (červená, žlutá, modrá, zelená, hnědá, černá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át </w:t>
            </w:r>
            <w:r>
              <w:rPr>
                <w:rFonts w:cs="Arial" w:ascii="Arial" w:hAnsi="Arial"/>
                <w:sz w:val="20"/>
                <w:szCs w:val="20"/>
              </w:rPr>
              <w:t>matematické pojmy, umět je zapsat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čítat </w:t>
            </w:r>
            <w:r>
              <w:rPr>
                <w:rFonts w:cs="Arial" w:ascii="Arial" w:hAnsi="Arial"/>
                <w:sz w:val="20"/>
                <w:szCs w:val="20"/>
              </w:rPr>
              <w:t>s užitím názoru v oboru do 5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10 i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rozložit čísla v oboru do 10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čít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s názorem do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prvk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á řada, pořad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levo, vpravo, uprostřed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bankovek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barev (červená, žlutá, modrá, zelená, hnědá, černá)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v oboru do 5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čísla 6, 7, 8, 9, 1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lad čísel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o 1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í operace s 0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58"/>
        <w:gridCol w:w="2845"/>
        <w:gridCol w:w="206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ojit si</w:t>
            </w:r>
            <w:r>
              <w:rPr>
                <w:rFonts w:cs="Arial" w:ascii="Arial" w:hAnsi="Arial"/>
                <w:sz w:val="20"/>
                <w:szCs w:val="20"/>
              </w:rPr>
              <w:t xml:space="preserve"> výrazy vpravo – vlevo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jmy rok, měsíc, de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 xml:space="preserve">se s hodinam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základní jednotky délky a hmotnost – metr, kilogram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tabulky posloupnosti čísel do 10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ké znalosti při manipulaci s peně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slit</w:t>
            </w:r>
            <w:r>
              <w:rPr>
                <w:rFonts w:cs="Arial" w:ascii="Arial" w:hAnsi="Arial"/>
                <w:sz w:val="20"/>
                <w:szCs w:val="20"/>
              </w:rPr>
              <w:t xml:space="preserve"> křivé a přímé čá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</w:t>
            </w:r>
            <w:r>
              <w:rPr>
                <w:rFonts w:cs="Arial" w:ascii="Arial" w:hAnsi="Arial"/>
                <w:sz w:val="20"/>
                <w:szCs w:val="20"/>
              </w:rPr>
              <w:t xml:space="preserve"> 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t rozdíl mezi čárou a přímkou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 pravítkem a snažit se o rýsování příme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změřit délku předmě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 prostoru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 čase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 (hodiny, budík)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délky 1 metr a odhad délky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hmotnosti 1 kilogram, vážení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tabulky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íze (bankovky, mince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čar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ka, čár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pravítk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omocí pravítka, porovnávání délky předmětu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7"/>
        <w:gridCol w:w="2933"/>
        <w:gridCol w:w="204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Řazení a třídění předmě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orientovat v pojmech větší – menší, kratší-delší, širší – užší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ovnávat </w:t>
            </w:r>
            <w:r>
              <w:rPr>
                <w:rFonts w:cs="Arial" w:ascii="Arial" w:hAnsi="Arial"/>
                <w:sz w:val="20"/>
                <w:szCs w:val="20"/>
              </w:rPr>
              <w:t>množství prvků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podle číselné řady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 xml:space="preserve">se porovnávat čísl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 xml:space="preserve">zapsat znaménka </w:t>
            </w:r>
            <w:r>
              <w:rPr>
                <w:rFonts w:cs="Arial" w:ascii="Arial" w:hAnsi="Arial"/>
                <w:sz w:val="21"/>
                <w:szCs w:val="21"/>
              </w:rPr>
              <w:t>&gt;, =, &lt;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levo – vpravo, uprostřed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manipulovat s bankovkami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rozlišovat bankovky a minc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čovat </w:t>
            </w:r>
            <w:r>
              <w:rPr>
                <w:rFonts w:cs="Arial" w:ascii="Arial" w:hAnsi="Arial"/>
                <w:sz w:val="20"/>
                <w:szCs w:val="20"/>
              </w:rPr>
              <w:t>barvy (červená, žlutá, modrá, zelená, hnědá, černá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ět </w:t>
            </w:r>
            <w:r>
              <w:rPr>
                <w:rFonts w:cs="Arial" w:ascii="Arial" w:hAnsi="Arial"/>
                <w:sz w:val="20"/>
                <w:szCs w:val="20"/>
              </w:rPr>
              <w:t>napsat čísla a příklady v oboru do 10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20 i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rozložit čísla v oboru do 20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čít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s názorem do 20 bez přechodu desítky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ps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a jednoduché příklady v oboru do 2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rovnávání prvků, čísel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počt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á řada, pořad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levo, vpravo, uprostřed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bankovek, manipulace s penězi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barev (červená, žlutá, modrá, zelená, hnědá, černá)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lic a příklad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čísel do 20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čítání a odčítání do 2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el a jednoduchých příkladů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43"/>
        <w:gridCol w:w="2756"/>
        <w:gridCol w:w="197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ýrazy vpravo – vlevo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jmy rok, měsíc, de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určit č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hodiná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jednotky délky a hmotnost – metr, kilogram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tabulky posloupnosti čísel do 20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ké znalosti při manipulaci s peně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kreslit</w:t>
            </w:r>
            <w:r>
              <w:rPr>
                <w:rFonts w:cs="Arial" w:ascii="Arial" w:hAnsi="Arial"/>
                <w:sz w:val="20"/>
                <w:szCs w:val="20"/>
              </w:rPr>
              <w:t xml:space="preserve"> křivé a přímé čá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rozdíl mezi čárou a přímkou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> pravítko a snažit se o rýsování příme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řit</w:t>
            </w:r>
            <w:r>
              <w:rPr>
                <w:rFonts w:cs="Arial" w:ascii="Arial" w:hAnsi="Arial"/>
                <w:sz w:val="20"/>
                <w:szCs w:val="20"/>
              </w:rPr>
              <w:t xml:space="preserve"> délku předmě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 prostoru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 čase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 (hodiny, budík)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délky 1 metr a odhad délky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hmotnosti 1 kilogram, vážení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tabulky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íze (bankovky, mince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á kresba čar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ka, čára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pravítka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omocí pravítka, porovnávání délky předmětu</w:t>
            </w:r>
          </w:p>
          <w:p>
            <w:pPr>
              <w:pStyle w:val="Odstavecseseznamem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7"/>
        <w:gridCol w:w="2933"/>
        <w:gridCol w:w="204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Řazení a třídění předmě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 pojmech větší – menší, kratší-delší, širší – užší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ploš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ovnávat </w:t>
            </w:r>
            <w:r>
              <w:rPr>
                <w:rFonts w:cs="Arial" w:ascii="Arial" w:hAnsi="Arial"/>
                <w:sz w:val="20"/>
                <w:szCs w:val="20"/>
              </w:rPr>
              <w:t>množství a tvořit skupiny o daném počtu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řaz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podle číselné řady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řídit </w:t>
            </w:r>
            <w:r>
              <w:rPr>
                <w:rFonts w:cs="Arial" w:ascii="Arial" w:hAnsi="Arial"/>
                <w:sz w:val="20"/>
                <w:szCs w:val="20"/>
              </w:rPr>
              <w:t>předměty podle pořadí ve skupinách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 xml:space="preserve">se o porovnávání čísel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 xml:space="preserve">zapsat znaménka </w:t>
            </w:r>
            <w:r>
              <w:rPr>
                <w:rFonts w:cs="Arial" w:ascii="Arial" w:hAnsi="Arial"/>
                <w:sz w:val="21"/>
                <w:szCs w:val="21"/>
              </w:rPr>
              <w:t>&gt;, =, &lt;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levo – vpravo, uprostřed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manipulovat s bankovkami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bankovky a minc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čovat </w:t>
            </w:r>
            <w:r>
              <w:rPr>
                <w:rFonts w:cs="Arial" w:ascii="Arial" w:hAnsi="Arial"/>
                <w:sz w:val="20"/>
                <w:szCs w:val="20"/>
              </w:rPr>
              <w:t>barvy (červená, žlutá, modrá, zelená, hnědá, černá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20 i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rozklad čísel v oboru do 20 bez přechodu přes desítku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čít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s názorem do 20 s přechodem přes desítku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do 10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rovnávání prvků, čísel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počt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ění předmět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á řada, pořad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levo, vpravo, uprostřed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na ploše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bankovek, manipulace s penězi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barev (červená, žlutá, modrá, zelená, hnědá, černá)</w:t>
            </w:r>
          </w:p>
          <w:p>
            <w:pPr>
              <w:pStyle w:val="Odstavecseseznamem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čísel do 10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o 20 s přechodem přes desít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el a jednoduchých příklad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slovní úlohy z praktického života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 kalkulátore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43"/>
        <w:gridCol w:w="2756"/>
        <w:gridCol w:w="197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výrazy vpravo – vlevo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jmy rok, měsíc, den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čit</w:t>
            </w:r>
            <w:r>
              <w:rPr>
                <w:rFonts w:cs="Arial" w:ascii="Arial" w:hAnsi="Arial"/>
                <w:sz w:val="20"/>
                <w:szCs w:val="20"/>
              </w:rPr>
              <w:t xml:space="preserve"> č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 přesností na celé hodiny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á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jednotky délky a hmotnost        (metr, kilogram)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tabulky posloupnosti čísel do 20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ké znalosti při manipulaci s peně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eslit</w:t>
            </w:r>
            <w:r>
              <w:rPr>
                <w:rFonts w:cs="Arial" w:ascii="Arial" w:hAnsi="Arial"/>
                <w:sz w:val="20"/>
                <w:szCs w:val="20"/>
              </w:rPr>
              <w:t xml:space="preserve"> křivé a přímé čá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rozdíl mezi čárou a přímkou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> pravítko při rýsování příme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řit</w:t>
            </w:r>
            <w:r>
              <w:rPr>
                <w:rFonts w:cs="Arial" w:ascii="Arial" w:hAnsi="Arial"/>
                <w:sz w:val="20"/>
                <w:szCs w:val="20"/>
              </w:rPr>
              <w:t xml:space="preserve"> délku předmě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 prostoru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hy na orientaci v čase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 (hodiny, budík)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délky 1 metr a odhad délky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hmotnosti 1 kilogram, vážení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tabulky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níze (bankovky, mince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á kresba čar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ka, čára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pravítka</w:t>
            </w:r>
          </w:p>
          <w:p>
            <w:pPr>
              <w:pStyle w:val="Odstavecseseznamem"/>
              <w:numPr>
                <w:ilvl w:val="1"/>
                <w:numId w:val="15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omocí pravítka, porovnávání délky předmětu</w:t>
            </w:r>
          </w:p>
          <w:p>
            <w:pPr>
              <w:pStyle w:val="Odstavecseseznamem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68"/>
        <w:gridCol w:w="3189"/>
        <w:gridCol w:w="1911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100, numerace do 1000 po 100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čít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písemně dvojciferná čísla do 100 bez přechodu přes 10 s použitím názoru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desítky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diktát čísel do 100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at </w:t>
            </w:r>
            <w:r>
              <w:rPr>
                <w:rFonts w:cs="Arial" w:ascii="Arial" w:hAnsi="Arial"/>
                <w:sz w:val="20"/>
                <w:szCs w:val="20"/>
              </w:rPr>
              <w:t>kalkulá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jednotky délky, hmotnosti, času, objemu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orientovat se v čase, určit čas s přesností na půl hodiny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penězi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jednoduchou tabul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lic a příklad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čísel do 10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esítek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ísemné sčítání a odčítání dvojciferných číslic do 100 bez přechodu přes desít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slovní úlohy z praktického života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 kalkulátoru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y délky, hmotnosti, času, objemu, praktické využit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e s digitálním zápisem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enězi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35"/>
        <w:gridCol w:w="2711"/>
        <w:gridCol w:w="212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ámit </w:t>
            </w:r>
            <w:r>
              <w:rPr>
                <w:rFonts w:cs="Arial" w:ascii="Arial" w:hAnsi="Arial"/>
                <w:sz w:val="20"/>
                <w:szCs w:val="20"/>
              </w:rPr>
              <w:t>se se základními rýsovacími pomůckami a potřebami, snažit se je používa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používat základní geometrické pojm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e základními rovinnými útva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mku a úseč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je narýsovat a označi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ři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délku úse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pravítkem a kružítkem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sování (přímka, úsečka)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nný útvar – přímka, úsečka, polopřímka, kružnice, kruh, trojúhelník, čtverec, obdélník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68"/>
        <w:gridCol w:w="3189"/>
        <w:gridCol w:w="1911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100, numerace do 1000 po 100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čít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písemně dvojciferná čísla do 100 bez přechodu přes 10 s použitím názoru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čítat</w:t>
            </w:r>
            <w:r>
              <w:rPr>
                <w:rFonts w:cs="Arial" w:ascii="Arial" w:hAnsi="Arial"/>
                <w:sz w:val="20"/>
                <w:szCs w:val="20"/>
              </w:rPr>
              <w:t xml:space="preserve"> desítky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diktát čísel do 100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at </w:t>
            </w:r>
            <w:r>
              <w:rPr>
                <w:rFonts w:cs="Arial" w:ascii="Arial" w:hAnsi="Arial"/>
                <w:sz w:val="20"/>
                <w:szCs w:val="20"/>
              </w:rPr>
              <w:t>kalkulátor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násobkovou řadou 2 s pomocí tabu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jednotky délky, hmotnosti, času, objemu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orientovat se v čase, určit čas s přesností na půl hodiny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penězi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jednoduchou tabulko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lic a příklad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čísel do 10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esítek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ísemné sčítání a odčítání dvojciferných číslic do 100 bez přechodu přes desít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 kalkulátor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ky čísla 2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y délky, hmotnosti, času, objemu, praktické využit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zápis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enězi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14"/>
        <w:gridCol w:w="2835"/>
        <w:gridCol w:w="212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pracovat se základními rýsovacími pomůckami a potřebami, snažit se je používat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 základních geometrických pojmech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pojmenovat rovinné útva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ámit </w:t>
            </w:r>
            <w:r>
              <w:rPr>
                <w:rFonts w:cs="Arial" w:ascii="Arial" w:hAnsi="Arial"/>
                <w:sz w:val="20"/>
                <w:szCs w:val="20"/>
              </w:rPr>
              <w:t>se s prostorovými útva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mku a úseč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je narýsovat a označi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ři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délku úse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pravítkem a kružítkem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sování (přímka, úsečka)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vinný útvar – přímka, polopřímka, úsečka, kružnice, kruh, trojúhelník, čtverec, obdélník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é útvary – krychle, koule, válec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68"/>
        <w:gridCol w:w="3189"/>
        <w:gridCol w:w="1911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100, numerace do 1000 po 100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ovnávat </w:t>
            </w:r>
            <w:r>
              <w:rPr>
                <w:rFonts w:cs="Arial" w:ascii="Arial" w:hAnsi="Arial"/>
                <w:sz w:val="20"/>
                <w:szCs w:val="20"/>
              </w:rPr>
              <w:t>čísla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at </w:t>
            </w:r>
            <w:r>
              <w:rPr>
                <w:rFonts w:cs="Arial" w:ascii="Arial" w:hAnsi="Arial"/>
                <w:sz w:val="20"/>
                <w:szCs w:val="20"/>
              </w:rPr>
              <w:t>kalkulátor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násobkovou řadou 2 s pomocí tabulky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at </w:t>
            </w:r>
            <w:r>
              <w:rPr>
                <w:rFonts w:cs="Arial" w:ascii="Arial" w:hAnsi="Arial"/>
                <w:sz w:val="20"/>
                <w:szCs w:val="20"/>
              </w:rPr>
              <w:t>s násobkovou řadou 5 s pomocí tabu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jednotky délky, hmotnosti, času, objemu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orientovat se v čase, určit čas s přesností na půl hodiny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penězi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jednoduchou tabulko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lic a příklad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čísel do 10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čísel do 10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esítek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sčítání a odčítání dvojciferných číslic do 100 bez přechodu přes desít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slovní úlohy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 kalkulátor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ky čísla 2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ky čísla 5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y délky, hmotnosti, času, objemu, praktické využit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zápis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enězi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14"/>
        <w:gridCol w:w="2835"/>
        <w:gridCol w:w="212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pracovat se základními rýsovacími pomůckami a potřebami, snažit se je používat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 základních geometrických pojmech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pojmenovat a znázornit rovinné útva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pojmenovat  prostorové útva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mku a úseč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je narýsovat a označi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ři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délku úse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pravítkem a kružítkem 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sování a měření úsečky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vinný útvar – přímka, polopřímka, úsečka, kružnice, kruh, trojúhelník, čtverec, obdélník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é útvary – krychle, koule, válec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43"/>
        <w:gridCol w:w="2953"/>
        <w:gridCol w:w="207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t, 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a v oboru do 100, numerace do 1000 po 100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na číselné os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čít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čítat </w:t>
            </w:r>
            <w:r>
              <w:rPr>
                <w:rFonts w:cs="Arial" w:ascii="Arial" w:hAnsi="Arial"/>
                <w:sz w:val="20"/>
                <w:szCs w:val="20"/>
              </w:rPr>
              <w:t>písemně dvojciferná čísla do 100 bez přechodu před desítku s použitím názoru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at s </w:t>
            </w:r>
            <w:r>
              <w:rPr>
                <w:rFonts w:cs="Arial" w:ascii="Arial" w:hAnsi="Arial"/>
                <w:sz w:val="20"/>
                <w:szCs w:val="20"/>
              </w:rPr>
              <w:t>kalkulátorem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at </w:t>
            </w:r>
            <w:r>
              <w:rPr>
                <w:rFonts w:cs="Arial" w:ascii="Arial" w:hAnsi="Arial"/>
                <w:sz w:val="20"/>
                <w:szCs w:val="20"/>
              </w:rPr>
              <w:t xml:space="preserve"> násobkové řady 2, 5, 10 s pomocí tabu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vislosti, vztahy a práce s daty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á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jednotky délky, hmotnosti, času, objemu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v čase, určit čas s přesností na půl hodiny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početní úkony s penězi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ňovat </w:t>
            </w:r>
            <w:r>
              <w:rPr>
                <w:rFonts w:cs="Arial" w:ascii="Arial" w:hAnsi="Arial"/>
                <w:sz w:val="20"/>
                <w:szCs w:val="20"/>
              </w:rPr>
              <w:t>údaje v jednoduché tabul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át číslic a příkladů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čísel do 100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čísel do 1000 (např.) bankovky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esítek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sčítání a odčítání dvojciferných číslic do 100 bez přechodu přes desítk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slovní úlohy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kalkulátorem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ky čísla 2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ky čísla 5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ky čísla 10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y délky, hmotnosti, času, objemu, praktické využití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zápis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 penězi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Matematika a její aplika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Matematik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Předmět:</w:t>
        <w:tab/>
        <w:t>Matemati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1"/>
        <w:gridCol w:w="2851"/>
        <w:gridCol w:w="213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y geometri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ět </w:t>
            </w:r>
            <w:r>
              <w:rPr>
                <w:rFonts w:cs="Arial" w:ascii="Arial" w:hAnsi="Arial"/>
                <w:sz w:val="20"/>
                <w:szCs w:val="20"/>
              </w:rPr>
              <w:t>zacházet se základními rýsovacími pomůckami a potřebam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geometrické pojm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ázorni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jmenovat</w:t>
            </w:r>
            <w:r>
              <w:rPr>
                <w:rFonts w:cs="Arial" w:ascii="Arial" w:hAnsi="Arial"/>
                <w:sz w:val="20"/>
                <w:szCs w:val="20"/>
              </w:rPr>
              <w:t xml:space="preserve"> rovinné útva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ezn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mku a úseč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umět</w:t>
            </w:r>
            <w:r>
              <w:rPr>
                <w:rFonts w:cs="Arial" w:ascii="Arial" w:hAnsi="Arial"/>
                <w:sz w:val="20"/>
                <w:szCs w:val="20"/>
              </w:rPr>
              <w:t xml:space="preserve"> je narýsovat a označi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ři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délku úsečk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jmenovat </w:t>
            </w:r>
            <w:r>
              <w:rPr>
                <w:rFonts w:cs="Arial" w:ascii="Arial" w:hAnsi="Arial"/>
                <w:sz w:val="20"/>
                <w:szCs w:val="20"/>
              </w:rPr>
              <w:t>základní geometrická těl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pravítkem a kružítkem 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sování a měření úsečky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vinný útvar – přímka, polopřímka, úsečka, kružnice, kruh, trojúhelník, čtverec, obdélník</w:t>
            </w:r>
          </w:p>
          <w:p>
            <w:pPr>
              <w:pStyle w:val="Odstavecseseznamem"/>
              <w:numPr>
                <w:ilvl w:val="1"/>
                <w:numId w:val="4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é útvary – krychle, koule, válec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dělávací oblast:   </w:t>
        <w:tab/>
        <w:t>Informační a komunikační technologie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    Vzdělávací obor:</w:t>
        <w:tab/>
        <w:t>Informační a komunikační technologi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3.1 Vyučovací předmět: </w:t>
        <w:tab/>
      </w:r>
      <w:r>
        <w:rPr>
          <w:rFonts w:cs="Arial" w:ascii="Arial" w:hAnsi="Arial"/>
          <w:b/>
        </w:rPr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  <w:bCs/>
        </w:rPr>
        <w:t xml:space="preserve">Informatika </w:t>
      </w:r>
      <w:r>
        <w:rPr>
          <w:rFonts w:cs="Arial" w:ascii="Arial" w:hAnsi="Arial"/>
        </w:rPr>
        <w:t xml:space="preserve">je zaměřen na osvojování teoretických znalostí a praktických dovedností, které jsou nutné k efektivní práci s informační technikou. Podporuje u žáků rozvoj komunikace, zdokonaluje jemnou motoriku. Získané dovednosti se stávají pro žáky výhodou v praktickém životě tím, že jim usnadní způsob komunikace. Vyučovací předmět Informatika tedy zahrnuje základy práce s osobním počítačem a základním programovým vybavením, zejména grafickým a textovým editorem, dostupnými vzdělávacími a výukovými programy, práci s webovým prohlížečem a elektronickou poštou. Výuka se realizuje v kmenových třídách, počítačové učebně nebo v učebně s interaktivní tabulí.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v 5. a 6. ročníku prvního stupně a v 7. – 10. ročníku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1 hodina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6 hodin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Informatik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Informatik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 učení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lademe důraz na individuální přístup k žákům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žňujeme žákům při práci s grafickými programy realizovat vlastní nápady, podněcovat jejich tvořivost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samostatnému plnění úkolů.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</w:rPr>
        <w:t>Využíváme výukové, grafické a další  programy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ytváříme takové situace, v nichž má žák radost z objevování nových počítačových zkušeností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Zadáváme žákům zajímavé, netradiční a zábavné úkoly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sebehodnocení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ímáme se o názory, náměty a zkušenosti žáků s informačními a komunikačními technologiemi. 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Pracujeme s chybou žáka jako s příležitostí, jak ukázat cestu ke správnému řešení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ůči každému žákovi projevujeme očekávání úspěchu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vyhledávání informací na internetu uplatnitelných v praktickém život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 řešení problémů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yužíváme mezipředmětové vztahy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Zadáváme úlohy způsobem, který umožňuje volbu různých postupů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Zařazujeme metody, při kterých dochází k objevům, řešením a závěrům žáci sami.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</w:rPr>
        <w:t>Vedeme žáky k tvořivému přístupu při práci v grafickém editoru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eme žáky k řešení problémových situací a vyhledávání praktických informací na internetu. 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íjíme u žáků logické myšlení a schopnost kombinovat, hledat různé cesty při vyhledávání na intern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omunikativní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e vhodné komunikaci se spolužáky a učiteli, s dospělými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orujeme u žáků práci s informacemi z různých internetových stránek. 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orujeme rozvoj vyjadřovacích prostředků u žáků, učíme je komunikovat elektronickou poštou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orujeme u žáků hodnocení a sebehodnocení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žňujeme žákům prezentovat výsledky jejich práce v prostorách PC učebny, na internetu, na výstavá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sociální a personální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deme žáky k respektování a toleranci ostatních. 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orujeme žáky, kteří mají zkušenosti s IT. 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 ocenění zkušeností spolužáků v oblasti IT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žňujeme žákům hodnotit úspěšnost dosažení cíle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ledujeme úspěšnost jednotlivých žáků a oceňujeme jejich pokrok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občanské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důslednému dodržování pravidel chování v počítačové učebně a bezpečnému zacházení s IT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lektujeme ve výuce společenské i přírodní dění, vyhledáváme informace na internet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e zvládání počítačových dovedností a postupů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zvíjíme u žáků schopnost koncentrace na pracovní výkon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áháme poznávat a rozvíjet schopnosti žáků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me žáky ke zvládnutí postupu práce, jeho dokončení a hodnocení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žňujeme žákům práci v zájmovém kroužku informatiky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žňujeme diferencované výkony v počítačových dovednostech dle individuálních schopností žáků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Informační 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74"/>
        <w:gridCol w:w="2817"/>
        <w:gridCol w:w="207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obsluhu počítače (zapnutí vypnutí, práci s myší)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 xml:space="preserve">se s výukovými a zábavnými program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</w:t>
            </w:r>
            <w:r>
              <w:rPr>
                <w:rFonts w:cs="Arial" w:ascii="Arial" w:hAnsi="Arial"/>
                <w:sz w:val="20"/>
                <w:szCs w:val="20"/>
              </w:rPr>
              <w:t>se s nimi pracovat podle pokynu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psaní známých písmen na klávesnici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 pravidly bezpečné a zdravotně nezávadné práce s výpočetní techn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e základními komponenty počítače               (monitor, klávesnice, myš)</w:t>
            </w:r>
          </w:p>
          <w:p>
            <w:pPr>
              <w:pStyle w:val="Normal"/>
              <w:numPr>
                <w:ilvl w:val="1"/>
                <w:numId w:val="1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obsluha počítače     (zapnutí-vypnutí a práce s myší)</w:t>
            </w:r>
          </w:p>
          <w:p>
            <w:pPr>
              <w:pStyle w:val="Normal"/>
              <w:numPr>
                <w:ilvl w:val="1"/>
                <w:numId w:val="1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 herními, výukovými a zábavnými programy </w:t>
            </w:r>
          </w:p>
          <w:p>
            <w:pPr>
              <w:pStyle w:val="Normal"/>
              <w:numPr>
                <w:ilvl w:val="1"/>
                <w:numId w:val="195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 klávesnicí a myší</w:t>
            </w:r>
          </w:p>
          <w:p>
            <w:pPr>
              <w:pStyle w:val="Normal"/>
              <w:numPr>
                <w:ilvl w:val="1"/>
                <w:numId w:val="1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ygienické a bezpečnostní návyky (hodnoty, postoje, praktická etika)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Informační 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798"/>
        <w:gridCol w:w="209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ládat základní obsluhu počítače (zapnutí vypnutí, práci s myší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vat s vybranými a přiměřenými výukovými a zábavnými programy podle pokynu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psaní známých písmena na klávesnic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vidla bezpečné a zdravotně nezávadné práce s výpočetní techn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e základními komponenty počítače   (monitor, klávesnice, myš)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672" w:leader="none"/>
              </w:tabs>
              <w:ind w:left="672" w:hanging="408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obsluha počítače (zapnutí-vypnutí a práce s myší)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 herními, výukovými a zábavnými programy 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textovým editorem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klávesnicí a myší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ygienické a bezpečnostní návyky (hodnoty, postoje, praktická etika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Informační a komunikační technologie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4"/>
        <w:gridCol w:w="2886"/>
        <w:gridCol w:w="204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aní jednoduchých slov, krátkých vět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výukových a herních programech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 internetem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správně zacházet s výpočetní technikou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mobilní komunik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720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textovém editoru, psaní písmen a slov</w:t>
            </w:r>
          </w:p>
          <w:p>
            <w:pPr>
              <w:pStyle w:val="Normal"/>
              <w:numPr>
                <w:ilvl w:val="1"/>
                <w:numId w:val="61"/>
              </w:numPr>
              <w:ind w:left="720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herními, výukovými a zábavnými programy</w:t>
            </w:r>
          </w:p>
          <w:p>
            <w:pPr>
              <w:pStyle w:val="Normal"/>
              <w:numPr>
                <w:ilvl w:val="1"/>
                <w:numId w:val="61"/>
              </w:numPr>
              <w:ind w:left="720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edávání informací na internetu, obsluha internetového prohlížeče </w:t>
            </w:r>
          </w:p>
          <w:p>
            <w:pPr>
              <w:pStyle w:val="Normal"/>
              <w:numPr>
                <w:ilvl w:val="1"/>
                <w:numId w:val="61"/>
              </w:numPr>
              <w:ind w:left="720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ygienické a bezpečnostní návyky</w:t>
            </w:r>
          </w:p>
          <w:p>
            <w:pPr>
              <w:pStyle w:val="Normal"/>
              <w:numPr>
                <w:ilvl w:val="1"/>
                <w:numId w:val="61"/>
              </w:numPr>
              <w:ind w:left="720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y mobilní komunikace – volá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Informační 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11"/>
        <w:gridCol w:w="2914"/>
        <w:gridCol w:w="204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psát jednoduchá slova, krátké věty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pracovat s výukovými a herními programy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vičovat </w:t>
            </w:r>
            <w:r>
              <w:rPr>
                <w:rFonts w:cs="Arial" w:ascii="Arial" w:hAnsi="Arial"/>
                <w:sz w:val="20"/>
                <w:szCs w:val="20"/>
              </w:rPr>
              <w:t>vyhledávání informací na internetu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bát </w:t>
            </w:r>
            <w:r>
              <w:rPr>
                <w:rFonts w:cs="Arial" w:ascii="Arial" w:hAnsi="Arial"/>
                <w:sz w:val="20"/>
                <w:szCs w:val="20"/>
              </w:rPr>
              <w:t>na správn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ázení s výpočetní technikou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zvládání mobilní komun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textovém editoru, psaní písmen a slov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herními, výukovými a zábavnými programy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edávání informací na internetu, obsluha internetového prohlížeče 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ygienické a bezpečnostní návyky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y mobilní komunikace – volá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Informační 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53"/>
        <w:gridCol w:w="2842"/>
        <w:gridCol w:w="207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á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á slova, krátké věty, základní symboly alternativní komunikace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 výukovými a herními programy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ledávat informace na internetu podle pokynů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správně zacházet s výpočetní technikou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ní komunikaci a 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textovém editoru, psaní písmen a slov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e základními symboly alternativní komunikace na počítači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 herními, výukovými a zábavnými programy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 informací na internetu, obsluha internetového prohlížeče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působy elektronické komunikace, e-mail 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ygienické a bezpečnostní návyky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08"/>
                <w:tab w:val="left" w:pos="672" w:leader="none"/>
              </w:tabs>
              <w:ind w:left="672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y mobilní komunikace, volání a sm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Informační a komunikační technologi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Informatik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75"/>
        <w:gridCol w:w="2931"/>
        <w:gridCol w:w="206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psaní jednoduchých slov, krátkých vět, popřípadě pracovat se základními symboly alternativní komunikace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práci s vybranými jednoduchými výukovými a herními programy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ed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ce na internetu podle pokynů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vidla zacházení s výpočetní technikou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základní funkce mobilního telefonu-přijetí hovoru, případně zprávy 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textovém editoru, psaní písmen a 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e základními symboly alternativní komunikace na počítač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herními, výukovými a zábavnými progra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 informací na internetu, obsluha internetového prohlížeč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y elektronické komunikace, e-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ygienické a bezpečnostní návy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y mobilní komunikace, volání a sms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   Vzdělávací oblast:  </w:t>
        <w:tab/>
        <w:t>Člověk a jeho svět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5.4    Vzdělávací obor:</w:t>
        <w:tab/>
        <w:t>Člověk a jeho svě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4.1 Vyučovací předmět: </w:t>
        <w:tab/>
      </w:r>
      <w:r>
        <w:rPr>
          <w:rFonts w:cs="Arial" w:ascii="Arial" w:hAnsi="Arial"/>
          <w:b/>
        </w:rPr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  <w:bCs/>
        </w:rPr>
        <w:t xml:space="preserve">Věcné učení </w:t>
      </w:r>
      <w:r>
        <w:rPr>
          <w:rFonts w:cs="Arial" w:ascii="Arial" w:hAnsi="Arial"/>
        </w:rPr>
        <w:t xml:space="preserve">je zaměřen na rozvíjení vnímání žáků a jejich základních poznatků o okolním světě, životě společnosti, o živé a neživé přírodě. Žáci se učí správně pojmenovávat předměty, jevy a situace na základě pozorování a vlastních praktických zkušeností. Nové znalosti a dovednosti se učí uplatňovat v běžném životě. Získané poznatky si postupně osvojují a rozšiřují. Rozvíjí u žáků pozitivní vztah ke svému nejbližšímu i vzdálenému okolí. Ve vyšších ročnících je předmět zaměřen na formování osobnosti žáků po stránce citové a volní a na rozvíjení kognitivních funkcí tak, aby jejich začleňování do společenských vztahů bylo co nejúspěšnější. Žáci získávají základní vědomosti o podstatě a fungování společnosti, právech a povinnostech občanů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Předmět je zařazen v 1. a 6. ročníku první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0 hodin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3 hodiny týdně</w:t>
        <w:tab/>
        <w:t>9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3 hodiny týdně</w:t>
        <w:tab/>
        <w:t>10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6 hodin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předmětu je rozdělen do 5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kde žijeme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dé kolem nás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dé a čas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manitost přírody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ověk a jeho zdrav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 tematickém okruhu </w:t>
      </w:r>
      <w:r>
        <w:rPr>
          <w:rFonts w:cs="Arial" w:ascii="Arial" w:hAnsi="Arial"/>
          <w:b/>
          <w:i/>
          <w:iCs/>
        </w:rPr>
        <w:t>Místo, kde žijem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žáci učí poznávat své nebližší okolí, orientovat se v něm a cítit se bezpečně. Postupně poznávají nejbližší okolí místa bydliště a školy a dále své znalosti rozšiřují o důležitá místa v obci, regionu, zem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 tematickém okruhu </w:t>
      </w:r>
      <w:r>
        <w:rPr>
          <w:rFonts w:cs="Arial" w:ascii="Arial" w:hAnsi="Arial"/>
          <w:b/>
          <w:i/>
          <w:iCs/>
        </w:rPr>
        <w:t>Lidé kolem ná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žáci učí základním způsobům společenského chování a jednání. Při praktických činnostech se učí vzájemně spolupracovat se svými spolužáky. Učí se jak reagovat při setkání s neznámými lidmi a v krizových situacích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 tematickém okruhu </w:t>
      </w:r>
      <w:r>
        <w:rPr>
          <w:rFonts w:cs="Arial" w:ascii="Arial" w:hAnsi="Arial"/>
          <w:b/>
          <w:i/>
          <w:iCs/>
        </w:rPr>
        <w:t>Lidé a ča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žáci učí orientovat se v čase a určovat ho, rozlišovat děj v minulosti a budoucnosti. Důležitou složkou je praktické poznávání způsobu života v nejbližším okolí, poznávání významných historických památek v místě bydliště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 tematickém okruhu </w:t>
      </w:r>
      <w:r>
        <w:rPr>
          <w:rFonts w:cs="Arial" w:ascii="Arial" w:hAnsi="Arial"/>
          <w:b/>
          <w:i/>
          <w:iCs/>
        </w:rPr>
        <w:t>Rozmanitost přírod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žáci seznamují se změnami v přírodě v průběhu roku. Učí se při praktických činnostech sledovat, k jakým změnám v přírodě dochází během ročních období. Vytvářejí si vztah k přírodě a učí se poznávat důležitost ochrany životního prostředí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 tematickém okruhu </w:t>
      </w:r>
      <w:r>
        <w:rPr>
          <w:rFonts w:cs="Arial" w:ascii="Arial" w:hAnsi="Arial"/>
          <w:b/>
          <w:i/>
          <w:iCs/>
        </w:rPr>
        <w:t>Člověk a jeho zdrav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žáci poznávají sami sebe prostřednictvím svého těla. Učí se dodržovat správné hygienické návyky a zvládat sebeobslužné činnosti podle svých možností. Poznávají, co jejich zdraví prospívá, co ho poškozuje a učí se o ně pečovat.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Věcné učení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Věcné učení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Kompetence k učení: 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Klademe důraz na individuální přístup k žákům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Využíváme různé učební materiály a pomůcky (pracovní sešity, mapy, filmy, obrazovou dokumentaci)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samostatnému plnění úkolů i k práci ve skupinách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Dbáme na vhodnou motivaci pro podchycení většího zájmu žáků o vyučovací předmět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Snažíme se vytvářet takové situace, v nichž má žák radost z učení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Zařazujeme názorné učení a činnostní učení.</w:t>
      </w:r>
    </w:p>
    <w:p>
      <w:pPr>
        <w:pStyle w:val="Default"/>
        <w:numPr>
          <w:ilvl w:val="0"/>
          <w:numId w:val="48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Kompetence k řešení problémů: 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</w:rPr>
      </w:pPr>
      <w:r>
        <w:rPr>
          <w:rFonts w:cs="Arial" w:ascii="Arial" w:hAnsi="Arial"/>
        </w:rPr>
        <w:t>Využíváme mezipředmětové vztahy.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</w:rPr>
      </w:pPr>
      <w:r>
        <w:rPr>
          <w:rFonts w:cs="Arial" w:ascii="Arial" w:hAnsi="Arial"/>
        </w:rPr>
        <w:t>Pracujeme s počítačovými výukovými programy.</w:t>
      </w:r>
    </w:p>
    <w:p>
      <w:pPr>
        <w:pStyle w:val="Default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Kompetence komunikativní: 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Vedeme žáky ke srozumitelnému vyjadřování a komunikaci se spolužáky, s učiteli a s ostatními dospělými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chápání obsahu sdělení, naslouchání názorů jiných a přiměřenému reagování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Podporujeme u žáků práci s  informacemi z  různých mediálních zdrojů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Vybízíme žáky k samostatnému kladení otázek a jejich následnému zodpově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</w:rPr>
      </w:pPr>
      <w:r>
        <w:rPr>
          <w:rFonts w:cs="Arial" w:ascii="Arial" w:hAnsi="Arial"/>
        </w:rPr>
        <w:t>Pěstujeme v žácích povědomí o mravních hodnot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flektujeme ve výuce společenské dění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áháme žákům uvědomovat si význam životního prostřed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1"/>
        <w:gridCol w:w="2921"/>
        <w:gridCol w:w="206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, kde žij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měty ze svéh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bližšího okolí (domov, třída, škol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voj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i základy společenského chování (pozdrav,  prosba, poděkování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é jméno od  příjmení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jména spolužáků a svých učitel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a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ou orientaci v č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stav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brázky denního režimu dle časové orient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enování předmětů a činnost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 nimiž se setkává doma, ve ško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třídě, škole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y společenského chování – požádat, poděkovat, pozdravi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jméno a příjmen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spolužáků a svých učitelů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ce v čase – ráno, poledne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eč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65"/>
        <w:gridCol w:w="2744"/>
        <w:gridCol w:w="216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manitost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nejběžnější druhy domácích zvíř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azovat, vyhledávat a 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druhy ovoce a zelen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a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osobní hygieny, zvládá základní sebeobslu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ázat</w:t>
            </w:r>
            <w:r>
              <w:rPr>
                <w:rFonts w:cs="Arial" w:ascii="Arial" w:hAnsi="Arial"/>
                <w:sz w:val="20"/>
                <w:szCs w:val="20"/>
              </w:rPr>
              <w:t xml:space="preserve"> upozornit na své zdravotní potíž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zvířata, jejich chování a péče o n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ruhy ovoce a zelenin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hygien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ý reži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á strav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ělení potíží, nemoc, chování v době ne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50"/>
        <w:gridCol w:w="2868"/>
        <w:gridCol w:w="205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, kde žij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ovat </w:t>
            </w:r>
            <w:r>
              <w:rPr>
                <w:rFonts w:cs="Arial" w:ascii="Arial" w:hAnsi="Arial"/>
                <w:sz w:val="20"/>
                <w:szCs w:val="20"/>
              </w:rPr>
              <w:t>se  v nejbližším  okolí  školy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ými slov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sat </w:t>
            </w:r>
            <w:r>
              <w:rPr>
                <w:rFonts w:cs="Arial" w:ascii="Arial" w:hAnsi="Arial"/>
                <w:sz w:val="20"/>
                <w:szCs w:val="20"/>
              </w:rPr>
              <w:t>okolí svého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 a 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nápovědy různé lidské činnosti 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 jména rodinných příslušníků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buzenské vztahy v rodině (matka, otec, bratr atd.)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had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táří členů rod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a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 pojem denní režim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ržení svých denních čin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e v okolí školy, svého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různých činností, které člověk vykonává</w:t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členů rodiny</w:t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členů rodiny (otec, matka,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ratr…..)</w:t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uzenské vztahy v rodině</w:t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ří členů rodiny (starý, mladý,</w:t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, mladší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denní režim</w:t>
            </w:r>
          </w:p>
          <w:p>
            <w:pPr>
              <w:pStyle w:val="Normal"/>
              <w:numPr>
                <w:ilvl w:val="1"/>
                <w:numId w:val="11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ozvržení činností celého dn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4"/>
        <w:gridCol w:w="2741"/>
        <w:gridCol w:w="218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manitost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sat </w:t>
            </w:r>
            <w:r>
              <w:rPr>
                <w:rFonts w:cs="Arial" w:ascii="Arial" w:hAnsi="Arial"/>
                <w:sz w:val="20"/>
                <w:szCs w:val="20"/>
              </w:rPr>
              <w:t>počasí dle obrázku (déšť, sníh, bouřka, vítr)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zásady pobytu v přírod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a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 hlavní části lidského tě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0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 v ročních obdobích</w:t>
            </w:r>
          </w:p>
          <w:p>
            <w:pPr>
              <w:pStyle w:val="Normal"/>
              <w:numPr>
                <w:ilvl w:val="1"/>
                <w:numId w:val="20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a ochrana přírod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06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é tělo a jeho části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40"/>
        <w:gridCol w:w="3035"/>
        <w:gridCol w:w="199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, kde žij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matovat </w:t>
            </w:r>
            <w:r>
              <w:rPr>
                <w:rFonts w:cs="Arial" w:ascii="Arial" w:hAnsi="Arial"/>
                <w:sz w:val="20"/>
                <w:szCs w:val="20"/>
              </w:rPr>
              <w:t>si název své obce, města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ravidla bezpečnosti při cestě do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t</w:t>
            </w:r>
            <w:r>
              <w:rPr>
                <w:rFonts w:cs="Arial" w:ascii="Arial" w:hAnsi="Arial"/>
                <w:sz w:val="20"/>
                <w:szCs w:val="20"/>
              </w:rPr>
              <w:t>, jak se zachovat při setkání s neznámými lid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a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jmenovat</w:t>
            </w:r>
            <w:r>
              <w:rPr>
                <w:rFonts w:cs="Arial" w:ascii="Arial" w:hAnsi="Arial"/>
                <w:sz w:val="20"/>
                <w:szCs w:val="20"/>
              </w:rPr>
              <w:t xml:space="preserve"> dny v týdnu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čit</w:t>
            </w:r>
            <w:r>
              <w:rPr>
                <w:rFonts w:cs="Arial" w:ascii="Arial" w:hAnsi="Arial"/>
                <w:sz w:val="20"/>
                <w:szCs w:val="20"/>
              </w:rPr>
              <w:t xml:space="preserve"> roční období dle charakter. znaků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manitost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sat</w:t>
            </w:r>
            <w:r>
              <w:rPr>
                <w:rFonts w:cs="Arial" w:ascii="Arial" w:hAnsi="Arial"/>
                <w:sz w:val="20"/>
                <w:szCs w:val="20"/>
              </w:rPr>
              <w:t xml:space="preserve"> viditelné proměny v přírodě v jednotlivých ročních obdobích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své obce, města kde bydlí,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í do školy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y dopravní výchov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 ze setkávání s neznámými lidmi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– osobní bezpečí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, týden, dny v týdnu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pořadí dnů v týdnu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cké znaky jednotlivých ročních období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 v ročních obdobích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y ročních období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27"/>
        <w:gridCol w:w="2975"/>
        <w:gridCol w:w="206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a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 zásady bezpečného chování při hrách, na výletech a koup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– osobní bezpečí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chování při hrách a jiný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školních činnoste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68"/>
        <w:gridCol w:w="2755"/>
        <w:gridCol w:w="204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, kde žij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sat</w:t>
            </w:r>
            <w:r>
              <w:rPr>
                <w:rFonts w:cs="Arial" w:ascii="Arial" w:hAnsi="Arial"/>
                <w:sz w:val="20"/>
                <w:szCs w:val="20"/>
              </w:rPr>
              <w:t xml:space="preserve"> cestu do školy dle otáze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bezpečnosti při hrá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sz w:val="20"/>
                <w:szCs w:val="20"/>
              </w:rPr>
              <w:t>pravidla pro soužití v rodině, ve škole, mezi kamarády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vovat</w:t>
            </w:r>
            <w:r>
              <w:rPr>
                <w:rFonts w:cs="Arial" w:ascii="Arial" w:hAnsi="Arial"/>
                <w:sz w:val="20"/>
                <w:szCs w:val="20"/>
              </w:rPr>
              <w:t xml:space="preserve"> toleranci k odlišnostem spolužáků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názoru nejběžnější lidské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a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děj v minulosti, přítomnosti a budoucnosti (včera, dnes, zítra)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kolik je hodin (celé hodi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sta do školy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dopravní výchovy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při hrách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 a společnost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 čase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čas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89"/>
        <w:gridCol w:w="2701"/>
        <w:gridCol w:w="207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manitost 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pis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rozdíly mezi stromy a keř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nejběžnější volně žijící zvíř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 a 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latňovat </w:t>
            </w:r>
            <w:r>
              <w:rPr>
                <w:rFonts w:cs="Arial" w:ascii="Arial" w:hAnsi="Arial"/>
                <w:sz w:val="20"/>
                <w:szCs w:val="20"/>
              </w:rPr>
              <w:t>hygienické návyky, sebeobslužné dovednosti a zásady  zdravé výživ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šetřit </w:t>
            </w:r>
            <w:r>
              <w:rPr>
                <w:rFonts w:cs="Arial" w:ascii="Arial" w:hAnsi="Arial"/>
                <w:sz w:val="20"/>
                <w:szCs w:val="20"/>
              </w:rPr>
              <w:t>běžná poranění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y a keře                           (stavba rostlinného těla)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olně žijící zvířata a ptáky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, zvířata, ptáci v lese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, zvířata a ptáci na po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éče o zdraví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á výživa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hygiena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ení drobných poranění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27"/>
        <w:gridCol w:w="2809"/>
        <w:gridCol w:w="203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 kde žij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nejbližší místa v okolí ško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at ve svém okolí nevhodné jednání a chování vrstevníků a dospělých</w:t>
            </w:r>
          </w:p>
          <w:p>
            <w:pPr>
              <w:pStyle w:val="Normal"/>
              <w:numPr>
                <w:ilvl w:val="0"/>
                <w:numId w:val="2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at pomoc v případě ohrožení vlastní osob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a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roční období a měsí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manitost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24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jmenovává nejběžnější listnaté a jehličnaté strom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mě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ve škole a jejím okol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čná místa a instituce v obci, městě a jeho okol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ohrožení sociálně patologickými jevy a  jejich prev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rávní jednání a jejich postih (krádež, šikana, zneužívání, týrání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, ro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naté strom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é, okrasné strom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naté strom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6"/>
        <w:gridCol w:w="2865"/>
        <w:gridCol w:w="206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a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24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dělit </w:t>
            </w:r>
            <w:r>
              <w:rPr>
                <w:rFonts w:cs="Arial" w:ascii="Arial" w:hAnsi="Arial"/>
                <w:sz w:val="20"/>
                <w:szCs w:val="20"/>
              </w:rPr>
              <w:t>své zdravotní potíže druhé osobě</w:t>
            </w:r>
          </w:p>
          <w:p>
            <w:pPr>
              <w:pStyle w:val="Normal"/>
              <w:numPr>
                <w:ilvl w:val="0"/>
                <w:numId w:val="224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menovat </w:t>
            </w:r>
            <w:r>
              <w:rPr>
                <w:rFonts w:cs="Arial" w:ascii="Arial" w:hAnsi="Arial"/>
                <w:sz w:val="20"/>
                <w:szCs w:val="20"/>
              </w:rPr>
              <w:t>na koho se obrátit o pom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íže a chování v době nemoci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sebe a svého těla před obtěžováním a zneužíváním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chování – zneužívání nebezpečných láte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50"/>
        <w:gridCol w:w="3031"/>
        <w:gridCol w:w="198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, kde žij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dě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tky a zážitky z výletů a vlastních c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govat </w:t>
            </w:r>
            <w:r>
              <w:rPr>
                <w:rFonts w:cs="Arial" w:ascii="Arial" w:hAnsi="Arial"/>
                <w:sz w:val="20"/>
                <w:szCs w:val="20"/>
              </w:rPr>
              <w:t>na pokyn dospělých při mimořádných událoste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é a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lišnosti ve způsobu života v minulosti a současnosti (obrázky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 významnými událostmi a pověstmi, které se vztahují k regionu nebo kraji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olní kraje  na (místní oblast,  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)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istické znaky krajiny v 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ch obdobích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zvláštnosti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hromadné ohrožení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při požáru, vyhlášení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chu, dopravní nehodě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ežitá telefonní čísla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země v dávných dobách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v pravěku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ost a minulost v našem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ě (rozdíly  ve způsobu života)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ýznamné historické objekty v regionu a ČR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pověsti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ční lidové svá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jeho svě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ěcn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70"/>
        <w:gridCol w:w="2781"/>
        <w:gridCol w:w="211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manitost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a vyjmenovává škodlivé vlivy na přírodní prostřed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nalost  základních pravidel ochrany přírody a životního prostř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a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. pravidla silničního provozu pro chodc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měřen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govat 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kyny dospělých při mimořádných událoste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v přírodě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životní prostředí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chování v silničním provozu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při mimořádných událoste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5. Vzdělávací oblast:     </w:t>
        <w:tab/>
        <w:t>Člověk a společnost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5    Vzdělávací obor:</w:t>
        <w:tab/>
        <w:t>Člověk a společnos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5.1 Vyučovací předmět: </w:t>
        <w:tab/>
      </w:r>
      <w:r>
        <w:rPr>
          <w:rFonts w:cs="Arial" w:ascii="Arial" w:hAnsi="Arial"/>
          <w:b/>
        </w:rPr>
        <w:t>Vlastivě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yučovací předmět </w:t>
      </w:r>
      <w:r>
        <w:rPr>
          <w:rFonts w:cs="Arial" w:ascii="Arial" w:hAnsi="Arial"/>
          <w:b/>
          <w:bCs/>
        </w:rPr>
        <w:t xml:space="preserve">Vlastivěda </w:t>
      </w:r>
      <w:r>
        <w:rPr>
          <w:rFonts w:cs="Arial" w:ascii="Arial" w:hAnsi="Arial"/>
        </w:rPr>
        <w:t xml:space="preserve">je zaměřen na formování osobnosti žáků po stránce citové a volní a na rozvíjení kognitivních funkcí tak, aby jejich začleňování do společenských vztahů bylo co nejúspěšnější. Žáci získávají základní vědomosti o podstatě a fungování společnosti, právech a povinnostech občanů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ozvíjí u žáků pozitivní vztah ke svému nejbližšímu i vzdálenému okolí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Předmět je zařazen v 7. – 10. ročníku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2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5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6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8 hodin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Obsah učiva předmětu </w:t>
      </w:r>
      <w:r>
        <w:rPr>
          <w:rFonts w:cs="Arial" w:ascii="Arial" w:hAnsi="Arial"/>
          <w:b/>
        </w:rPr>
        <w:t>Vlastivěda</w:t>
      </w:r>
      <w:r>
        <w:rPr>
          <w:rFonts w:cs="Arial" w:ascii="Arial" w:hAnsi="Arial"/>
        </w:rPr>
        <w:t xml:space="preserve"> je rozdělen do 4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storie našeho národ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ověk ve společnosti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atky o společnosti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éče o občan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Vlastivěd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Vlastivěd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učení: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Klademe důraz na individuální přístup k žákům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Využíváme různé učební materiály a pomůcky (pracovní sešity, mapy, filmy, obrazovou dokumentaci)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samostatnému plnění úkolů i k práci ve skupinách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Dbáme na vhodnou motivaci pro podchycení většího zájmu žáků o vyučovací předmět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Snažíme se vytvářet takové situace, v nichž má žák radost z učení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Zařazujeme názorné učení a činnostní 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řešení problémů: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Využíváme mezipředmětové vztahy.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Pracujeme s počítačovými výukovými progra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Vedeme žáky ke srozumitelnému vyjadřování a komunikaci se spolužáky, s učiteli a s ostatními dospělými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chápání obsahu sdělení, naslouchání názorů jiných a přiměřenému reagování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Podporujeme u žáků práci s  informacemi z  různých mediálních zdrojů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Vybízíme žáky k samostatnému kladení otázek a jejich následnému zodpově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ěstujeme v žácích povědomí o mravních hodnot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flektujeme ve výuce společenské dění.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máháme žákům uvědomovat si význam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lasti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60"/>
        <w:gridCol w:w="2747"/>
        <w:gridCol w:w="216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orie našeho ná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it</w:t>
            </w:r>
            <w:r>
              <w:rPr>
                <w:rFonts w:cs="Arial" w:ascii="Arial" w:hAnsi="Arial"/>
                <w:sz w:val="20"/>
                <w:szCs w:val="20"/>
              </w:rPr>
              <w:t xml:space="preserve"> se s rozdíly ve způsobu života pravěkých a současných li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ve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ýt informován</w:t>
            </w:r>
            <w:r>
              <w:rPr>
                <w:rFonts w:cs="Arial" w:ascii="Arial" w:hAnsi="Arial"/>
                <w:sz w:val="20"/>
                <w:szCs w:val="20"/>
              </w:rPr>
              <w:t xml:space="preserve"> o základních otázkách rodinného života a rozlišovat postavení a role rodinných příslušníků</w:t>
            </w:r>
          </w:p>
          <w:p>
            <w:pPr>
              <w:pStyle w:val="Odstavecseseznamem"/>
              <w:numPr>
                <w:ilvl w:val="0"/>
                <w:numId w:val="1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vidla společenského soužití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atky o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se symboly našeho státu a jeho hlavními představiteli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ěk a život v pravěku (způsob života – strava, oblékání, bydl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, škola, funkce a struktura rodiny, odpovědnost rodičů za výchovu dětí (náš životní styl)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a a povinnosti žáků, vztahy ve škole (odlišnost lidí)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ec, zajímavosti a významné osobnosti obce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ajímavá místa, regionální pově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dent republiky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symboly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rgány a instit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lasti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49"/>
        <w:gridCol w:w="2938"/>
        <w:gridCol w:w="2081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orie našeho ná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it</w:t>
            </w:r>
            <w:r>
              <w:rPr>
                <w:rFonts w:cs="Arial" w:ascii="Arial" w:hAnsi="Arial"/>
                <w:sz w:val="20"/>
                <w:szCs w:val="20"/>
              </w:rPr>
              <w:t xml:space="preserve"> se se základními poznatky z období počátku českého státu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t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stavu o význačných osobnostech našich děj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ve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6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vhodné způsoby chování a komunikace v různých situacích, rozlišit projevy nepřiměřeného chování</w:t>
            </w:r>
          </w:p>
          <w:p>
            <w:pPr>
              <w:pStyle w:val="Odstavecseseznamem"/>
              <w:numPr>
                <w:ilvl w:val="0"/>
                <w:numId w:val="16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t</w:t>
            </w:r>
            <w:r>
              <w:rPr>
                <w:rFonts w:cs="Arial" w:ascii="Arial" w:hAnsi="Arial"/>
                <w:sz w:val="20"/>
                <w:szCs w:val="20"/>
              </w:rPr>
              <w:t xml:space="preserve"> hodnoty přátelství a vztahů mezi lidmi a být ohleduplný ke starým, nemocným a postiženým spoluobčanům</w:t>
            </w:r>
          </w:p>
          <w:p>
            <w:pPr>
              <w:pStyle w:val="Odstavecseseznamem"/>
              <w:numPr>
                <w:ilvl w:val="0"/>
                <w:numId w:val="16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vidla společenského soužit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atky o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ýt informován</w:t>
            </w:r>
            <w:r>
              <w:rPr>
                <w:rFonts w:cs="Arial" w:ascii="Arial" w:hAnsi="Arial"/>
                <w:sz w:val="20"/>
                <w:szCs w:val="20"/>
              </w:rPr>
              <w:t xml:space="preserve"> o základních právech a povinnostech občanů</w:t>
            </w:r>
          </w:p>
          <w:p>
            <w:pPr>
              <w:pStyle w:val="Odstavecseseznamem"/>
              <w:numPr>
                <w:ilvl w:val="0"/>
                <w:numId w:val="6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ýt seznámen</w:t>
            </w:r>
            <w:r>
              <w:rPr>
                <w:rFonts w:cs="Arial" w:ascii="Arial" w:hAnsi="Arial"/>
                <w:sz w:val="20"/>
                <w:szCs w:val="20"/>
              </w:rPr>
              <w:t xml:space="preserve"> s riziky a důsledky protiprávního jednání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státní útvary na našem území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ýznamné osobnosti našich dějin     (J.A. Komenský, V. Hav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zilidské vztahy ve společnosti, základní pravidla společenského chování (péče o dobré vztahy)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cta k člověku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áva a povinnosti žáků, vztahy ve škole (naše obec)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gion, kraj, zajímavosti a významné osobnosti regionu, kraj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památky, národní zvyky a obyče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lidská práva, základní lidská práva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a dítěte a jejich ochrana, rodinné právo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týrané dítě, zneužívané dítě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šikana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diskriminace (vzájemná rovnost)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lasti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22"/>
        <w:gridCol w:w="2894"/>
        <w:gridCol w:w="205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orie našeho ná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t pojem</w:t>
            </w:r>
            <w:r>
              <w:rPr>
                <w:rFonts w:cs="Arial" w:ascii="Arial" w:hAnsi="Arial"/>
                <w:sz w:val="20"/>
                <w:szCs w:val="20"/>
              </w:rPr>
              <w:t xml:space="preserve"> o významných historických událostech našich děj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ve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ýt seznámen</w:t>
            </w:r>
            <w:r>
              <w:rPr>
                <w:rFonts w:cs="Arial" w:ascii="Arial" w:hAnsi="Arial"/>
                <w:sz w:val="20"/>
                <w:szCs w:val="20"/>
              </w:rPr>
              <w:t xml:space="preserve"> o nebezpečí rasismu a projevech vandalismu</w:t>
            </w:r>
          </w:p>
          <w:p>
            <w:pPr>
              <w:pStyle w:val="Odstavecseseznamem"/>
              <w:numPr>
                <w:ilvl w:val="0"/>
                <w:numId w:val="1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ktovat </w:t>
            </w:r>
            <w:r>
              <w:rPr>
                <w:rFonts w:cs="Arial" w:ascii="Arial" w:hAnsi="Arial"/>
                <w:sz w:val="20"/>
                <w:szCs w:val="20"/>
              </w:rPr>
              <w:t>názory a zájmy minoritních skupin ve společnosti</w:t>
            </w:r>
          </w:p>
          <w:p>
            <w:pPr>
              <w:pStyle w:val="Odstavecseseznamem"/>
              <w:numPr>
                <w:ilvl w:val="0"/>
                <w:numId w:val="1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atky o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t základní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ce o právech občanů ČR v rámci EU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ové války a jejich důsledky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samostatné ČR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České republ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lidská komunikace        (vzájemná rovnost mezi lidmi)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právné postavení žen a mužů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cennost a rovnoprávnost národnostních menšin         (vzájemné poznávání ve skupině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právo, práva a povinnosti občana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dokumenty občana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, soudy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a postihy protiprávního jednání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ná činnost mládeže (životní styl)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lasti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7"/>
        <w:gridCol w:w="2901"/>
        <w:gridCol w:w="2081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orie našeho ná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at</w:t>
            </w:r>
            <w:r>
              <w:rPr>
                <w:rFonts w:cs="Arial" w:ascii="Arial" w:hAnsi="Arial"/>
                <w:sz w:val="18"/>
                <w:szCs w:val="18"/>
              </w:rPr>
              <w:t xml:space="preserve"> rozdíly ve způsobu života pravěkých a současných lidí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t</w:t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poznatky z období počátku českého státu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ědět</w:t>
            </w:r>
            <w:r>
              <w:rPr>
                <w:rFonts w:cs="Arial" w:ascii="Arial" w:hAnsi="Arial"/>
                <w:sz w:val="18"/>
                <w:szCs w:val="18"/>
              </w:rPr>
              <w:t xml:space="preserve"> o význačných osobnostech našich dějin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t</w:t>
            </w:r>
            <w:r>
              <w:rPr>
                <w:rFonts w:cs="Arial" w:ascii="Arial" w:hAnsi="Arial"/>
                <w:sz w:val="18"/>
                <w:szCs w:val="18"/>
              </w:rPr>
              <w:t xml:space="preserve"> představu o významných historických událostech našich děj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lověk ve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t</w:t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informace o otázkách rodinného života a rozlišovat postavení a role rodinných příslušníků</w:t>
            </w:r>
          </w:p>
          <w:p>
            <w:pPr>
              <w:pStyle w:val="Odstavecseseznamem"/>
              <w:numPr>
                <w:ilvl w:val="0"/>
                <w:numId w:val="2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ektovat</w:t>
            </w:r>
            <w:r>
              <w:rPr>
                <w:rFonts w:cs="Arial" w:ascii="Arial" w:hAnsi="Arial"/>
                <w:sz w:val="18"/>
                <w:szCs w:val="18"/>
              </w:rPr>
              <w:t xml:space="preserve"> pravidla společenského soužití</w:t>
            </w:r>
          </w:p>
          <w:p>
            <w:pPr>
              <w:pStyle w:val="Odstavecseseznamem"/>
              <w:numPr>
                <w:ilvl w:val="0"/>
                <w:numId w:val="2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platňovat</w:t>
            </w:r>
            <w:r>
              <w:rPr>
                <w:rFonts w:cs="Arial" w:ascii="Arial" w:hAnsi="Arial"/>
                <w:sz w:val="18"/>
                <w:szCs w:val="18"/>
              </w:rPr>
              <w:t xml:space="preserve"> vhodné způsoby chování a komunikace v různých situacích, rozlišit projevy nepřiměřeného chování</w:t>
            </w:r>
          </w:p>
          <w:p>
            <w:pPr>
              <w:pStyle w:val="Odstavecseseznamem"/>
              <w:numPr>
                <w:ilvl w:val="0"/>
                <w:numId w:val="2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nát</w:t>
            </w:r>
            <w:r>
              <w:rPr>
                <w:rFonts w:cs="Arial" w:ascii="Arial" w:hAnsi="Arial"/>
                <w:sz w:val="18"/>
                <w:szCs w:val="18"/>
              </w:rPr>
              <w:t xml:space="preserve"> hodnoty přátelství a vztahů mezi lidmi a být ohleduplný ke starým, nemocným a postiženým spoluobčanům</w:t>
            </w:r>
          </w:p>
          <w:p>
            <w:pPr>
              <w:pStyle w:val="Odstavecseseznamem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ědět</w:t>
            </w:r>
            <w:r>
              <w:rPr>
                <w:rFonts w:cs="Arial" w:ascii="Arial" w:hAnsi="Arial"/>
                <w:sz w:val="18"/>
                <w:szCs w:val="18"/>
              </w:rPr>
              <w:t xml:space="preserve"> o nebezpečí rasismu a projevech vandalismu</w:t>
            </w:r>
          </w:p>
          <w:p>
            <w:pPr>
              <w:pStyle w:val="Odstavecseseznamem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lerovat</w:t>
            </w:r>
            <w:r>
              <w:rPr>
                <w:rFonts w:cs="Arial" w:ascii="Arial" w:hAnsi="Arial"/>
                <w:sz w:val="18"/>
                <w:szCs w:val="18"/>
              </w:rPr>
              <w:t xml:space="preserve"> názory a zájmy minoritních skupin ve společnosti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československého stát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prezident T. G. Masary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Č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 ČR do 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region, kraj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avosti a významné osobnosti regionu, kraj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vlas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události a osobnosti, které proslavily naši vlas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svát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polečnost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lastivěda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3"/>
        <w:gridCol w:w="3026"/>
        <w:gridCol w:w="198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atky o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át</w:t>
            </w:r>
            <w:r>
              <w:rPr>
                <w:rFonts w:cs="Arial" w:ascii="Arial" w:hAnsi="Arial"/>
                <w:sz w:val="20"/>
                <w:szCs w:val="20"/>
              </w:rPr>
              <w:t xml:space="preserve"> symboly našeho státu a jeho hlavní představitele</w:t>
            </w:r>
          </w:p>
          <w:p>
            <w:pPr>
              <w:pStyle w:val="Odstavecseseznamem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ýt seznámen</w:t>
            </w:r>
            <w:r>
              <w:rPr>
                <w:rFonts w:cs="Arial" w:ascii="Arial" w:hAnsi="Arial"/>
                <w:sz w:val="20"/>
                <w:szCs w:val="20"/>
              </w:rPr>
              <w:t xml:space="preserve"> se základními právy a povinnostmi občanů</w:t>
            </w:r>
          </w:p>
          <w:p>
            <w:pPr>
              <w:pStyle w:val="Odstavecseseznamem"/>
              <w:numPr>
                <w:ilvl w:val="0"/>
                <w:numId w:val="6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vědomovat </w:t>
            </w:r>
            <w:r>
              <w:rPr>
                <w:rFonts w:cs="Arial" w:ascii="Arial" w:hAnsi="Arial"/>
                <w:sz w:val="20"/>
                <w:szCs w:val="20"/>
              </w:rPr>
              <w:t>si rizika a důsledky protiprávního jednání</w:t>
            </w:r>
          </w:p>
          <w:p>
            <w:pPr>
              <w:pStyle w:val="Odstavecseseznamem"/>
              <w:numPr>
                <w:ilvl w:val="0"/>
                <w:numId w:val="6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ýt seznámen</w:t>
            </w:r>
            <w:r>
              <w:rPr>
                <w:rFonts w:cs="Arial" w:ascii="Arial" w:hAnsi="Arial"/>
                <w:sz w:val="20"/>
                <w:szCs w:val="20"/>
              </w:rPr>
              <w:t xml:space="preserve"> s právy občanů ČR v rámci EU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éče o obč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ázat</w:t>
            </w:r>
            <w:r>
              <w:rPr>
                <w:rFonts w:cs="Arial" w:ascii="Arial" w:hAnsi="Arial"/>
                <w:sz w:val="20"/>
                <w:szCs w:val="20"/>
              </w:rPr>
              <w:t xml:space="preserve"> vyřizovat své osobní záležitosti, v případě potřeby požádat o radu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eznat</w:t>
            </w:r>
            <w:r>
              <w:rPr>
                <w:rFonts w:cs="Arial" w:ascii="Arial" w:hAnsi="Arial"/>
                <w:sz w:val="20"/>
                <w:szCs w:val="20"/>
              </w:rPr>
              <w:t xml:space="preserve"> nebezpečí ohrožení sociálně patologickými jevy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ědět</w:t>
            </w:r>
            <w:r>
              <w:rPr>
                <w:rFonts w:cs="Arial" w:ascii="Arial" w:hAnsi="Arial"/>
                <w:sz w:val="20"/>
                <w:szCs w:val="20"/>
              </w:rPr>
              <w:t xml:space="preserve"> o možnostech sociální péče o potřebné občany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>, v případě potřeby, služeb pomáhajících organizací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t</w:t>
            </w:r>
            <w:r>
              <w:rPr>
                <w:rFonts w:cs="Arial" w:ascii="Arial" w:hAnsi="Arial"/>
                <w:sz w:val="20"/>
                <w:szCs w:val="20"/>
              </w:rPr>
              <w:t xml:space="preserve"> osvojeny nezbytné dovednosti potřebné k ochraně osob za mimořádných událostí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á integr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ení ČR v rámci EU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v ČR, právo na vzdělání, význam vzdělání, příprava pro profesní uplatnění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za práci (náš životní styl)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uplatnění, kvalifikace, rekvalifikace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a pracovní úřady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podpora v nezaměstnanosti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íze a jejich funkce, hospodaření s penězi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í a sociální péče, systém zdravotní péče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a sociální pojištění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gány a instituce zdravotní a sociální péče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áhající organizace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člověk a volný čas, kultura, sport, volnočasové aktivity, nevhodné využívání volného času (vzájemné poznávání ve skupině)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patologickými jevy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dr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5. Vzdělávací oblast:     </w:t>
        <w:tab/>
        <w:t>Člověk a příroda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6    Vzdělávací obor:</w:t>
        <w:tab/>
        <w:t>Člověk a příro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6.1 Vyučovací předmět: </w:t>
        <w:tab/>
      </w:r>
      <w:r>
        <w:rPr>
          <w:rFonts w:cs="Arial" w:ascii="Arial" w:hAnsi="Arial"/>
          <w:b/>
        </w:rPr>
        <w:t>Přírodově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yučovací předmět </w:t>
      </w:r>
      <w:r>
        <w:rPr>
          <w:rFonts w:cs="Arial" w:ascii="Arial" w:hAnsi="Arial"/>
          <w:b/>
          <w:bCs/>
        </w:rPr>
        <w:t xml:space="preserve">Přírodověda </w:t>
      </w:r>
      <w:r>
        <w:rPr>
          <w:rFonts w:cs="Arial" w:ascii="Arial" w:hAnsi="Arial"/>
        </w:rPr>
        <w:t>navazuje na vzdělávací oblast Člověk a jeho svět, která přibližuje přírodovědné učivo na 1. stupni základního vzdělávání a kooperuje    s ostatními vzdělávacími oblastmi.</w:t>
      </w:r>
    </w:p>
    <w:p>
      <w:pPr>
        <w:pStyle w:val="Default"/>
        <w:jc w:val="both"/>
        <w:rPr/>
      </w:pPr>
      <w:r>
        <w:rPr>
          <w:rFonts w:cs="Arial" w:ascii="Arial" w:hAnsi="Arial"/>
        </w:rPr>
        <w:t>Vyučovací předmět zahrnuje základní fyzikální, chemické, přírodovědné a zeměpisné poznatky a dovednosti. Cílem vyučovacího předmětu Přírodověda je rozvíjení schopností vnímat přírodní zákonitosti a využití získaných poznatků v praxi, seznámit se s příčinami přírodních jevů, vnímat vztahy a souvislostí mezi činnostmi lidí, životním prostředím a přírodou, získávat praktické zkušenosti s přírodními i umělými látkami a materiály, získat základní povědomí o existenci různých zemí, o planetě Zemi, o vesmíru, umět využít vytvořené dovednosti v situacích ohrožujících životy, zdraví, majetek nebo životní prostředí a dokázat se podílet svým chováním na ochraně životního prostředí. Výuka probíhá z větší části ve třídě v budově školy. Součástí výuky jsou vhodně zařazovaná praktická cvičení a exkurze ve škole             i v terénu, poznávací vycházky a výlety. Výuka by měla podporovat používání audio, video, digitální a výpočetní techniky s připojením k internetu.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Předmět je zařazen v 7. – 10. ročníku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3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5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6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12 hodin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Obsah učiva předmětu Přírodověda je rozdělen do 4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znatky z fyziky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znatky z chemie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znatky z přírodopis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znatky ze zeměpis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Přírodověd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Přírodověd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 učení:</w:t>
      </w:r>
    </w:p>
    <w:p>
      <w:pPr>
        <w:pStyle w:val="Normal"/>
        <w:numPr>
          <w:ilvl w:val="0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Vytváříme a rozvíjíme zájem žáků o poznávání okolí svého domova, regionu, své vlasti, cizích zemí.</w:t>
      </w:r>
    </w:p>
    <w:p>
      <w:pPr>
        <w:pStyle w:val="Normal"/>
        <w:numPr>
          <w:ilvl w:val="0"/>
          <w:numId w:val="1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me žáky k samostatné, ale i k týmové spolupráci systematicky pozorovat různé fyzikální objekty, děje a jejich vlastnosti.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Učíme žáky různým metodám poznávání přírodních objektů, jevů a lidských výtvorů.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</w:rPr>
        <w:t>Zařazujeme názorné učení a činnostní učení, využíváme různé přístroje, ukázky a experimenty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využívání získaných vědomostí a dovedností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Snažíme se vést žáky k používání termínů, znaků a symbolů ve spojení s konkrétními situacemi každodenního života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íme žáky vyhledávat, zpracovávat a používat potřebné informace v literatuře a na internetu.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Uplatňujeme individuální přístup k žákovi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Motivujeme k učení – snažíme se vytvářet takové situace, v nichž má žák radost z učení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petence k řešení problémů:                                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Učíme žáky přecházet od smyslového poznávání k poznávání založenému na pojmech a chápat vzájemné souvislosti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Učíme žáky poznatky aplikovat v různých oblastech života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Učíme, jak některým problémům předcházet.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íme vzájemnou spolupráci žáků při řešení stanovených úkolů formou skupinové práce.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co nejpřesnějšímu vyjadřování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ujeme si otázkami, zda žáci rozumí obsahu sdělení a správně na něj reagují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Učíme žáky vhodným způsobem prezentovat své názory a myšlenk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eznamujeme žáky s moderními informačními a komunikačními technologi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Učíme žáky pracovat v týmech a vnímat vzájemné odlišnosti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Učíme žáky hodnotit práci svoji i ostatních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Podporujeme vzájemnou pomoc, spolupráci a potřebnost žáků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Učíme žáky odmítavému postoji ke všemu, co narušuje dobré vztahy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Důsledně vyžadujeme dodržování dohodnutých pravidel chování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ilujeme u žáků schopnost rozpoznat rizikové chování a nebezpečné zacházení s fyzikálními pomůcka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občanské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ochraně duchovních, kulturních a materiálních hodnot minulosti i současnosti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Vytváříme a upevňujeme v žácích pocit zodpovědnosti za předávání duchovního, kulturního a materiálního bohatství dalším generacím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Učíme žáky správně jednat v různých mimořádných život ohrožujících situacích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Simulujeme krizové situace pomocí her.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</w:rPr>
      </w:pPr>
      <w:r>
        <w:rPr>
          <w:rFonts w:cs="Arial" w:ascii="Arial" w:hAnsi="Arial"/>
        </w:rPr>
        <w:t>Reflektujeme ve výuce společenské i přírodní dě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pracovní: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</w:rPr>
      </w:pPr>
      <w:r>
        <w:rPr>
          <w:rFonts w:cs="Arial" w:ascii="Arial" w:hAnsi="Arial"/>
        </w:rPr>
        <w:t>Učíme žáky plánovat, zpracovávat a vyhodnocovat.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</w:rPr>
      </w:pPr>
      <w:r>
        <w:rPr>
          <w:rFonts w:cs="Arial" w:ascii="Arial" w:hAnsi="Arial"/>
        </w:rPr>
        <w:t>Vedeme žáky k plnění a dodržování jejich povinností a závazků.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</w:rPr>
      </w:pPr>
      <w:r>
        <w:rPr>
          <w:rFonts w:cs="Arial" w:ascii="Arial" w:hAnsi="Arial"/>
        </w:rPr>
        <w:t>Vytváříme podnětné a tvořivé pracovní prostředí při výuce, měníme pracovní podmínky, vedeme žáky k adaptaci na nové pracovní podmínky.</w:t>
      </w:r>
    </w:p>
    <w:p>
      <w:pPr>
        <w:pStyle w:val="Normal"/>
        <w:numPr>
          <w:ilvl w:val="0"/>
          <w:numId w:val="1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íme u žáků schopnost koncentrace na pracovní výkon a výsledek.</w:t>
      </w:r>
    </w:p>
    <w:p>
      <w:pPr>
        <w:pStyle w:val="Normal"/>
        <w:numPr>
          <w:ilvl w:val="0"/>
          <w:numId w:val="1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eme žáky k dodržování zásad bezpečnosti, ochrany zdraví a společenských hodnot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Arial" w:ascii="Arial" w:hAnsi="Arial"/>
        </w:rPr>
        <w:t xml:space="preserve">Seznamujeme žáky s profesemi s blízkým vztahem  k přírodním vědám formou besedy, exkurse, filmu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6"/>
        <w:gridCol w:w="2822"/>
        <w:gridCol w:w="2111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fyz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49"/>
              </w:numPr>
              <w:tabs>
                <w:tab w:val="clear" w:pos="708"/>
                <w:tab w:val="left" w:pos="690" w:leader="none"/>
              </w:tabs>
              <w:ind w:left="73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čovat</w:t>
            </w:r>
            <w:r>
              <w:rPr>
                <w:rFonts w:cs="Arial" w:ascii="Arial" w:hAnsi="Arial"/>
                <w:sz w:val="20"/>
                <w:szCs w:val="20"/>
              </w:rPr>
              <w:t>, zda je těleso v klidu či pohybu vůči jinému tělesu</w:t>
            </w:r>
          </w:p>
          <w:p>
            <w:pPr>
              <w:pStyle w:val="Odstavecseseznamem"/>
              <w:numPr>
                <w:ilvl w:val="0"/>
                <w:numId w:val="149"/>
              </w:numPr>
              <w:tabs>
                <w:tab w:val="clear" w:pos="708"/>
                <w:tab w:val="left" w:pos="690" w:leader="none"/>
              </w:tabs>
              <w:ind w:left="73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e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droje tep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vlastnosti látek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ustné, nerozpustné</w:t>
            </w:r>
          </w:p>
          <w:p>
            <w:pPr>
              <w:pStyle w:val="Odstavecseseznamem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druhy vody - pitná, užitková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ní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fyzikální vlastnosti látek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y těle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a klid těle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24" w:leader="none"/>
              </w:tabs>
              <w:ind w:left="6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é stroje a jejich užití v praxi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energi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rná elektrárna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ana lidí před radioaktivním záření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osti látek, hustota, rozpustnost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liv teploty a míchání na rychlost rozpouštění pevné látky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v přírodě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itná a užitková voda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ní vody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ta v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27"/>
        <w:gridCol w:w="2709"/>
        <w:gridCol w:w="213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přírodo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 základní vědomosti o dě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rodě během ročních období</w:t>
            </w:r>
          </w:p>
          <w:p>
            <w:pPr>
              <w:pStyle w:val="Odstavecseseznamem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 způsob péče o rostliny a zvířata</w:t>
            </w:r>
          </w:p>
          <w:p>
            <w:pPr>
              <w:pStyle w:val="Odstavecseseznamem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em roku</w:t>
              <w:tab/>
            </w:r>
          </w:p>
          <w:p>
            <w:pPr>
              <w:pStyle w:val="Odstavecseseznamem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 naše nejběžnější jedlé a jedovaté houby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e země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rientaci na mapě podle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, snaží se rozlišovat vodstvo, horstvo, nížiny</w:t>
            </w:r>
          </w:p>
          <w:p>
            <w:pPr>
              <w:pStyle w:val="Odstavecseseznamem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hled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pě zeměpisnou polohu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a její sousední státy</w:t>
            </w:r>
          </w:p>
          <w:p>
            <w:pPr>
              <w:pStyle w:val="Odstavecseseznamem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vět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jem státní hra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é poznávání přírody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chrana přírody a životního  prostředí, chráněná území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uby s plodnicemi, jedlé, jedovaté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běru, konzumace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pomoc při otravě houbami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, orientace na mapě podle barev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zeměpisná poloha, členitost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státní hranice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ice republiky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kraje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ední stá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93"/>
        <w:gridCol w:w="2789"/>
        <w:gridCol w:w="208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fyz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tlivá skupenství</w:t>
            </w:r>
          </w:p>
          <w:p>
            <w:pPr>
              <w:pStyle w:val="Odstavecseseznamem"/>
              <w:numPr>
                <w:ilvl w:val="0"/>
                <w:numId w:val="10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droje zvuku</w:t>
            </w:r>
          </w:p>
          <w:p>
            <w:pPr>
              <w:pStyle w:val="Odstavecseseznamem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liv nadměrného hluku na životní prostředí a zdraví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s kyslíkem, jako složkou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uchu a jeho nezbytnosti pro život člověka, zvířat a rostlin 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ísk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nalosti o znečišťování vody a vzduchu v nejbližším okolí - továrny, auta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ěny skupenství, tání, tuhnutí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aru kapaliny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vuku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věna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nástroje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livost nadměrného hl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, kyslík jako jedna za složek vzduchu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ta ovzduší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g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é události, úniky nebezpečných látek, havárie chemických provozů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cké katastrofy, paliva, ropa, uhlí, zemní plyn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lady využi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14"/>
        <w:gridCol w:w="2752"/>
        <w:gridCol w:w="210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přírodo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i význam hospodářsky důležitých rostlin a jejich pěstování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vybrané zástupce rostlin a živočichů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s významem lesa, společenstvím stromů, rostlin a hub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e země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4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</w:t>
            </w:r>
            <w:r>
              <w:rPr>
                <w:rFonts w:cs="Arial" w:ascii="Arial" w:hAnsi="Arial"/>
                <w:sz w:val="20"/>
                <w:szCs w:val="20"/>
              </w:rPr>
              <w:t xml:space="preserve"> se vyhledávat na mapě České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y kraje (region)podle bydlišt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místa školy</w:t>
            </w:r>
          </w:p>
          <w:p>
            <w:pPr>
              <w:pStyle w:val="Odstavecseseznamem"/>
              <w:numPr>
                <w:ilvl w:val="0"/>
                <w:numId w:val="24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se orientovat na mapě města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významných b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rostlin a jejich ochran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hospodářsky významných rostlin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rostliny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é rostliny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dy jedovatých rostlin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ní běžných a vybraných zástupců rostlin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í zástupci vybraných skupin živočichů podle životního prostředí (voda, vzduch, země)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rostlin a jejich ochran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rostl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í region, zeměpisná poloha, ohraničení vzhledem k okolním regionům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ajímavosti regi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01"/>
        <w:gridCol w:w="2973"/>
        <w:gridCol w:w="209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fyz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4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ísk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ce o zdrojích elektrického proudu</w:t>
            </w:r>
          </w:p>
          <w:p>
            <w:pPr>
              <w:pStyle w:val="Odstavecseseznamem"/>
              <w:numPr>
                <w:ilvl w:val="0"/>
                <w:numId w:val="24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droje světla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etikety chemické výrobky používané v domácnosti a učí se bezpečně s nimi pracovat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potřebiče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ržování pravidel bezpečnosti práce s elektrickými přístroji 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světla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rcadel¨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ktické využití optických přístroj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bezpečné látky a přípravky,  značení a užívání běžných chemikálií  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ásady bezpečné práce s chemickými přípravky v běžném životě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pojiva, cement, vápno, sádra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í v praxi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při práci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, použití, likvidace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ování a symboly nebezpečných lá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55"/>
        <w:gridCol w:w="2760"/>
        <w:gridCol w:w="215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přírodo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2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tlivé části lidského těla</w:t>
            </w:r>
          </w:p>
          <w:p>
            <w:pPr>
              <w:pStyle w:val="Odstavecseseznamem"/>
              <w:numPr>
                <w:ilvl w:val="0"/>
                <w:numId w:val="22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jmenování částí lidského těla</w:t>
            </w:r>
          </w:p>
          <w:p>
            <w:pPr>
              <w:pStyle w:val="Odstavecseseznamem"/>
              <w:numPr>
                <w:ilvl w:val="0"/>
                <w:numId w:val="22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životní funkce lidského těla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e země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 druhy a způsoby dopravy v regionu, na území ČR, do zahraničí</w:t>
            </w:r>
          </w:p>
          <w:p>
            <w:pPr>
              <w:pStyle w:val="Odstavecseseznamem"/>
              <w:numPr>
                <w:ilvl w:val="0"/>
                <w:numId w:val="18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 se s přírodními zvláštnostmi a kulturními zajímavostmi svého region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laviny, zásady zacházení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vní pomoc při popálení nebo poleptání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ba a funkce jednotlivých částí lidského těla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životní funkce lidského tě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regionu, města, kraje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do zahraničí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ajímavosti regionu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zajímavosti regionu</w:t>
            </w:r>
          </w:p>
          <w:p>
            <w:pPr>
              <w:pStyle w:val="Normal"/>
              <w:numPr>
                <w:ilvl w:val="1"/>
                <w:numId w:val="18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ochrany přírody a životního prostř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87"/>
        <w:gridCol w:w="2788"/>
        <w:gridCol w:w="209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fyz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bezpečnosti při práci s el. přístroji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e s pohyby planety Zem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ejich důsledky-střídání dne a noci, ročních obdob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7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i základní vědomosti o léčivech a návykových látkách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 přírod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7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znat</w:t>
            </w:r>
            <w:r>
              <w:rPr>
                <w:rFonts w:cs="Arial" w:ascii="Arial" w:hAnsi="Arial"/>
                <w:sz w:val="20"/>
                <w:szCs w:val="20"/>
              </w:rPr>
              <w:t>, které činnosti přírodnímu prostředí pomáhají a které ho poškozují</w:t>
            </w:r>
          </w:p>
          <w:p>
            <w:pPr>
              <w:pStyle w:val="Odstavecseseznamem"/>
              <w:numPr>
                <w:ilvl w:val="0"/>
                <w:numId w:val="17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 základní pravidla bezpečného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při poznávání přírody</w:t>
            </w:r>
          </w:p>
          <w:p>
            <w:pPr>
              <w:pStyle w:val="Odstavecseseznamem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up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získ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vědomosti jak chránit přírodu na úrovni jedi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videl bezpečné práce s el. přístroji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Země kolem své osy a kolem Slunce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fá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a a návykové lá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životního prostředí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á území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é poznávání přírody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čichů</w:t>
            </w:r>
          </w:p>
          <w:p>
            <w:pPr>
              <w:pStyle w:val="Normal"/>
              <w:numPr>
                <w:ilvl w:val="1"/>
                <w:numId w:val="17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é dru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přírod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řírodověd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03"/>
        <w:gridCol w:w="2694"/>
        <w:gridCol w:w="217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poznatky ze zeměpisu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pakovat si v praxi zásady bezpečného pohybu a pobytu ve volné přírodě</w:t>
            </w:r>
          </w:p>
          <w:p>
            <w:pPr>
              <w:pStyle w:val="Odstavecseseznamem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cvičovat, jak se zachovat při nebezpečí živelné pohromy a ohrožení život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člověka při ohrožení zdraví a života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lné pohromy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a jednání při nebezpečí živel. pohro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   Vzdělávací oblast:   </w:t>
        <w:tab/>
        <w:t>Umění a kultura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7    Vzdělávací obor:</w:t>
        <w:tab/>
        <w:t>Hudeb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7.1 Vyučovací předmět: </w:t>
        <w:tab/>
      </w:r>
      <w:r>
        <w:rPr>
          <w:rFonts w:cs="Arial" w:ascii="Arial" w:hAnsi="Arial"/>
          <w:b/>
        </w:rPr>
        <w:t>Hudeb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Arial" w:ascii="Arial" w:hAnsi="Arial"/>
        </w:rPr>
        <w:t xml:space="preserve">Cílem předmětu </w:t>
      </w:r>
      <w:r>
        <w:rPr>
          <w:rFonts w:cs="Arial" w:ascii="Arial" w:hAnsi="Arial"/>
          <w:b/>
        </w:rPr>
        <w:t>Hudební výchova</w:t>
      </w:r>
      <w:r>
        <w:rPr>
          <w:rFonts w:cs="Arial" w:ascii="Arial" w:hAnsi="Arial"/>
        </w:rPr>
        <w:t xml:space="preserve"> je podněcovat, rozvíjet a kultivovat přirozenou potřebu dětí setkávat se s hudbou. Rozvíjíme pohybové dovednosti, probouzíme a podporujeme umělecké cítění, tvořivost a fantazii. Hudební výchova pomáhá k psychickému i fyzickému uvolnění, k získání elementárních hudebních a pohybových znalostí a dovedností. Hudební výchova má významný rehabilitační a relaxační charakter. Pomáhá k odreagování, ke koncentraci pozornosti, k překonávání únavy. Součástí výuky jsou návštěvy hudebních představení, poslechové chvíle, pravidelné připomínání hudebních aktualit a kulturních událostí, jež napomáhají k realizaci některých očekávaných výstupů.  Pro výuku je k dispozici hudebna a relaxační místnost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v 1. a 6. ročníku prvního stupně  a 7. – 10. ročníku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2 hodiny týdně</w:t>
        <w:tab/>
        <w:t>7. ročník</w:t>
        <w:tab/>
        <w:t>2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2 hodiny týdně</w:t>
        <w:tab/>
        <w:t>8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2 hodiny týdně</w:t>
        <w:tab/>
        <w:t>9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2 hodiny týdně</w:t>
        <w:tab/>
        <w:t>10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2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Celkem 20 hodin + 4 disponibilní hodiny v 7. – 10. ročník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předmětu je rozdělen do 3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okální a instrumentální činnosti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slechové činnosti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udebně pohybové činnosti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Hudební výchov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Hudební výchov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 učení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víjíme pěvecké, sluchové, hudebně pohybové a instrumentální dovednosti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ímáme rytmizaci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 řešení problému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lujeme o odstranění studu, popř. strachu, upevňujeme pocit jistoty a zdravého sebevědomí.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me žákům možnost vlastního výběru písně (hudby) k poslechu i k jejímu možnému nácviku.</w:t>
      </w:r>
    </w:p>
    <w:p>
      <w:pPr>
        <w:pStyle w:val="Normal"/>
        <w:tabs>
          <w:tab w:val="clear" w:pos="708"/>
          <w:tab w:val="left" w:pos="8385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sociální a personální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číme naslouchat druhému a pochopit ho, vcítit se do jeho myšlení, úvah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ováme se k sobě ohleduplně, vzájemně si pomáháme, aby výuka mohla probíhat v klidné, milé a přívětivé atmosféře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pracovní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me žáky ke snaze a píli naučit se něco nového, dozvědět se nové informace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reme ohledy na přání a zájem žáků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omunikativní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ispíváme ke zlepšování verbálního vyjadřování dětí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íjíme estetické cítění. </w:t>
      </w:r>
    </w:p>
    <w:p>
      <w:pPr>
        <w:pStyle w:val="Normal"/>
        <w:tabs>
          <w:tab w:val="clear" w:pos="708"/>
          <w:tab w:val="left" w:pos="8385" w:leader="none"/>
        </w:tabs>
        <w:ind w:left="3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28"/>
        <w:gridCol w:w="2806"/>
        <w:gridCol w:w="213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ávně hospodařit s dechem a srozumitelně vyslovovat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hru na tělo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 různými zvu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soustředit se na poslech jednoduché krátké známé písně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ind w:left="62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ind w:left="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ind w:left="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reagovat pohybem na hudbu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držení těla při dýchání, pravidelné dýchání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etelná výslovnost slov, slovních spojení a říkadel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tělo (tleskání, dupání)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zvuků (zvonek, bubínek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skladeb určených dětem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s říkadly a dětskými popěvky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podle jednoduchých rytmických doprovodů (pochod, chůz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70"/>
        <w:gridCol w:w="2893"/>
        <w:gridCol w:w="210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hospodaření s dechem a snaží se srozumitelně vyslovovat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sz w:val="20"/>
                <w:szCs w:val="20"/>
              </w:rPr>
              <w:t>hru na tělo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různé zvuky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1710" w:leader="none"/>
              </w:tabs>
              <w:ind w:left="6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na poslech jednoduché krátké známé písně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ind w:left="62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reagovat pohybem na hud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držení těla při dýchání, pravidelné dýchání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etelná výslovnost slov, slovních spojení a říkadel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tělo (tleskání, dupání)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zvuků (zvonek, bubínek, klavír, hous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ech skladeb určených dě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s říkadly a dětskými popěvky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podle jednoduchých rytmických doprovodů (pochod, chůze v různém tempu – zpomalování, zrychlování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12"/>
        <w:gridCol w:w="2920"/>
        <w:gridCol w:w="213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správně hospodařit s dechem a snažit se srozumitelně vyslovovat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ímat, rozlišov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podobovat</w:t>
            </w:r>
            <w:r>
              <w:rPr>
                <w:rFonts w:cs="Arial" w:ascii="Arial" w:hAnsi="Arial"/>
                <w:sz w:val="20"/>
                <w:szCs w:val="20"/>
              </w:rPr>
              <w:t xml:space="preserve"> různé nehudební i hudební zvuky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melodie či písně přiměřené jeho hlasovému rozsahu a individuálním schopnostem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hudebních aktivitách různé hudební nástroj přiměřeně svým schopnostem a dovednostem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hru na tělo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na poslech jednoduché krátké známé písně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  <w:tab w:val="left" w:pos="3360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g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hybem na hudbu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26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dýchání, zřetelná výslovnost slov a slovních spoj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hudebních a nehudebních zvu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zvu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jednoduchých pís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jednoduché dětské nástroje (Orffův instrumentá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tělo (tleskání, dupání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ech skladeb a písní určených dětem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s říkadly a dětskými popěvky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podle jednoduchých rytmických doprovodů (pochod, chůze v různém tempu – zpomalování, zrychlování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59"/>
        <w:gridCol w:w="2349"/>
        <w:gridCol w:w="1378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ně, hospodárně a pravidelně dýchat a snaží se o co nejlepší vyslovování při zpěvu i při rytmizaci říkadel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zvuky hudebních nástrojů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leskat rytmu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na poslech jednoduché krátké známé písně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 </w:t>
            </w:r>
            <w:r>
              <w:rPr>
                <w:rFonts w:cs="Arial" w:ascii="Arial" w:hAnsi="Arial"/>
                <w:sz w:val="20"/>
                <w:szCs w:val="20"/>
              </w:rPr>
              <w:t>se propojit vlastní pohyb s hudbou a zvládnout jednoduché taneční hry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 vybranými rytmickými hudebními nástroji a snaží se je užívat při hudebních aktivitách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držení těla při dýchání, pravidelné dýchání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lidových a umělých písní přiměřeného rozsahu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zvuků hudebních nástrojů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 na tělo 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leskávání ryt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melodie a skladby určené dě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projev podle hudby – improvizace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rytmické hudební nást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27"/>
        <w:gridCol w:w="2965"/>
        <w:gridCol w:w="207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ně, hospodárně a pravidelně dýchat a snaží se o co nejlepší vyslovování při zpěvu i při rytmizaci říkadel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zvuky hudebních nástrojů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leskat rytmu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ustředit s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a poslech jednoduché krátké známé písně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jení vlastního pohybu s hudbou a jednoduché taneční hry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poznat vybrané rytmické hudební nástroje a snaží se je užívat při hudebních aktivitách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držení těla při dýchání, pravidelné dýchání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lidových a umělých písní přiměřeného rozsahu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ání zvuků hudebních nástrojů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 na tělo 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leskávání rytmu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á cvičení s využitím Orffova instrumentá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melodie a skladby určené dě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projev podle hudby – improvizace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rytmické hudební nást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93"/>
        <w:gridCol w:w="2981"/>
        <w:gridCol w:w="209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625" w:leader="none"/>
              </w:tabs>
              <w:ind w:left="625" w:hanging="357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rávně, hospodárně a pravidelně dýchat a snažit se o co nejlepší vyslovování při zpěvu i při rytmizaci říkadel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625" w:leader="none"/>
              </w:tabs>
              <w:ind w:left="625" w:hanging="357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pí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ísně přiměřené jeho hlasovému rozsahu a individuálním schopnostem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625" w:leader="none"/>
              </w:tabs>
              <w:ind w:left="625" w:hanging="357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ytleskat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yt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sz w:val="20"/>
                <w:szCs w:val="20"/>
              </w:rPr>
              <w:t>se na poslech jednoduchých skladeb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hudební a nehudební zvuk, mluvený a zpívaný hlas, snaží se rozeznat tóny (krátké-dlouhé, vyšší-nižš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j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 pohyb s hudbou, nacvičuje jednoduché taneční hry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at</w:t>
            </w:r>
            <w:r>
              <w:rPr>
                <w:rFonts w:cs="Arial" w:ascii="Arial" w:hAnsi="Arial"/>
                <w:sz w:val="20"/>
                <w:szCs w:val="20"/>
              </w:rPr>
              <w:t xml:space="preserve"> vybrané rytmické hudební nástroje a užívá je při hudebních aktivitá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držení těla při dýchání, pravidelné dýchání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jednoduché dětské nástroje (Orffův instrumentář)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jednoduchých písní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leskávání rytmu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á cvičení s využitím Orfeova instrumentá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melodie a skladby určené dětem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 hudebních nástrojů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, síla, délka tó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s říkadly a popěvky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projev podle hudby – improvizace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relaxační techn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38"/>
        <w:gridCol w:w="3073"/>
        <w:gridCol w:w="205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využívat pěvecké návyky, podle individuálních schopností a dovedností, zvládat správně dýchání a výslovnost při zpěvu i mluveném projev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interpretovat vybrané a vzhledem k individuální úrovni zvládnutelné lidové a umělé písn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cvičova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provod k písním (Orffovy nástroje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středit</w:t>
            </w:r>
            <w:r>
              <w:rPr>
                <w:rFonts w:cs="Arial" w:ascii="Arial" w:hAnsi="Arial"/>
                <w:sz w:val="20"/>
                <w:szCs w:val="20"/>
              </w:rPr>
              <w:t xml:space="preserve"> se na poslech jednoduchých skladeb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dební a nehudební zvuk, mluvený a zpívaný hlas, snaží se rozeznat tóny (krátké-dlouhé, vyšší-nižší)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jit vlastní pohyb s hudbou, zvládnout jednoduché taneční h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ování správných pěveckých návyků, zřetelná výslovnost, správné dýchání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lidových i umělých písní (psychohygiena)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ení hudební paměti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leskávání rytmu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tělo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Orffovy nástroje – doprovod k písní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písní a skladeb různých hudebních žánrů a vybraných ukázek našich i zahraničních skladatelů a interpretů</w:t>
            </w:r>
          </w:p>
          <w:p>
            <w:pPr>
              <w:pStyle w:val="Normal"/>
              <w:numPr>
                <w:ilvl w:val="0"/>
                <w:numId w:val="2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ní zvuků vybraných hudebních nástrojů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zovaný pohyb podle hudby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taneční hry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s říkadly a popěvky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13"/>
        <w:gridCol w:w="3084"/>
        <w:gridCol w:w="207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ěvecké návyky, podle individuálních schopností a dovedností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správně dýchání a výslovnost při zpěvu i mluveném projevu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o interpretaci vybrané a vzhledem k individuální úrovni zvládnutelné lidové a umělé písně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provázet podle svých schopností a dovedností písně na rytmické hudební nástroj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sz w:val="20"/>
                <w:szCs w:val="20"/>
              </w:rPr>
              <w:t>se na poslech skladeb různých hudebních žán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propojit vlastní pohyb s hudbou, zvládnout jednoduché taneční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ování správných pěveckých návyků, zřetelná výslovnost, správné dýchání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lidových i umělých písní (psychohygiena)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doprovody (hra na tělo, nástroje Orffova instrumentář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písní a skladeb různých hudebních žánrů a vybraných ukázek našich i zahraničních skladatelů a interpretů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zovaný pohyb podle hudby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taneční hr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79"/>
        <w:gridCol w:w="2925"/>
        <w:gridCol w:w="206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yužívat pěvecké návyky, podle individuálních schopností a dovedností, zvládat správně dýchání a výslovnost při zpěvu i mluveném projevu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erpreto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vybrané a vzhledem k individuální úrovni zvládnutelné lidové a umělé písně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 provázet podle svých schopností a dovedností písně na rytmické hudební nástroj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sz w:val="20"/>
                <w:szCs w:val="20"/>
              </w:rPr>
              <w:t>se na poslech skladeb různých hudebních žán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zvládnout základní kroky jednoduchého tance</w:t>
            </w:r>
          </w:p>
          <w:p>
            <w:pPr>
              <w:pStyle w:val="Normal"/>
              <w:ind w:left="26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ování správných pěveckých návyků, zřetelná výslovnost, správné dýchání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e lidových a umělých písní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doprovody (hra na tělo, nástroje Orffova instrumentáře), (psychohygiena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písní a skladeb různých hudebních žánrů a vybraných ukázek našich i zahraničních skladatelů a interpretů</w:t>
            </w:r>
          </w:p>
          <w:p>
            <w:pPr>
              <w:pStyle w:val="Normal"/>
              <w:numPr>
                <w:ilvl w:val="0"/>
                <w:numId w:val="19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 významnými hudebními skladat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aneční kroky jednoduchých tan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Hudební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Hudeb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79"/>
        <w:gridCol w:w="2925"/>
        <w:gridCol w:w="206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kální a instrument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ěvecké návyky, podle individuálních schopností a dovedností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správně dýchání a výslovnost při zpěvu i mluveném projevu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erpreto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vybrané a vzhledem k individuální úrovni zvládnutelné lidové a umělé písně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prováz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odle svých schopností a dovedností písně na rytmické hudební nástroj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oslech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tředit </w:t>
            </w:r>
            <w:r>
              <w:rPr>
                <w:rFonts w:cs="Arial" w:ascii="Arial" w:hAnsi="Arial"/>
                <w:sz w:val="20"/>
                <w:szCs w:val="20"/>
              </w:rPr>
              <w:t>se na poslech skladeb různých hudebních žánrů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625" w:leader="none"/>
              </w:tabs>
              <w:ind w:left="62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kroky jednoduchého 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ování správných pěveckých návyků, zřetelná výslovnost, správné dýchání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e lidových a umělých písní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doprovody (hra na tělo, nástroje Orffova instrumentáře), (psychohygiena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 písní a skladeb různých hudebních žánrů a vybraných ukázek našich i zahraničních skladatelů a interpretů</w:t>
            </w:r>
          </w:p>
          <w:p>
            <w:pPr>
              <w:pStyle w:val="Normal"/>
              <w:numPr>
                <w:ilvl w:val="0"/>
                <w:numId w:val="19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 významnými hudebními skladat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aneční kroky jednoduchých tanců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5. Vzdělávací oblast:      </w:t>
        <w:tab/>
        <w:t>Umění a kultura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7    Vzdělávací obor:</w:t>
        <w:tab/>
        <w:t>Výtvarná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7.2 Vyučovací předmět: </w:t>
        <w:tab/>
      </w:r>
      <w:r>
        <w:rPr>
          <w:rFonts w:cs="Arial" w:ascii="Arial" w:hAnsi="Arial"/>
          <w:b/>
        </w:rPr>
        <w:t>Výtvarná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  <w:bCs/>
        </w:rPr>
        <w:t xml:space="preserve">Výtvarná výchova </w:t>
      </w:r>
      <w:r>
        <w:rPr>
          <w:rFonts w:cs="Arial" w:ascii="Arial" w:hAnsi="Arial"/>
        </w:rPr>
        <w:t>vede žáky k získávání souboru vědomostí, základních pracovních dovedností a návyků potřebných v běžném životě a umožňuje estetické osvojování přírody a světa kolem nás prostřednictvím výtvarných činností. Učitel prostřednictvím učiva formuje osobnost žáků rozvíjením některých vlastností, motorických i tvořivých schopností a dovedností. Vytváří citlivý vztah ke kráse, utváří estetický vztah k sobě a okolí a buduje tak sebedůvěru žáků. Rozvíjí schopnosti žáků, zvláště vnímání, fantazii, tvořivost, senzibilitu a umožňuje přirozené setkávání se s výtvarným uměním. Předmět vede k tomu, aby žáci používáním vhodných pracovních a výtvarných technik získali základy dovedností s přihlédnutím k individuálním možnostem a schopnostem žáka.  Pro výuku je k dispozici tzv. duhová dílna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v 1. a 6. ročníku prvního stupně  a 7. – 10. ročníku druhého stupně a má úzkou vazbu ke všem předmětům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1 hodina týdně</w:t>
        <w:tab/>
        <w:t>7. ročník</w:t>
        <w:tab/>
        <w:t>1 hodina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1 hodina týdně</w:t>
        <w:tab/>
        <w:t>8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1 hodina týdně</w:t>
        <w:tab/>
        <w:t>9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1 hodina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10 hodin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Výtvarná výchov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  <w:tab w:val="left" w:pos="2280" w:leader="none"/>
          <w:tab w:val="left" w:pos="79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  <w:tab w:val="left" w:pos="2280" w:leader="none"/>
          <w:tab w:val="left" w:pos="79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  <w:tab w:val="left" w:pos="2280" w:leader="none"/>
          <w:tab w:val="left" w:pos="79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Výtvarná výchov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učení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íváme obrazový materiál, zástupné předměty či gesta pro znázornění předmětů, činností a vlastností ve výtvarné oblasti a tím vedeme žáka k porozumění jednoduchým pojmům, znakům a symbolům.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provádějí přiřazování a výběr a tím se učí používat pojmy, znaky a symboly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ázorňujeme názvy nástrojů, činností a barev piktogramy nebo písmem a tím vedeme žáka k poznávání základních piktogramů a tiskacích písmen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y vedeme, dopomáháme nebo polohujeme žáka při manipulaci s nástroji a výtvarnými pomůckami a tím podporujeme schopnost napodobit předvedené pohyby a činnosti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vujeme nástroje podle individuálních potřeb a možností žáka, podporujeme manipulaci i experimentování a tím vedeme žáka k používání učebních pomůc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řešení problémů: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ržujeme danou strukturu výtvarných činností a tím vedeme žáka k pochopení a řešení známé situace na základě nápodoby či opaková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omunikativní: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výtvarných činností zařazujeme jednoduchá cvičení zaměřená na rozvoj komunikačních funkcí (oslovení, vyjádření souhlasu, nesouhlasu, žádost, apod.) a tím podporujeme reakci na své jméno, jednoduché pokyny a vyjádření souhlasu či nesouhlasu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: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tvarnými činnostmi navozujeme nebo rozvíjíme u žáků různé úchopy. Podporujeme manipulaci s předměty a koordinaci oko – ruka.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me předměty a výtvarné pomůcky různých velikostí, tvarů a hmotnosti a tím rozvíjíme rozlišování velikostí, tvarů; manipulaci s předměty a různé druhy úchopů.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ním, strukturou a procesním schématem vedeme žáky k zvládnutí základních výtvarných technik a jednoduchých úkolů a tyto dovednosti uplatňujeme při práci s různým materiálem a tím vedeme žáka k využití různých výtvarných technik při práci s různými materiály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39"/>
        <w:gridCol w:w="2743"/>
        <w:gridCol w:w="208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38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nejzákladnější dovednosti pro vlastní tvorbu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znávat, pojmenovávat a 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s dopomocí učitele barvy, tvary, objekty na příkladech z běžného života a ve výsledcích vlastní tvorby i tvorby ostatních</w:t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14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grafomotoriky</w:t>
            </w:r>
          </w:p>
          <w:p>
            <w:pPr>
              <w:pStyle w:val="Odstavecseseznamem"/>
              <w:numPr>
                <w:ilvl w:val="1"/>
                <w:numId w:val="14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a postupy pro vyjádření emocí, pocitů, nálad a fantazijních představ (pohyb těla v prostoru, manipulace s objekty, malba a kresba, tradiční a netradiční prostředky a jejich kombinac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37"/>
        <w:gridCol w:w="2741"/>
        <w:gridCol w:w="2091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nejzákladnější dovednosti pro vlastní tvorbu</w:t>
            </w:r>
          </w:p>
          <w:p>
            <w:pPr>
              <w:pStyle w:val="Odstavecseseznamem"/>
              <w:numPr>
                <w:ilvl w:val="0"/>
                <w:numId w:val="155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znávat, pojmenováva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s dopomocí učitele barvy, tvary, objekty na příkladech z běžného života a ve výsledcích vlastní tvorby i tvorby ostatních</w:t>
            </w:r>
          </w:p>
          <w:p>
            <w:pPr>
              <w:pStyle w:val="Odstavecseseznamem"/>
              <w:numPr>
                <w:ilvl w:val="0"/>
                <w:numId w:val="155"/>
              </w:numPr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 zkušenosti, prožitky a fantazii při tvůrčích činnostech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155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et grafomotoriku</w:t>
            </w:r>
          </w:p>
          <w:p>
            <w:pPr>
              <w:pStyle w:val="Odstavecseseznamem"/>
              <w:numPr>
                <w:ilvl w:val="1"/>
                <w:numId w:val="155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at prostředky a postupy pro vyjádření emocí, pocitů, nálad a fantazijních představ (pohyb těla v prostoru, manipulace s objekty, malba a kresba, tradiční a netradiční prostředky a jejich kombinace)</w:t>
            </w:r>
          </w:p>
          <w:p>
            <w:pPr>
              <w:pStyle w:val="Odstavecseseznamem"/>
              <w:numPr>
                <w:ilvl w:val="1"/>
                <w:numId w:val="155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netradičních výtvarných techn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07"/>
        <w:gridCol w:w="2798"/>
        <w:gridCol w:w="2064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48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znávat, pojmenováva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v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s dopomocí učitele barvy, tvary, objekty na příkladech z běžného života a ve výsledcích vlastní tvorby i tvorby ostatních</w:t>
            </w:r>
          </w:p>
          <w:p>
            <w:pPr>
              <w:pStyle w:val="Odstavecseseznamem"/>
              <w:numPr>
                <w:ilvl w:val="0"/>
                <w:numId w:val="205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 zkušenosti, prožitky a fantazii při tvůrčích činnoste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205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at a hodnotit výsledky tvůrčích činností vlastních i ostatních i výsledků běžné a umělecké produkce (malba, kresba, ilustrace hračky, objekty, comics)</w:t>
            </w:r>
          </w:p>
          <w:p>
            <w:pPr>
              <w:pStyle w:val="Odstavecseseznamem"/>
              <w:numPr>
                <w:ilvl w:val="1"/>
                <w:numId w:val="205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ovat výsledky vlastních tvůrčích činností ve třídě i ve škole (pracovní prezentace za pomoci učitele pro spolužáky, prezentace školy v rámci výstav či dalších akcí školy)</w:t>
            </w:r>
          </w:p>
          <w:p>
            <w:pPr>
              <w:pStyle w:val="Odstavecseseznamem"/>
              <w:numPr>
                <w:ilvl w:val="1"/>
                <w:numId w:val="205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netradičních výtvarných technik</w:t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05"/>
        <w:gridCol w:w="2696"/>
        <w:gridCol w:w="216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05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uplatňovat základní dovednosti pro vlastní tvorbu</w:t>
            </w:r>
          </w:p>
          <w:p>
            <w:pPr>
              <w:pStyle w:val="Odstavecseseznamem"/>
              <w:numPr>
                <w:ilvl w:val="0"/>
                <w:numId w:val="55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lišovat, porovnávat, třídit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linie, barvy, tvary, objekty</w:t>
            </w:r>
          </w:p>
          <w:p>
            <w:pPr>
              <w:pStyle w:val="Odstavecseseznamem"/>
              <w:numPr>
                <w:ilvl w:val="0"/>
                <w:numId w:val="55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linie, barvy, tvary, objekty podle svých schopností při vlastní tvorbě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55"/>
              </w:numPr>
              <w:tabs>
                <w:tab w:val="clear" w:pos="708"/>
                <w:tab w:val="left" w:pos="634" w:leader="none"/>
                <w:tab w:val="left" w:pos="2760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rostředky a postupy pro vyjádření emocí, pocitů, nálad, a fantazijních představ (pohyb těla v prostoru, manipulace s objekty, malba a kresba, tradiční a netradiční prostředky a jejich kombinace)</w:t>
            </w:r>
          </w:p>
          <w:p>
            <w:pPr>
              <w:pStyle w:val="Odstavecseseznamem"/>
              <w:numPr>
                <w:ilvl w:val="1"/>
                <w:numId w:val="55"/>
              </w:numPr>
              <w:tabs>
                <w:tab w:val="clear" w:pos="708"/>
                <w:tab w:val="left" w:pos="634" w:leader="none"/>
                <w:tab w:val="left" w:pos="2760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netradiční techniky</w:t>
            </w:r>
          </w:p>
          <w:p>
            <w:pPr>
              <w:pStyle w:val="Odstavecseseznamem"/>
              <w:numPr>
                <w:ilvl w:val="1"/>
                <w:numId w:val="55"/>
              </w:numPr>
              <w:tabs>
                <w:tab w:val="clear" w:pos="708"/>
                <w:tab w:val="left" w:pos="634" w:leader="none"/>
                <w:tab w:val="left" w:pos="2760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at a hodnotit výsledky tvůrčích činností vlastních i ostatních i výsledků běžné i umělecké produkce (malba, kresba, ilustrace hračky, objekty, comics)</w:t>
            </w:r>
          </w:p>
          <w:p>
            <w:pPr>
              <w:pStyle w:val="Odstavecseseznamem"/>
              <w:tabs>
                <w:tab w:val="clear" w:pos="708"/>
                <w:tab w:val="left" w:pos="634" w:leader="none"/>
                <w:tab w:val="left" w:pos="2760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35"/>
        <w:gridCol w:w="2640"/>
        <w:gridCol w:w="2193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lišovat, porovnávat, třídit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jmenov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linie, barvy, tvary, objekty, a uplatňuje je podle svých schopností při vlastní tvorbě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tvorbě 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nažit</w:t>
            </w:r>
            <w:r>
              <w:rPr>
                <w:rFonts w:cs="Arial" w:ascii="Arial" w:hAnsi="Arial"/>
                <w:sz w:val="20"/>
                <w:szCs w:val="20"/>
              </w:rPr>
              <w:t xml:space="preserve"> vycházet ze svých zrakových, hmatových i sluchových vjemů, vlastních prožitků, zkušeností a fantazi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76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227"/>
              </w:numPr>
              <w:tabs>
                <w:tab w:val="clear" w:pos="708"/>
                <w:tab w:val="left" w:pos="634" w:leader="none"/>
                <w:tab w:val="left" w:pos="2760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at a hodnotit výsledky tvůrčích činností vlastních i ostatních, i výsledků běžné a umělecké produkce (malba, kresba, ilustrace hračky, objekty, comics)</w:t>
            </w:r>
          </w:p>
          <w:p>
            <w:pPr>
              <w:pStyle w:val="Odstavecseseznamem"/>
              <w:numPr>
                <w:ilvl w:val="1"/>
                <w:numId w:val="227"/>
              </w:numPr>
              <w:tabs>
                <w:tab w:val="clear" w:pos="708"/>
                <w:tab w:val="left" w:pos="634" w:leader="none"/>
                <w:tab w:val="left" w:pos="2760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ívat netradiční výtvarné techniky</w:t>
            </w:r>
          </w:p>
          <w:p>
            <w:pPr>
              <w:pStyle w:val="Odstavecseseznamem"/>
              <w:tabs>
                <w:tab w:val="clear" w:pos="708"/>
                <w:tab w:val="left" w:pos="27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77"/>
        <w:gridCol w:w="2861"/>
        <w:gridCol w:w="213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tvorbě </w:t>
            </w:r>
            <w:r>
              <w:rPr>
                <w:rFonts w:cs="Arial" w:ascii="Arial" w:hAnsi="Arial"/>
                <w:b/>
                <w:sz w:val="20"/>
                <w:szCs w:val="20"/>
              </w:rPr>
              <w:t>vycházet</w:t>
            </w:r>
            <w:r>
              <w:rPr>
                <w:rFonts w:cs="Arial" w:ascii="Arial" w:hAnsi="Arial"/>
                <w:sz w:val="20"/>
                <w:szCs w:val="20"/>
              </w:rPr>
              <w:t xml:space="preserve"> ze svých zrakových, hmatových i sluchových vjemů, vlastních prožitků, zkušeností a fantazie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vyjádřit pocit z vnímání vlastní tvůrčí činnosti (mimoslovně, graficky)</w:t>
            </w:r>
          </w:p>
          <w:p>
            <w:pPr>
              <w:pStyle w:val="Odstavecseseznamem"/>
              <w:spacing w:before="0" w:after="0"/>
              <w:ind w:left="36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94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at a hodnotit výsledky tvůrčích činností vlastních i ostatních, výsledků běžné i umělecké produkce (malba, kresba, ilustrace hračky, objekty, comics)</w:t>
            </w:r>
          </w:p>
          <w:p>
            <w:pPr>
              <w:pStyle w:val="Odstavecseseznamem"/>
              <w:numPr>
                <w:ilvl w:val="0"/>
                <w:numId w:val="194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ovat výsledky vlastních tvůrčích činností ve třídě i ve škole (pracovní prezentace za pomoci učitele pro spolužáky, prezentace školy v rámci výstav či dalších akcí školy)</w:t>
            </w:r>
          </w:p>
          <w:p>
            <w:pPr>
              <w:pStyle w:val="Odstavecseseznamem"/>
              <w:numPr>
                <w:ilvl w:val="0"/>
                <w:numId w:val="194"/>
              </w:numPr>
              <w:tabs>
                <w:tab w:val="clear" w:pos="708"/>
                <w:tab w:val="left" w:pos="634" w:leader="none"/>
              </w:tabs>
              <w:spacing w:before="0" w:after="0"/>
              <w:ind w:left="63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užívat netradičních výtvarných technik 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327"/>
        <w:gridCol w:w="2652"/>
        <w:gridCol w:w="2257"/>
      </w:tblGrid>
      <w:tr>
        <w:trPr>
          <w:trHeight w:val="906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912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2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ěřovat </w:t>
            </w:r>
            <w:r>
              <w:rPr>
                <w:rFonts w:cs="Arial" w:ascii="Arial" w:hAnsi="Arial"/>
                <w:sz w:val="20"/>
                <w:szCs w:val="20"/>
              </w:rPr>
              <w:t>si základní dovednosti při realizaci a prezentaci vlastní tvorby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uplatnění  linií, barev, tvarů a objektů v ploše i v prostoru podle vlastního tvůrčího záměru</w:t>
            </w:r>
          </w:p>
          <w:p>
            <w:pPr>
              <w:pStyle w:val="Odstavecseseznamem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et prostředky a postupy pro vyjádření vjemů, emocí, pocitů, nálad, představ, prožitků a zkušeností (umístění těla a objektů v prostoru, kresba, malba, grafika, tradiční a netradiční prostředky a jejich kombinace v ploše i prostoru)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68"/>
        <w:gridCol w:w="2931"/>
        <w:gridCol w:w="2357"/>
      </w:tblGrid>
      <w:tr>
        <w:trPr>
          <w:trHeight w:val="679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10112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dovednosti při realizaci a prezentaci vlastní tvorby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užívat </w:t>
            </w:r>
            <w:r>
              <w:rPr>
                <w:rFonts w:cs="Arial" w:ascii="Arial" w:hAnsi="Arial"/>
                <w:sz w:val="20"/>
                <w:szCs w:val="20"/>
              </w:rPr>
              <w:t>linie, barvy, tvary a objekty v ploše i v prostoru podle vlastního tvůrčího záměru, jejich vlastnosti a vztahy</w:t>
            </w:r>
          </w:p>
          <w:p>
            <w:pPr>
              <w:pStyle w:val="Odstavecsesezname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rostředky a postupy pro vyjádření vjemů, emocí, pocitů, nálad, prožitků, představ a zkušeností (umístění těla a objektů v prostoru, kresba, malba, grafika, tradiční a netradič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a jejich kombinace v ploše i prostoru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0"/>
        <w:gridCol w:w="2814"/>
        <w:gridCol w:w="217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6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linie, barvy, tvary a objekty v ploše i v prostoru podle vlastního tvůrčího záměru, jejich vlastnosti a vztahy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vlastní tvorbě </w:t>
            </w:r>
            <w:r>
              <w:rPr>
                <w:rFonts w:cs="Arial" w:ascii="Arial" w:hAnsi="Arial"/>
                <w:b/>
                <w:sz w:val="20"/>
                <w:szCs w:val="20"/>
              </w:rPr>
              <w:t>vycházet</w:t>
            </w:r>
            <w:r>
              <w:rPr>
                <w:rFonts w:cs="Arial" w:ascii="Arial" w:hAnsi="Arial"/>
                <w:sz w:val="20"/>
                <w:szCs w:val="20"/>
              </w:rPr>
              <w:t xml:space="preserve"> ze svých zkušeností a představ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ed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it</w:t>
            </w:r>
            <w:r>
              <w:rPr>
                <w:rFonts w:cs="Arial" w:ascii="Arial" w:hAnsi="Arial"/>
                <w:sz w:val="20"/>
                <w:szCs w:val="20"/>
              </w:rPr>
              <w:t xml:space="preserve"> pro vyjádření  nejvhodnější prostředky a postupy s dopomocí učitele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rostředky a postupy pro vyjádření vjemů, emocí, pocitů, nálad, prožitků, představ a zkušeností (umístění těla a objektů v prostoru, kresba, malba, grafika, tradiční a netradič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a jejich kombinace v ploše i prostoru)</w:t>
            </w:r>
          </w:p>
          <w:p>
            <w:pPr>
              <w:pStyle w:val="Odstavecseseznamem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ží se vybírat a třídit výsledky vlastních tvůrčích činností pro prezentaci (podle vlastní potřeby, před spolužáky, rodiči, pro prezentaci školy) 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Umění a kultur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tvar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tvar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10"/>
        <w:gridCol w:w="2849"/>
        <w:gridCol w:w="221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7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vlastní tvorbě </w:t>
            </w:r>
            <w:r>
              <w:rPr>
                <w:rFonts w:cs="Arial" w:ascii="Arial" w:hAnsi="Arial"/>
                <w:b/>
                <w:sz w:val="20"/>
                <w:szCs w:val="20"/>
              </w:rPr>
              <w:t>vycházet</w:t>
            </w:r>
            <w:r>
              <w:rPr>
                <w:rFonts w:cs="Arial" w:ascii="Arial" w:hAnsi="Arial"/>
                <w:sz w:val="20"/>
                <w:szCs w:val="20"/>
              </w:rPr>
              <w:t xml:space="preserve"> ze svých zkušeností a představ</w:t>
            </w:r>
          </w:p>
          <w:p>
            <w:pPr>
              <w:pStyle w:val="Odstavecseseznamem"/>
              <w:numPr>
                <w:ilvl w:val="0"/>
                <w:numId w:val="22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ed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it</w:t>
            </w:r>
            <w:r>
              <w:rPr>
                <w:rFonts w:cs="Arial" w:ascii="Arial" w:hAnsi="Arial"/>
                <w:sz w:val="20"/>
                <w:szCs w:val="20"/>
              </w:rPr>
              <w:t xml:space="preserve"> pro vyjádření nejvhodnější prostředky a postupy s dopomocí učitele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rostředky a postupy pro vyjádření vjemů, emocí, pocitů, nálad, prožitků, představ a zkušeností (umístění těla a objektů v prostoru, kresba, malba, grafika, tradiční a netradič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a jejich kombinace v ploše i prostoru)</w:t>
            </w:r>
          </w:p>
          <w:p>
            <w:pPr>
              <w:pStyle w:val="Odstavecseseznamem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í se vybírat a třídit výsledky vlastních tvůrčích činností pro prezentaci (podle vlastní potřeby, před spolužáky, rodiči, pro prezentaci školy), vnímání, porovnává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ch výsledků s výsledky ostatních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zdělávací oblast:     </w:t>
        <w:tab/>
        <w:t>Člověk a zdraví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8    Vzdělávací obor:</w:t>
        <w:tab/>
        <w:t>Výchova ke zdrav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8.1 Vyučovací předmět: </w:t>
        <w:tab/>
      </w:r>
      <w:r>
        <w:rPr>
          <w:rFonts w:cs="Arial" w:ascii="Arial" w:hAnsi="Arial"/>
          <w:b/>
        </w:rPr>
        <w:t>Výchova ke zdrav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</w:rPr>
        <w:t>Výchova ke zdraví</w:t>
      </w:r>
      <w:r>
        <w:rPr>
          <w:rFonts w:cs="Arial" w:ascii="Arial" w:hAnsi="Arial"/>
        </w:rPr>
        <w:t xml:space="preserve"> poskytuje žákům základní informace o člověku v souvislosti s preventivní ochranou jejich zdraví. Vede je ke zdravému způsobu života a k péči o své zdraví. Žáci si upevňují hygienické, stravovací a pracovní návyky, rozvíjejí sociální a komunikační dovednosti, učí se odmítat škodlivé látky, předcházet úrazům a čelit vlastnímu ohrožení v různých situacích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uka probíhá z větší části ve kmenové třídě v budově školy, z menší části mimo školní budovu při exkurzích a přednáškách, při OČMU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v 10. ročníku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0 hodin týdně</w:t>
        <w:tab/>
        <w:t>7. ročník</w:t>
        <w:tab/>
        <w:t>0 hodin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0 hodin týdně</w:t>
        <w:tab/>
        <w:t>8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0 hodin týdně</w:t>
        <w:tab/>
        <w:t>9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0 hodin týdně</w:t>
        <w:tab/>
        <w:t>10. ročník</w:t>
        <w:tab/>
        <w:t>1 hodina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0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 hodin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Výchova ke zdraví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Výchova ke zdraví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učení: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ysvětlujeme žákům smysl a cíl učení na praktických příkladech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odporujeme různé přijatelné způsoby dosažení cíle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Motivujeme k učení – vytváříme situace, v nichž má žák radost z učení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Učíme trpělivosti, povzbuzujem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řešení problémů: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Učíme žáky nebát se problémů a prakticky je řešit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odporujeme různé přijatelné způsoby řešení problémů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odporujeme týmovou spolupráci při řešení problémů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Učíme žáky, jak některým problémům předcházet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růběžně sledujeme, jak žáci řešení problémů prakticky zvládají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omunikativní: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Netolerujeme vulgární a nezdvořilé projevy žáků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odporujeme přátelskou komunikaci mezi žáky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edeme žáky k pozitivnímu vnímání své školy, obce, sebe i ostatních lidí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Učíme žáky naslouchat druhý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sociální a personální: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olíme formy práce umožňující dosahování osobního maxima každého žáka kolektivu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Podporujeme vzájemnou pomoc žáků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Netolerujeme projevy rasism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občanské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Netolerujeme sociálně patologické jevy chování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Dbáme na dodržování pravidel chování ve škole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edeme žáky k sebeúctě a úctě k druhým lidem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Sledujeme chování žáků, včas přijímáme účinná opatření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edeme žáky k aktivní ochraně jejich zdraví a k ochraně životního prostředí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edeme žáky k pozitivnímu vztahu k práci.</w:t>
      </w:r>
    </w:p>
    <w:p>
      <w:pPr>
        <w:pStyle w:val="Standard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Vedeme žáky k dodržování vymezených pravidel, ochraně zdraví a k plnění povinností a závazků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chova ke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chova ke zdraví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28"/>
        <w:gridCol w:w="2814"/>
        <w:gridCol w:w="212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2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 a vědět o významu dobrého soužití mezi vrstevníky i členy rodiny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pat základní životní potřeby a jejich naplňování ve shodě se zdravím a brát ohled na zdravotní stav svůj i svých vrstevníků, umět popsat své zdravotní problémy a potíž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at způsoby bezpečného chování v sociálním kontaktu s vrstevníky, při komunikaci s neznámými lidmi, v konfliktních a krizových situacích a vědět, kde v případě potřeby vyhledat pomoc</w:t>
            </w:r>
          </w:p>
          <w:p>
            <w:pPr>
              <w:pStyle w:val="Odstavecseseznamem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y a soužití v prostředí rodiny, školy, vrstevnické skupiny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y ve dvojici, kamarádství, přátelství, láska, partnerské vztahy, manželství a rodičovství 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tví, puberta, dospívání; tělesné změny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ální dospívání, prevence rizikového sexuálního chování; antikoncepce, těhotenství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hygiena, zásady osobní a intimní hygi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žim dne 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a lékařská péče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zační choroby, zdravotní rizika;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ed přenosnými i nepřenosnými chorobami, chronickým onemocněním a úrazy, bezpečné způsoby chování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chování, komunikace s vrstevníky a neznámými lid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Výchova ke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Výchova ke zdraví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3"/>
        <w:gridCol w:w="2856"/>
        <w:gridCol w:w="211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2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at způsoby bezpečného chování v sociálním kontaktu s vrstevníky, při komunikaci s neznámými lidmi, v konfliktních a krizových situacích a vědět, kde v případě potřeby vyhledat pomoc</w:t>
            </w:r>
          </w:p>
          <w:p>
            <w:pPr>
              <w:pStyle w:val="Odstavecseseznamem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at osvojené sociální dovednosti při kontaktu se sociálně patologickými jev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jímat odmítavé postoje ke všem formám brutality a násil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ívat správné stravovací návyky a v rámci svých možností dodržovat a uplatňovat zásady správné výživ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zat používat důležitá telefonní čísla v případě potřeby pomoci</w:t>
            </w:r>
          </w:p>
          <w:p>
            <w:pPr>
              <w:pStyle w:val="Odstavecseseznamem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se službami odborné pomoci – praktické dovednosti 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yté formy a stupně individuálního násilí a zneužívání, sexuální kriminalita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kana a jiné projevy násilí; for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v životních podmínek a způsobu stravování na zdraví; - specifické druhy výživy, diety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živa a zdraví, zásady zdravého strav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ežitá telefonní čísla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v situacích úrazu a život ohrožujících stavů (úrazy v domácnosti, při sportu, na pracovišti, v dopravě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zdělávací oblast:     </w:t>
        <w:tab/>
        <w:t>Člověk a zdraví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8    Vzdělávací obor:</w:t>
        <w:tab/>
        <w:t>Tělesná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8.2 Vyučovací předmět: </w:t>
        <w:tab/>
      </w:r>
      <w:r>
        <w:rPr>
          <w:rFonts w:cs="Arial" w:ascii="Arial" w:hAnsi="Arial"/>
          <w:b/>
        </w:rPr>
        <w:t>Tělesná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b/>
        </w:rPr>
        <w:t>Tělesná výchova</w:t>
      </w:r>
      <w:r>
        <w:rPr>
          <w:rFonts w:cs="Arial" w:ascii="Arial" w:hAnsi="Arial"/>
        </w:rPr>
        <w:t xml:space="preserve"> je zaměřen na zvládnutí základních pohybový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edností a rozvíjení pohybové kultury. Prostřednictvím různých pohybových aktivit přispívá ke zmírnění důsledků zdravotního postižení žáků, k rozvoji řeči, pomáhá také k odreagování napětí, překonávání únavy, zlepšování nálady a podílí se na koncentraci pozornosti. Pohybová činnost tvoří základ rozvoje psychických procesů. K osvojení potřebných dovedností a návyků je třeba využívat vhodné motivace a činnosti, které posilují zájem žák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šestranně a harmonicky rozvíjí osobnost žáka v rámci jeho omezených schopností s respektováním jeho individuálních zvláštností. Součástí tělesné výchovy je i </w:t>
      </w:r>
      <w:r>
        <w:rPr>
          <w:rFonts w:cs="Arial" w:ascii="Arial" w:hAnsi="Arial"/>
          <w:b/>
          <w:bCs/>
        </w:rPr>
        <w:t xml:space="preserve">Zdravotní tělesná výchova. </w:t>
      </w:r>
      <w:r>
        <w:rPr>
          <w:rFonts w:cs="Arial" w:ascii="Arial" w:hAnsi="Arial"/>
        </w:rPr>
        <w:t>Zdravotní tělesná výchova je formou tělesné výchovy, která se zřizuje pro žáky s trvale nebo přechodně změněným zdravotním stavem   (III. zdravotní skupina). Využívá činnosti a zátěže, které nejsou kontraindikací zvýšené tělesné námahy. Zařazení žáků do Zdravotní tělesné výchovy se provádí na doporučení lékař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tělesná výchova aktivně rozvíjí hybnost žáků, správné držení těla a je zvyšována celková tělesná zdatnost žáků. Zaměření musí odpovídat jejich fyzickým, psychickým a zdravotním možnostem, zdravotnímu stavu a specifice postižení. K osvojení potřebných dovedností a návyků je třeba využívat vhodné motivace a činnosti, které posilují zájem žák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celkové zlepšení zdravotního stavu žáků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je zařazen v 1. a 6. ročníku prvního stupně  a 7. – 10. ročníku druhého stupně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4 hodiny týdně</w:t>
        <w:tab/>
        <w:t>7. ročník</w:t>
        <w:tab/>
        <w:t>4 hodiny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4 hodiny týdně</w:t>
        <w:tab/>
        <w:t>8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4 hodiny týdně</w:t>
        <w:tab/>
        <w:t>9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4 hodiny týdně</w:t>
        <w:tab/>
        <w:t>10. ročník</w:t>
        <w:tab/>
        <w:t>3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39 hodin + 9 disponibilních hodin v 1. -  9. ročník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učiva předmětu Tělesná výchova je rozdělen do 3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ovlivňující zdraví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ovlivňující úroveň pohybových dovedností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podporující pohybové učen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učiva předmětu Zdravotní tělesná výchova je rozdělen do 3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Činnosti a informace podporující korekce zdravotního oslabení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peciální cvičení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šeobecně rozvíjející pohybové činnosti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Tělesná výchov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Tělesná výchov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učení: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my a symboly, které odpovídají úrovni porozumění žáka (předmětová, fotografická, obrázková, psaná) zařazujeme také do pohybových činností a tím vedeme žáka k rozumění pojmům a znakům a jejich užíváním.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yzicky vedeme, dopomáháme žákovi při pohybové výchově a tím podporujeme schopnost napodobit předvedené pohyby a činnosti.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ravujeme cvičební náčiní podle individuálních potřeb a možností žáka, podporujeme manipulaci i experimentování a tím vedeme žáka k používání učebních pomůc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řešení problémů:</w:t>
      </w:r>
    </w:p>
    <w:p>
      <w:pPr>
        <w:pStyle w:val="Normal"/>
        <w:numPr>
          <w:ilvl w:val="0"/>
          <w:numId w:val="18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ržujeme danou strukturu pohybové výchovy a tím vedeme žáka k pochopení a řešení známé situace na základě nápodoby či opaková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omunikativní:</w:t>
      </w:r>
    </w:p>
    <w:p>
      <w:pPr>
        <w:pStyle w:val="Normal"/>
        <w:numPr>
          <w:ilvl w:val="0"/>
          <w:numId w:val="18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ně zařazujeme situace vedoucí ke spontánní komunikaci a tím vedeme žáka ke snaze dorozumívat se s ostatními verbálními nebo neverbálními formami komunikace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sociální a personální:</w:t>
      </w:r>
    </w:p>
    <w:p>
      <w:pPr>
        <w:pStyle w:val="Normal"/>
        <w:numPr>
          <w:ilvl w:val="0"/>
          <w:numId w:val="18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cvičení podporujeme vnímání jednotlivých částí těla a tím vedeme žáka k uvědomění si své osoby prostřednictvím svého tě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:</w:t>
      </w:r>
    </w:p>
    <w:p>
      <w:pPr>
        <w:pStyle w:val="Normal"/>
        <w:numPr>
          <w:ilvl w:val="0"/>
          <w:numId w:val="18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 a po tělesné výchově zařazujeme převlékání do cvičebního oblečení a tím vedeme žáka ke zvládání základních sebeobslužných dovedností.</w:t>
      </w:r>
    </w:p>
    <w:p>
      <w:pPr>
        <w:pStyle w:val="Normal"/>
        <w:numPr>
          <w:ilvl w:val="0"/>
          <w:numId w:val="18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jujeme žáky do uklízení pomůcek a tím vedeme žáka k podílení se na jednoduchých praktických činnostech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80"/>
        <w:gridCol w:w="2800"/>
        <w:gridCol w:w="208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 se</w:t>
            </w:r>
            <w:r>
              <w:rPr>
                <w:rFonts w:cs="Arial" w:ascii="Arial" w:hAnsi="Arial"/>
                <w:sz w:val="20"/>
                <w:szCs w:val="20"/>
              </w:rPr>
              <w:t xml:space="preserve"> s pohybovými aktivitami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řipravit na pohybovou aktivitu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cvičit dle pokynů a povelů k osvojované činnosti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 se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mi hygienickými návyky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át 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zásady bezpečnosti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ohybu pro zdraví, pohybový režim, délka a intenzita pohybu, spontánní a pohybové hry (spolupráce a soutěživost)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organismu před pohybovou činností, uklidnění po zátěži, protahovací cviky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ě zaměřené činnosti; správné držení těla, relaxační činnosti 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a v TV, osobní hygiena, hygiena cvičebního prostředí 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při pohybových činnostech v různém prostředí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40"/>
        <w:gridCol w:w="2707"/>
        <w:gridCol w:w="2102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ho oslab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svůj kladný vztah k pohybu</w:t>
            </w:r>
          </w:p>
          <w:p>
            <w:pPr>
              <w:pStyle w:val="Odstavecseseznamem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řipravit na pohybovou aktivitu</w:t>
            </w:r>
          </w:p>
          <w:p>
            <w:pPr>
              <w:pStyle w:val="Odstavecseseznamem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 se</w:t>
            </w:r>
            <w:r>
              <w:rPr>
                <w:rFonts w:cs="Arial" w:ascii="Arial" w:hAnsi="Arial"/>
                <w:sz w:val="20"/>
                <w:szCs w:val="20"/>
              </w:rPr>
              <w:t xml:space="preserve"> s jednotlivými částmi svého těla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zdravotní oslab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režim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é oblečení a obuv pro ZTV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držení těla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á cvič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ání pocitů při cvič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ční cvičení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89"/>
        <w:gridCol w:w="2710"/>
        <w:gridCol w:w="207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svůj kladný vztah k pohybu</w:t>
            </w:r>
          </w:p>
          <w:p>
            <w:pPr>
              <w:pStyle w:val="Odstavecseseznamem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připravit na pohybovou aktivitu</w:t>
            </w:r>
          </w:p>
          <w:p>
            <w:pPr>
              <w:pStyle w:val="Odstavecseseznamem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jmenovat</w:t>
            </w:r>
            <w:r>
              <w:rPr>
                <w:rFonts w:cs="Arial" w:ascii="Arial" w:hAnsi="Arial"/>
                <w:sz w:val="20"/>
                <w:szCs w:val="20"/>
              </w:rPr>
              <w:t xml:space="preserve">  jednotlivé části svého těla</w:t>
            </w:r>
          </w:p>
          <w:p>
            <w:pPr>
              <w:pStyle w:val="Odstavecseseznamem"/>
              <w:numPr>
                <w:ilvl w:val="0"/>
                <w:numId w:val="14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okona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é základní hygienick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vyky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zvládnout základní pohybové dovednosti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ravidla bezpečnosti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237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ohybu pro zdraví (opakování z nižšího ročníku)</w:t>
            </w:r>
          </w:p>
          <w:p>
            <w:pPr>
              <w:pStyle w:val="Normal"/>
              <w:numPr>
                <w:ilvl w:val="1"/>
                <w:numId w:val="237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organizmu před pohybovou činností, uklidnění po zátěži, protahovací cvičení (opakování)</w:t>
            </w:r>
          </w:p>
          <w:p>
            <w:pPr>
              <w:pStyle w:val="Normal"/>
              <w:numPr>
                <w:ilvl w:val="1"/>
                <w:numId w:val="237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zaměřené činnosti (koordinační, kompenzační, dechová, psychomotorická a jiná zdravotně zaměřená cvičení)</w:t>
            </w:r>
          </w:p>
          <w:p>
            <w:pPr>
              <w:pStyle w:val="Normal"/>
              <w:numPr>
                <w:ilvl w:val="1"/>
                <w:numId w:val="237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a při Tv, osobní hygiena, vhodné oblečení a obu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37"/>
              </w:numPr>
              <w:tabs>
                <w:tab w:val="clear" w:pos="708"/>
                <w:tab w:val="left" w:pos="577" w:leader="none"/>
              </w:tabs>
              <w:ind w:left="5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ční cvičení (chůze, běh, skoky, poskoky, lezení libovolným způsobem)</w:t>
            </w:r>
          </w:p>
          <w:p>
            <w:pPr>
              <w:pStyle w:val="Normal"/>
              <w:numPr>
                <w:ilvl w:val="1"/>
                <w:numId w:val="237"/>
              </w:numPr>
              <w:tabs>
                <w:tab w:val="clear" w:pos="708"/>
                <w:tab w:val="left" w:pos="577" w:leader="none"/>
              </w:tabs>
              <w:ind w:left="5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při pohybových činnostech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20"/>
        <w:gridCol w:w="2717"/>
        <w:gridCol w:w="2112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ho oslab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á speciální cvičení související s jeho zdravotním oslabením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správně dodržovat základní cvičební polohy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ohybové dovednosti podle svých pohybových možností a schopností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hygienu při ZTV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 se</w:t>
            </w:r>
            <w:r>
              <w:rPr>
                <w:rFonts w:cs="Arial" w:ascii="Arial" w:hAnsi="Arial"/>
                <w:sz w:val="20"/>
                <w:szCs w:val="20"/>
              </w:rPr>
              <w:t xml:space="preserve"> dodržovat správné držení těla v různých polohách i při pracovních činnostech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uplatňovat správné dýchání (nádech nosem, výdech ústy)</w:t>
            </w:r>
          </w:p>
          <w:p>
            <w:pPr>
              <w:pStyle w:val="Odstavecseseznamem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 xml:space="preserve"> svým tělem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zdravotní oslab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režim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é oblečení a obuv pro ZTV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držení těla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á cvič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ání pocitů při cvič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ční cvičení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68"/>
        <w:gridCol w:w="2739"/>
        <w:gridCol w:w="216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t</w:t>
            </w:r>
            <w:r>
              <w:rPr>
                <w:rFonts w:cs="Arial" w:ascii="Arial" w:hAnsi="Arial"/>
                <w:sz w:val="20"/>
                <w:szCs w:val="20"/>
              </w:rPr>
              <w:t xml:space="preserve"> kladný postoj k pohybovým aktivitám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nout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pokynů přípravu na pohybovou činnost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govat</w:t>
            </w:r>
            <w:r>
              <w:rPr>
                <w:rFonts w:cs="Arial" w:ascii="Arial" w:hAnsi="Arial"/>
                <w:sz w:val="20"/>
                <w:szCs w:val="20"/>
              </w:rPr>
              <w:t xml:space="preserve"> na základní pokyny a povely k osvojované činnosti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 si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ohybové prvky, dovednosti a prostorovou orientaci podle individuálních předpokladů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zásady bezpečnosti při pohybových činnostech a mít osvojeny základní hygienické návyky při pohybových aktivitách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8" w:leader="none"/>
              </w:tabs>
              <w:ind w:left="5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tánní pohybové činnosti a hry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8" w:leader="none"/>
              </w:tabs>
              <w:ind w:left="5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organismu před pohybovou činností, uklidnění po zátěži, protahovací cvičení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8" w:leader="none"/>
              </w:tabs>
              <w:ind w:left="57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zaměřené činnosti (koordinační, kompenzační, dechová, psychomotorická a jiná zdravotně zaměřená cvi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ční cvičení – házení a chytání míče, (manipulace s drobnými předměty – sbírání, podávání, přenášení), cvičení s využitím lavičky, švédské bedny (výstup, sestup, přechod lavičky, švédské bedny)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7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pohybové činnosti (soulad pohybu s rytmem hudby, rytmem říkanky, Orffova metoda)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7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a při Tv a bezpečnost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77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činnosti (turistika, hry na sněh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68"/>
        <w:gridCol w:w="2743"/>
        <w:gridCol w:w="2137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ho oslab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2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držení těla v různých polohách a při pracovních činnostech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ujímat </w:t>
            </w:r>
            <w:r>
              <w:rPr>
                <w:rFonts w:cs="Arial" w:ascii="Arial" w:hAnsi="Arial"/>
                <w:sz w:val="20"/>
                <w:szCs w:val="20"/>
              </w:rPr>
              <w:t>správné základní cvičební poloh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á speciální cvičení související s vlastním oslabením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latňovat </w:t>
            </w:r>
            <w:r>
              <w:rPr>
                <w:rFonts w:cs="Arial" w:ascii="Arial" w:hAnsi="Arial"/>
                <w:sz w:val="20"/>
                <w:szCs w:val="20"/>
              </w:rPr>
              <w:t>správné dýchání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zdravotní oslab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režim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é oblečení a obuv pro ZTV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držení těla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á cvič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ání pocitů při cvičení</w:t>
            </w:r>
          </w:p>
          <w:p>
            <w:pPr>
              <w:pStyle w:val="Normal"/>
              <w:numPr>
                <w:ilvl w:val="1"/>
                <w:numId w:val="144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ční cvičení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18"/>
        <w:gridCol w:w="2849"/>
        <w:gridCol w:w="210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govat </w:t>
            </w:r>
            <w:r>
              <w:rPr>
                <w:rFonts w:cs="Arial" w:ascii="Arial" w:hAnsi="Arial"/>
                <w:sz w:val="20"/>
                <w:szCs w:val="20"/>
              </w:rPr>
              <w:t>na pokyny k provádění pohybové činnosti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nímat</w:t>
            </w:r>
            <w:r>
              <w:rPr>
                <w:rFonts w:cs="Arial" w:ascii="Arial" w:hAnsi="Arial"/>
                <w:sz w:val="20"/>
                <w:szCs w:val="20"/>
              </w:rPr>
              <w:t xml:space="preserve"> pokyny uči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 si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ohybové prvky a dovednost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 pohybovém režimu korektivní cvičení v souvislosti s vlastním zdravotním oslabením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ohybové dovednosti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p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oji tělesnou zdatnost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hybové dovednosti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sz w:val="20"/>
                <w:szCs w:val="20"/>
              </w:rPr>
              <w:t>základní zásady bezpečnosti a osobní hygieny</w:t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Tv, základní organizační činnosti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v Tv, smluvené povely a signá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pro správné držení těla (opakování a obměňování cviků z předešlých ročníků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gymnastiky, průpravná cvičení, cvičení s náčiním a na vybraném nářadí (kolébka na zádech, převaly stranou v lehu..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á a kondiční cvičení (chůze – zrytmizování chůze, udání tempa, hudební doprovod, běh – prohlubování nácviku pohybu nohou a paží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běhu, pravidelné dýchání, skoky, poskoky na místě i z místa snožmo, slalom, lezení a podlézání, házení a chytání míče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(honičky, závodivé hry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činnosti při Tv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a při Tv, bezpečnos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95"/>
        <w:gridCol w:w="2698"/>
        <w:gridCol w:w="2156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ladní techniku speciálních cvičení souvisejících s jeho vlastním oslabením 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viči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e pokynů učitele 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víj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lov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vé pohybové aktivity 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vič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le pokynů učitele a rozvíjet pohybové schopnos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vé pohybové dovednost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cvičební polohy, základní technika cvičení, soubor speciálních cvičení podle typu oslabení, relaxační cvičení – celková a lokální, dechová cvičení – správný dechový stereotyp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ení pohybového systému – poruchy svalových skupin a poruchy páteře (cvičení zaměřená na: správné držení hlavy, pletence ramenního, postavení pánve, protažení šíjových, prsních, bederních svalů a vzpřimovačů páteře …, spinální cvičení, posilování oslabených svalů …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ení vnitřních orgánů – oběhový a dýchací systém, endokrinní systém, obezita, oslabení vnitřních orgánů (cvičení zaměřená na posílení a protažení svalstva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ení smyslových a nervových funkcí – zrak, sluch, neuropsychická onemocnění (cvičení zaměřená na vyrovnávání svalové nerovnováh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činnosti v návaznosti na obsah Tv s přihlédnutím ke konkrétnímu druhu a stupni oslabení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15"/>
        <w:gridCol w:w="2847"/>
        <w:gridCol w:w="2100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govat </w:t>
            </w:r>
            <w:r>
              <w:rPr>
                <w:rFonts w:cs="Arial" w:ascii="Arial" w:hAnsi="Arial"/>
                <w:sz w:val="20"/>
                <w:szCs w:val="20"/>
              </w:rPr>
              <w:t>na pokyny učitele</w:t>
            </w:r>
          </w:p>
          <w:p>
            <w:pPr>
              <w:pStyle w:val="Odstavecseseznamem"/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9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vojovat si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dovednosti a pohybové lokomoce a dle svých individuálních předpokladů je uplatňo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ou tělesnou zdatnost, pohybový projev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íjet </w:t>
            </w:r>
            <w:r>
              <w:rPr>
                <w:rFonts w:cs="Arial" w:ascii="Arial" w:hAnsi="Arial"/>
                <w:sz w:val="20"/>
                <w:szCs w:val="20"/>
              </w:rPr>
              <w:t>své pohybové aktivity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osvojené dovednosti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své pohybové dovednosti a vytrvalost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terminologii v Tv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hygienické a bezpečnostní zásady</w:t>
            </w:r>
          </w:p>
          <w:p>
            <w:pPr>
              <w:pStyle w:val="Odstavecseseznamem"/>
              <w:numPr>
                <w:ilvl w:val="0"/>
                <w:numId w:val="198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ohybové dov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tabs>
                <w:tab w:val="clear" w:pos="708"/>
                <w:tab w:val="left" w:pos="1785" w:leader="none"/>
              </w:tabs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v Tv, smluvené povely a signály, základní organizační činnosti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zaměřené činnosti (správné držení těla, průpravná, koordinační, kompenzační, relaxační, dechová a jiná zdravotně zaměřená cvi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(motivační, tvořivé, napodobivé, s náčiním i bez,.)</w:t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(cvičení s náčiním a na vybraném nářadí, procvičování a upevňování dovedností)</w:t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á a kondiční cvičení (procvičování viz. minulé ročníky, jednoduché tanečky, pohyb s hudbou)</w:t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atletiky (motivovaný běh dle schopností žáka, skok do dálky, hod míčkem, průpravné atlet. činnosti, opakování a procvičování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02"/>
        <w:gridCol w:w="2686"/>
        <w:gridCol w:w="2161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sady sportovního chování při hrách a soutěžíc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ladní techniku speciálních cvičení souvisejících s jeho vlastním oslabením 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viči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e pokynů učitele 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víj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lov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vé pohybové aktivity 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vič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le pokynů učitele a rozvíjet pohybové schopnos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vé pohybové dovednost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24" w:leader="none"/>
              </w:tabs>
              <w:ind w:left="63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y sportovních a míčových her </w:t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24" w:leader="none"/>
              </w:tabs>
              <w:ind w:left="63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giena a bezpečnost při Tv </w:t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24" w:leader="none"/>
              </w:tabs>
              <w:ind w:left="63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ka a pobyt v přírodě</w:t>
            </w:r>
          </w:p>
          <w:p>
            <w:pPr>
              <w:pStyle w:val="Normal"/>
              <w:numPr>
                <w:ilvl w:val="1"/>
                <w:numId w:val="230"/>
              </w:numPr>
              <w:tabs>
                <w:tab w:val="clear" w:pos="708"/>
                <w:tab w:val="left" w:pos="624" w:leader="none"/>
              </w:tabs>
              <w:ind w:left="63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ání a procvičování (viz. nižší ročníky), zásady sportovního jednání a chování, fair p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cvičební polohy, základní technika cvičení, soubor speciálních cvičení podle typu oslabení, relaxační cvičení – celková a lokální, dechová cvičení – správný dechový stereotyp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bení pohybového systému – poruchy svalových skupin a poruchy páteře (cvičení zaměřená na: správné držení hlavy, pletence ramenního, postavení pánve, protažení šíjových, prsních, bederních svalů a vzpřimovačů páteře …, spinální cvičení, posilování oslabených svalů …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bení vnitřních orgánů – oběhový a dýchací systém, endokrinní systém, obezita, oslabení vnitřních orgánů (cvičení zaměřená na posílení a protažení svalstva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bení smyslových a nervových funkcí – zrak, sluch, neuropsychická onemocnění (cvičení zaměřená na vyrovnávání svalové nerovnováh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é činnosti v návaznosti na obsah Tv s přihlédnutím ke konkrétnímu druhu a stupni oslabení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35"/>
        <w:gridCol w:w="3153"/>
        <w:gridCol w:w="1976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p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ou tělesnou zdatnost, pohybový projev a správné držení tě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le pokynu </w:t>
            </w: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 pohybovém režimu korektivní cvičení v souvislosti s vlastním zdravotním oslabením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ohybové dovednosti podle svých pohybových možností a schopností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umět </w:t>
            </w:r>
            <w:r>
              <w:rPr>
                <w:rFonts w:cs="Arial" w:ascii="Arial" w:hAnsi="Arial"/>
                <w:sz w:val="20"/>
                <w:szCs w:val="20"/>
              </w:rPr>
              <w:t>základním termínům tělocvičné terminologie a reagovat na pokyny k provádění vlastní pohybové činnosti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pokynů základní přípravu organismu před pohybovou činností i uklidnění organismu po ukončení činnosti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osvojené pohybové dovednosti při hrách a soutěžíc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hygienické a bezpečnostní zásady pro provádění zdravotně vhodné a bezpečné pohybové činnosti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zaměřené činnosti (viz. nižší ročníky)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  <w:tab w:val="left" w:pos="99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 (viz. nižší ročníky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(procvičování,upevňování dovedností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  <w:tab w:val="left" w:pos="99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á a kondiční cvičení (viz učivo nižších ročníků, tanečky, pohyb s hudbou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  <w:tab w:val="left" w:pos="99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atletiky (opakování, motivovaný běh dle schopností žáků, skok do dálky, hod míčkem), (spolupráce a soutěživost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  <w:tab w:val="left" w:pos="99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portovních her, průpravné hry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  <w:tab w:val="left" w:pos="99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činnosti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  <w:tab w:val="left" w:pos="99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a a bezpečnost při Tv   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ortovního jednání a chování, fair 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81"/>
        <w:gridCol w:w="2757"/>
        <w:gridCol w:w="2211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techniku speciálních cvičení, korigovat techniku cvičení podle pokynů učit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své pohybové dovednost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cvičební polohy, základní technika cvičení, soubor speciálních cvičení podle typu oslabení, relaxační cvičení – celková a lokální, dechová cvičení – správný dechový stereotyp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ení pohybového systému – poruchy svalových skupin a poruchy páteře (cvičení zaměřená na: správné držení hlavy, pletence ramenního, postavení pánve, protažení šíjových, prsních, bederních svalů a vzpřimovačů páteře …, spinální cvičení, posilování oslabených svalů …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ení vnitřních orgánů – oběhový a dýchací systém, endokrinní systém, obezita, oslabení vnitřních orgánů (cvičení zaměřená na posílení a protažení svalstva)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ení smyslových a nervových funkcí – zrak, sluch, neuropsychická onemocnění (cvičení zaměřená na vyrovnávání svalové nerovnováh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činnosti v návaznosti na obsah Tv s přihlédnutím ke konkrétnímu druhu a stupni oslaben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23"/>
        <w:gridCol w:w="2839"/>
        <w:gridCol w:w="210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bát</w:t>
            </w:r>
            <w:r>
              <w:rPr>
                <w:rFonts w:cs="Arial" w:ascii="Arial" w:hAnsi="Arial"/>
                <w:sz w:val="20"/>
                <w:szCs w:val="20"/>
              </w:rPr>
              <w:t xml:space="preserve"> na správné provádění cviků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upně se připravovat </w:t>
            </w:r>
            <w:r>
              <w:rPr>
                <w:rFonts w:cs="Arial" w:ascii="Arial" w:hAnsi="Arial"/>
                <w:sz w:val="20"/>
                <w:szCs w:val="20"/>
              </w:rPr>
              <w:t>na pohybovou činnost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latňovat </w:t>
            </w:r>
            <w:r>
              <w:rPr>
                <w:rFonts w:cs="Arial" w:ascii="Arial" w:hAnsi="Arial"/>
                <w:sz w:val="20"/>
                <w:szCs w:val="20"/>
              </w:rPr>
              <w:t xml:space="preserve">základní dovednosti dle svých pohybových možností a schopností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svou tělesnou zdatnost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vojovat si </w:t>
            </w:r>
            <w:r>
              <w:rPr>
                <w:rFonts w:cs="Arial" w:ascii="Arial" w:hAnsi="Arial"/>
                <w:sz w:val="20"/>
                <w:szCs w:val="20"/>
              </w:rPr>
              <w:t>pohybové dovednosti dle individuálních předpokladů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se </w:t>
            </w:r>
            <w:r>
              <w:rPr>
                <w:rFonts w:cs="Arial" w:ascii="Arial" w:hAnsi="Arial"/>
                <w:sz w:val="20"/>
                <w:szCs w:val="20"/>
              </w:rPr>
              <w:t>ošetřit drobná poranění a požádat o pomoc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sz w:val="20"/>
                <w:szCs w:val="20"/>
              </w:rPr>
              <w:t>bezpečné chování v přírodě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ch oslab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672" w:leader="none"/>
              </w:tabs>
              <w:ind w:left="67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povídající vytrvalost při korekci zdravotního oslabení</w:t>
            </w:r>
          </w:p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672" w:leader="none"/>
              </w:tabs>
              <w:ind w:lef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do svého pohybu speciální kompenzační cvičení související s jeho vlastním oslabením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24" w:leader="none"/>
                <w:tab w:val="left" w:pos="789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ohybu pro zdraví, pohybový režim, opakování a obměňování cviků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  <w:tab w:val="left" w:pos="789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ytrvalostních a silových schopností (běh na daný signál ze stoje, dřepu, pomalé zrychlování a zpomalování běhu), skok do dálky, hod míčkem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  <w:tab w:val="left" w:pos="789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ční cvičení (opakování a obměňování cviků z nižších ročníků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  <w:tab w:val="left" w:pos="789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činnosti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, cvičení na nářadí (kolébky, převaly, kotouly, smíšené visy na hrazdě), cval stranou a vpřed, přísunný krok vpřed i vzad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hry s upravenými pravidly (fotbal), závodivé hry, honičky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a bezpečnost při pohybových činnostech, vhodný oděv a obuv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ka a pobyt v přírodě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ermíny osvojovaných činností, prevence a korekce oslabení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24" w:leader="none"/>
              </w:tabs>
              <w:ind w:left="6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režim z pohledu zdravotního oslabení, soustředění na cvičení, nevhodná cvičení a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05"/>
        <w:gridCol w:w="2825"/>
        <w:gridCol w:w="2119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cvičební polo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iči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okynů uči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7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(viz. - soubor speciálních cvičení pro 1. stupeň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činnosti v návaznosti na obsah Tv s přihlédnutím ke konkrétnímu druhu a stupni oslabení</w:t>
            </w:r>
          </w:p>
          <w:p>
            <w:pPr>
              <w:pStyle w:val="Normal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7"/>
        <w:gridCol w:w="2816"/>
        <w:gridCol w:w="211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bát</w:t>
            </w:r>
            <w:r>
              <w:rPr>
                <w:rFonts w:cs="Arial" w:ascii="Arial" w:hAnsi="Arial"/>
                <w:sz w:val="20"/>
                <w:szCs w:val="20"/>
              </w:rPr>
              <w:t xml:space="preserve"> o zlepšení pohybových schopností a dovedností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kompenzační a relaxační techni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víjet</w:t>
            </w:r>
            <w:r>
              <w:rPr>
                <w:rFonts w:cs="Arial" w:ascii="Arial" w:hAnsi="Arial"/>
                <w:sz w:val="20"/>
                <w:szCs w:val="20"/>
              </w:rPr>
              <w:t xml:space="preserve"> svou tělesnou zdatnost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bát o co nejsprávnější provedení pohybových činností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pokynů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vádět</w:t>
            </w:r>
            <w:r>
              <w:rPr>
                <w:rFonts w:cs="Arial" w:ascii="Arial" w:hAnsi="Arial"/>
                <w:sz w:val="20"/>
                <w:szCs w:val="20"/>
              </w:rPr>
              <w:t xml:space="preserve"> co nejsprávněji pohybové činnosti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osvojené pohybové dovednosti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bát </w:t>
            </w:r>
            <w:r>
              <w:rPr>
                <w:rFonts w:cs="Arial" w:ascii="Arial" w:hAnsi="Arial"/>
                <w:sz w:val="20"/>
                <w:szCs w:val="20"/>
              </w:rPr>
              <w:t>o bezpečné chování v přírodě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ho oslab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povídající vytrvalost při korekci zdravotního oslabení</w:t>
            </w:r>
          </w:p>
          <w:p>
            <w:pPr>
              <w:pStyle w:val="Odstavecseseznamem"/>
              <w:numPr>
                <w:ilvl w:val="0"/>
                <w:numId w:val="2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k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do svého pohybu speciál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zační cvičení související s jeho vlastním oslabením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576" w:leader="none"/>
                <w:tab w:val="left" w:pos="994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rychlostních, koordinačních a relaxačních schopností, opakování a obměňování cviků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  <w:tab w:val="left" w:pos="994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ce a korekce svalových dysbalancí, průpravná kondiční, koordinační, postřehová a relaxační cvičení ke správnému držení těla a jiná zdravotně zaměřená cvič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ká cvičení na nářadí (změny poloh a postojů, rovnovážné postoje,...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é a kondiční cvičení s hudbou a rytmickým doprovodem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(dle možností a schopností žáků – hod míčkem, skok do dálky, běh,…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hry s upravenými pravidly (fotbal, závodivé hry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ka, pobyt v přírod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ermíny osvojovaných činností, prevence a korekce oslabení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režim z pohledu zdravotního oslabení, soustředění na cvičení, nevhodná cvičení a č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05"/>
        <w:gridCol w:w="2825"/>
        <w:gridCol w:w="2119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cvičební polo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iči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okynů uči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7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(viz. - soubor speciálních cvičení pro 1. stupeň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činnosti v návaznosti na obsah Tv s přihlédnutím ke konkrétnímu druhu a stupni oslabení</w:t>
            </w:r>
          </w:p>
          <w:p>
            <w:pPr>
              <w:pStyle w:val="Normal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87"/>
        <w:gridCol w:w="2794"/>
        <w:gridCol w:w="208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ev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é pohybové schopnost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bezpečnosti, poradí si s ošetřením drobných poraně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 nejsprávněji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vádět</w:t>
            </w:r>
            <w:r>
              <w:rPr>
                <w:rFonts w:cs="Arial" w:ascii="Arial" w:hAnsi="Arial"/>
                <w:sz w:val="20"/>
                <w:szCs w:val="20"/>
              </w:rPr>
              <w:t xml:space="preserve"> pohybové činnosti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vé osvojené pohybové dovednosti</w:t>
            </w:r>
          </w:p>
          <w:p>
            <w:pPr>
              <w:pStyle w:val="Odstavecseseznamem"/>
              <w:numPr>
                <w:ilvl w:val="0"/>
                <w:numId w:val="22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uje</w:t>
            </w:r>
            <w:r>
              <w:rPr>
                <w:rFonts w:cs="Arial" w:ascii="Arial" w:hAnsi="Arial"/>
                <w:sz w:val="20"/>
                <w:szCs w:val="20"/>
              </w:rPr>
              <w:t xml:space="preserve"> bezpečné chování v přírodě i v silničním provoz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bát </w:t>
            </w:r>
            <w:r>
              <w:rPr>
                <w:rFonts w:cs="Arial" w:ascii="Arial" w:hAnsi="Arial"/>
                <w:sz w:val="20"/>
                <w:szCs w:val="20"/>
              </w:rPr>
              <w:t>na dohodnutou spolupráci a komunikaci s učitelem</w:t>
            </w:r>
          </w:p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ovat se</w:t>
            </w:r>
            <w:r>
              <w:rPr>
                <w:rFonts w:cs="Arial" w:ascii="Arial" w:hAnsi="Arial"/>
                <w:sz w:val="20"/>
                <w:szCs w:val="20"/>
              </w:rPr>
              <w:t xml:space="preserve"> s historií a současností sportu</w:t>
            </w:r>
          </w:p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vidla při pohybových činnostech a hrách</w:t>
            </w:r>
          </w:p>
          <w:p>
            <w:pPr>
              <w:pStyle w:val="Odstavecseseznamem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učiva z nižších ročníků (význam, pohybu pro zdraví, správné držení těla,…)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a a bezpečnost při pohybových činnostech, vhodný oděv a obuv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ické a kondiční formy cvičení s hudbou (chůze, běh, cvičení pohybové koordinace), opakování učiva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– cvičení s nářadím i bez, základy lidových tanců – Mazurka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ka, pobyt v zimní přírodě, sportovní hry, pravidla silničního pro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v Tv (povely, signály, gesta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a současnost sportu, významné sportovní soutěže (olympijské hry, hokej, fotbal,…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osvojovaných pohybových činností, základní pravidla 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26"/>
        <w:gridCol w:w="2814"/>
        <w:gridCol w:w="2108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ho oslabení</w:t>
            </w:r>
          </w:p>
          <w:p>
            <w:pPr>
              <w:pStyle w:val="Odstavecseseznamem"/>
              <w:ind w:left="0"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dpovídající vytrvalost při korekci zdravotního oslabení</w:t>
            </w:r>
          </w:p>
          <w:p>
            <w:pPr>
              <w:pStyle w:val="Odstavecseseznamem"/>
              <w:numPr>
                <w:ilvl w:val="0"/>
                <w:numId w:val="2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k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do svého pohybu speciál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zační cvičení související s jeho vlastním oslabení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cvičební polo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iči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okynů uči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ermíny osvojovaných činností, prevence a korekce oslabení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režim z pohledu zdravotního oslabení, soustředění na cvičení, nevhodná cvičení a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7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(viz. - soubor speciálních cvičení pro 1. stupeň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činnosti v návaznosti na obsah Tv s přihlédnutím ke konkrétnímu druhu a stupni oslabení</w:t>
            </w:r>
          </w:p>
          <w:p>
            <w:pPr>
              <w:pStyle w:val="Normal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89"/>
        <w:gridCol w:w="2728"/>
        <w:gridCol w:w="2152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il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 zlepšení a udržení úrovně pohybových schopností a zdokonalování základních lokomocí a pohybových dovedností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íleně se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ipravovat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hybovou činnost a její ukončení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kompenzační a relaxační techniky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latňovat</w:t>
            </w:r>
            <w:r>
              <w:rPr>
                <w:rFonts w:cs="Arial" w:ascii="Arial" w:hAnsi="Arial"/>
                <w:sz w:val="20"/>
                <w:szCs w:val="20"/>
              </w:rPr>
              <w:t xml:space="preserve"> bezpečné chování v přírodě a v silničním provozu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á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ošetření drobných poranění, umí požádat o pomo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 individuálními předpoklady osvojené pohybové dovednosti a využívá je ve hře, soutěži, při rekreačních činnostech</w:t>
            </w:r>
          </w:p>
          <w:p>
            <w:pPr>
              <w:pStyle w:val="Odstavecseseznamem"/>
              <w:numPr>
                <w:ilvl w:val="0"/>
                <w:numId w:val="19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z w:val="20"/>
                <w:szCs w:val="20"/>
              </w:rPr>
              <w:t>o nejsprávnější provedení pohybové činnost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učiva z nižších ročníků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a bezpečnost při pohybových činnostec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učiva nižších ročníků (pohybové hry, gymnastika, atletika, sportovní hry, cvičení s hudbou,..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ka a pobyt v přírod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zdraví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Tělesná výchov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Tělesná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05"/>
        <w:gridCol w:w="2825"/>
        <w:gridCol w:w="2119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 tělesná výchova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podporující pohybové činnosti</w:t>
            </w:r>
          </w:p>
          <w:p>
            <w:pPr>
              <w:pStyle w:val="Odstavecseseznamem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dohodnutou spolupráci v družstvu při kolektivních hrách</w:t>
            </w:r>
          </w:p>
          <w:p>
            <w:pPr>
              <w:pStyle w:val="Odstavecseseznamem"/>
              <w:numPr>
                <w:ilvl w:val="0"/>
                <w:numId w:val="23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t</w:t>
            </w:r>
            <w:r>
              <w:rPr>
                <w:rFonts w:cs="Arial" w:ascii="Arial" w:hAnsi="Arial"/>
                <w:sz w:val="20"/>
                <w:szCs w:val="20"/>
              </w:rPr>
              <w:t xml:space="preserve"> určené prvky pohybové činnosti a výkon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innosti a informace podporující korekce zdravotního oslabení</w:t>
            </w:r>
          </w:p>
          <w:p>
            <w:pPr>
              <w:pStyle w:val="Odstavecseseznamem"/>
              <w:ind w:left="0"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t </w:t>
            </w:r>
            <w:r>
              <w:rPr>
                <w:rFonts w:cs="Arial" w:ascii="Arial" w:hAnsi="Arial"/>
                <w:sz w:val="20"/>
                <w:szCs w:val="20"/>
              </w:rPr>
              <w:t>odpovídající vytrvalost při korekci zdravotního oslabení</w:t>
            </w:r>
          </w:p>
          <w:p>
            <w:pPr>
              <w:pStyle w:val="Odstavecseseznamem"/>
              <w:numPr>
                <w:ilvl w:val="0"/>
                <w:numId w:val="2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k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do svého pohybu speciál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zační cvičení související s jeho vlastním oslabení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ální cvič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cvičební polo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šeobecně rozvíjející pohybov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iči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okynů učitele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a současnost sportu, významné sportovní soutěže (olympijské hry, hokej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osvojovaných pohybových činností, základní pravidla 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ermíny osvojovaných činností, prevence a korekce oslabení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režim z pohledu zdravotního oslabení, soustředění na cvičení, nevhodná cvičení a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7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ování (viz. - soubor speciálních cvičení pro 1. stupeň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ind w:left="5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činnosti v návaznosti na obsah Tv s přihlédnutím ke konkrétnímu druhu a stupni oslabení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zdělávací oblast:      </w:t>
        <w:tab/>
        <w:t>Člověk a svět práce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5.9    Vzdělávací obor:</w:t>
        <w:tab/>
        <w:t>Člověk a svět prác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5.9.1 Vyučovací předmět: </w:t>
        <w:tab/>
      </w:r>
      <w:r>
        <w:rPr>
          <w:rFonts w:cs="Arial" w:ascii="Arial" w:hAnsi="Arial"/>
          <w:b/>
        </w:rPr>
        <w:t>Pracov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učovacího předmětu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ahové, časové a organizační vymezení předmět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zdělávací oblast Člověk a svět práce je jednou ze stěžejních vzdělávacích oblastí v základním vzdělávaní žáků se středně těžkým mentálním postižením. Předmět </w:t>
      </w:r>
      <w:r>
        <w:rPr>
          <w:rFonts w:cs="Arial" w:ascii="Arial" w:hAnsi="Arial"/>
          <w:b/>
          <w:bCs/>
        </w:rPr>
        <w:t xml:space="preserve">Pracovní výchova </w:t>
      </w:r>
      <w:r>
        <w:rPr>
          <w:rFonts w:cs="Arial" w:ascii="Arial" w:hAnsi="Arial"/>
        </w:rPr>
        <w:t xml:space="preserve">vede žáky k získání základních pracovních dovedností a návyků. Rozvíjí motorické schopnosti a dovednosti, základní hygienické návyky, činnosti v oblasti sebeobsluhy a současně i komunikační dovednosti při provádění pracovních činností. Dále vede k vnímání radostných prožitků z pracovních činností, které pomáhají seberealizaci a osvojení dovedností při používání a zacházení s pomůckami a drobným nářadím. Cíleně vede žáky k pozitivnímu vztahu k práci a přispívá k vytváření životní a profesní orientace žáků, k budoucímu pracovnímu zařazení a k uplatnění v dalším životě a integraci ve společnost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Předmět je zařazen v 1. a 6. ročníku prvního stupně  a 7. – 10. ročníku druhého stupně a má úzkou vazbu ke všem předmětům. Učivu je věnována následující časová dotace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 stupeň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ročník</w:t>
        <w:tab/>
        <w:t>4 hodiny týdně</w:t>
        <w:tab/>
        <w:t>7. ročník</w:t>
        <w:tab/>
        <w:t>6 hodin týdně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ročník</w:t>
        <w:tab/>
        <w:t>4 hodiny týdně</w:t>
        <w:tab/>
        <w:t>8. ročník</w:t>
        <w:tab/>
        <w:t>6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68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ročník</w:t>
        <w:tab/>
        <w:t>3 hodiny týdně</w:t>
        <w:tab/>
        <w:t>9. ročník</w:t>
        <w:tab/>
        <w:t>7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456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očník </w:t>
        <w:tab/>
        <w:t>4 hodiny týdně</w:t>
        <w:tab/>
        <w:t>10. ročník</w:t>
        <w:tab/>
        <w:t>7 hodin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ročník</w:t>
        <w:tab/>
        <w:t>4 hodiny týdně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49 hodin + 5 disponibilních hodin v 1. a 2. ročníku a 9. a 10. ročníku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vzdělávací oblasti je rozdělen do 6 tématických okruhů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beobsluha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s drobným materiálem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montážní a demontážní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ěstitelské práce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v domácnosti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s technickými materiály (zařazeny na druhém stupni)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Do předmětu </w:t>
      </w:r>
      <w:r>
        <w:rPr>
          <w:rFonts w:cs="Arial" w:ascii="Arial" w:hAnsi="Arial"/>
          <w:b/>
        </w:rPr>
        <w:t>Pracovní výchova</w:t>
      </w:r>
      <w:r>
        <w:rPr>
          <w:rFonts w:cs="Arial" w:ascii="Arial" w:hAnsi="Arial"/>
        </w:rPr>
        <w:t xml:space="preserve"> jsou zařazeny a realizovány tyto okruhy průřezových témat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ostní a sociální výchova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ální výchova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ální výchov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chovné a vzdělávací strategie směřujíc k utváření klíčových kompetencí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yučovacím předmětu </w:t>
      </w:r>
      <w:r>
        <w:rPr>
          <w:rFonts w:cs="Arial" w:ascii="Arial" w:hAnsi="Arial"/>
          <w:b/>
        </w:rPr>
        <w:t>Pracovní výchova</w:t>
      </w:r>
      <w:r>
        <w:rPr>
          <w:rFonts w:cs="Arial" w:ascii="Arial" w:hAnsi="Arial"/>
        </w:rPr>
        <w:t xml:space="preserve"> využíváme pro utváření a rozvíjení daných klíčových kompetencí následující metody a postupy: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učení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řazováním, tříděním, praktickou manipulací, výběrem na slovní pokyn a činnostním učením vedeme žáky k poznávání a používání předmětů denní potřeby. Osvojené poznatky zařazujeme do režimu dne a spojujeme s životními situacemi (např. prostírání stolu).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me různé techniky práce s různými materiály a tím vedeme žáky k získání základních manuálních zručností a pracovních dovedností.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me manipulaci s různými pomůckami a drobným nářadím a tím vedeme žáky k osvojení dovedností při zacházení s těmito předmě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řešení problému</w:t>
      </w:r>
    </w:p>
    <w:p>
      <w:pPr>
        <w:pStyle w:val="Normal"/>
        <w:numPr>
          <w:ilvl w:val="0"/>
          <w:numId w:val="16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me neverbální komunikace a systémů AAK ke znázornění pracovní činnosti a tím podporujeme u žáka porozumění a plnění jednoduchých pracovních postupů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omunikativní</w:t>
      </w:r>
    </w:p>
    <w:p>
      <w:pPr>
        <w:pStyle w:val="Normal"/>
        <w:numPr>
          <w:ilvl w:val="0"/>
          <w:numId w:val="16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ujeme s žáky podle jejich individuální komunikační úrovně, dodržujeme stejnou strukturu a tím se žák učí reagovat na jednoduché pokyny, vyjadřuje své potřeby, pocity a nálady.</w:t>
      </w:r>
    </w:p>
    <w:p>
      <w:pPr>
        <w:pStyle w:val="Normal"/>
        <w:numPr>
          <w:ilvl w:val="0"/>
          <w:numId w:val="16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žňujeme výběr různých pracovních činností nebo materiálů formou verbální i neverbální komunikace a tím podporujeme žáky k vyjadřování souhlasu nebo nesouhlasu.</w:t>
      </w:r>
    </w:p>
    <w:p>
      <w:pPr>
        <w:pStyle w:val="Normal"/>
        <w:numPr>
          <w:ilvl w:val="0"/>
          <w:numId w:val="16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me a navozujeme různé situace a tím podněcujeme žáky ke spontánní komunikac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sociální a personální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izovaným přístupem a jednáním se žákem zajišťujeme atmosféru jistoty a bezpečí a tím podporujeme navazování kontaktu s okolím a vytvářením vztahu žáka s učiteli a spolužáky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vičené vzory chování a komunikace žáci využívají při nakupování v obchodech, při společné přípravě jídel a úklidu a tím vedeme žáky k navazování kontaktu a dorozumíváním se s okol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podobou, strukturou, fyzickým vedením a zrakovou podporou utváříme u žáků základní hygienické návyky a sebeobslužné dovednosti. Tím vedeme žáky ke zvládnutí nejjednodušších úkonů sebeobsluhy a základů osobní hygieny.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ním, strukturou a procesním schématem vedeme žáky k samostatnému zvládnutí základních pracovních technik a tyto dovednosti uplatňujeme při práci s různým materiálem a v různém prostředí.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me jednoduché stavebnice a konstruktivní hry k manipulaci, k rozvoji motoriky a tím vedeme žáky ke vnímání radostných prožitků z pracovních činností, které pomáhají seberealizaci.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rováním přírody vedeme žáky k poznávání jednotlivých ročních období, změn v přírodě.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ujeme žáky s pěstováním a ošetřováním nenáročných pokojových a užitkových rostlin, s pomůckami a náčiním při práci na zahradě. Tím vedeme žáky k osvojení dovedností při péči o rostliny, ke správnému používání a zacházení s pomůckami a drobným nářadím.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ujeme žáky se základními úkony při přípravě jídla, s drobnými domácími pracemi (mytí nádobí...) a tím vedeme žáky k co nejvyšší možné míře samostatnosti při vykonávání těchto pracovních činnost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42"/>
        <w:gridCol w:w="2854"/>
        <w:gridCol w:w="207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beobslužn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zvládat základní hygienické návyky a sebeobslužné činnosti</w:t>
            </w:r>
          </w:p>
          <w:p>
            <w:pPr>
              <w:pStyle w:val="Odstavecsesezname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třídit různé druhy drobného materiálu podle velikosti, tvaru, ba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elementární dovednosti a činnosti při práci se stavebnic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r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rodu v jednotlivých ročních obdobíc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upravit stůl pro jednoduché stolování</w:t>
            </w:r>
          </w:p>
          <w:p>
            <w:pPr>
              <w:pStyle w:val="Odstavecseseznamem"/>
              <w:numPr>
                <w:ilvl w:val="0"/>
                <w:numId w:val="10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správné chování u stolování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nout základní hygienické návyky, osobní hygien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it různé drobné materiály a jejich užití (přírodniny, modelovací hmota, papír a karton, textil, drát, fol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lošné,prostorové stavebnice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ovat jednoduché mod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t si základní podmínky pro pěstování rostlin, půda a její zpracování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 výživu rostlin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 druhy osiva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it stůl pro jednoduché stolování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t si pravidla správného stolován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05"/>
        <w:gridCol w:w="2747"/>
        <w:gridCol w:w="211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beobslužn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blékání a svlékání oděvu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skládat a ukládat oděv, obouvat se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manuální dovednosti při práci s jednoduchým materiálem a pomůc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elementární dovednosti a činnosti při práci se stavebnicemi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7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 nenáročné rostliny v byt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>připravit jednoduchý pokr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lékat a oblékat oděv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at a ukládat oděv, obouvat s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racovní pomůcky a nástroje,funkce a využi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t podle slovního návodu a jednoduché předlo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t si podmínky pro pěstování pokojových rostlin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potravin,nákup a skladování potravi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53"/>
        <w:gridCol w:w="2836"/>
        <w:gridCol w:w="208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beobslužn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6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ržovat pořádek</w:t>
            </w:r>
            <w:r>
              <w:rPr>
                <w:rFonts w:cs="Arial" w:ascii="Arial" w:hAnsi="Arial"/>
                <w:sz w:val="20"/>
                <w:szCs w:val="20"/>
              </w:rPr>
              <w:t xml:space="preserve"> ve svých věcech i ve svém okolí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vytvářet jednoduchými postupy různé předměty z tradičních i netradičních materiálů</w:t>
            </w:r>
          </w:p>
          <w:p>
            <w:pPr>
              <w:pStyle w:val="Odstavecseseznamem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ušet </w:t>
            </w:r>
            <w:r>
              <w:rPr>
                <w:rFonts w:cs="Arial" w:ascii="Arial" w:hAnsi="Arial"/>
                <w:sz w:val="20"/>
                <w:szCs w:val="20"/>
              </w:rPr>
              <w:t>se pracovat podle slovního návod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elementární dovednosti a činnosti při práci se stavebnicemi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7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lehké pracovní náči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6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e  s běžnou údržbou oděvu, obuvi, ukládáním, čištěním</w:t>
            </w:r>
          </w:p>
          <w:p>
            <w:pPr>
              <w:pStyle w:val="Odstavecseseznamem"/>
              <w:numPr>
                <w:ilvl w:val="0"/>
                <w:numId w:val="16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 o osobní věci, uklízet a ukládat osobní věci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6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t jednoduché pracovní operace, organizace práce</w:t>
            </w:r>
          </w:p>
          <w:p>
            <w:pPr>
              <w:pStyle w:val="Odstavecseseznamem"/>
              <w:numPr>
                <w:ilvl w:val="0"/>
                <w:numId w:val="16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ovat se s lidovými zvyky, tradicemi, řemesly</w:t>
            </w:r>
          </w:p>
          <w:p>
            <w:pPr>
              <w:pStyle w:val="Odstavecseseznamem"/>
              <w:numPr>
                <w:ilvl w:val="0"/>
                <w:numId w:val="160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žití jednoduchých technik zpracování vybraných materiálů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t montáží a demontáží jednoduché předměty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t si zásady bezpečné práce s rostlinami</w:t>
            </w:r>
          </w:p>
          <w:p>
            <w:pPr>
              <w:pStyle w:val="Odstavecseseznamem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22"/>
        <w:gridCol w:w="2794"/>
        <w:gridCol w:w="2335"/>
      </w:tblGrid>
      <w:tr>
        <w:trPr>
          <w:trHeight w:val="487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7012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up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orientovat</w:t>
            </w:r>
            <w:r>
              <w:rPr>
                <w:rFonts w:cs="Arial" w:ascii="Arial" w:hAnsi="Arial"/>
                <w:sz w:val="20"/>
                <w:szCs w:val="20"/>
              </w:rPr>
              <w:t xml:space="preserve"> v základním 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kuchyně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ládat </w:t>
            </w:r>
            <w:r>
              <w:rPr>
                <w:rFonts w:cs="Arial" w:ascii="Arial" w:hAnsi="Arial"/>
                <w:sz w:val="20"/>
                <w:szCs w:val="20"/>
              </w:rPr>
              <w:t>drobné úklidové práce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1"/>
                <w:numId w:val="83"/>
              </w:numPr>
              <w:tabs>
                <w:tab w:val="clear" w:pos="708"/>
                <w:tab w:val="left" w:pos="634" w:leader="none"/>
                <w:tab w:val="left" w:pos="75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 základní vybavení kuchyně</w:t>
            </w:r>
          </w:p>
          <w:p>
            <w:pPr>
              <w:pStyle w:val="Odstavecseseznamem"/>
              <w:numPr>
                <w:ilvl w:val="0"/>
                <w:numId w:val="83"/>
              </w:numPr>
              <w:tabs>
                <w:tab w:val="clear" w:pos="708"/>
                <w:tab w:val="left" w:pos="634" w:leader="none"/>
                <w:tab w:val="left" w:pos="75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t s drobným kuchyňským náčiním</w:t>
            </w:r>
          </w:p>
          <w:p>
            <w:pPr>
              <w:pStyle w:val="Odstavecseseznamem"/>
              <w:numPr>
                <w:ilvl w:val="0"/>
                <w:numId w:val="83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át na bezpečnost při zacházení s kuchyňskými pomůckami</w:t>
            </w:r>
          </w:p>
          <w:p>
            <w:pPr>
              <w:pStyle w:val="Odstavecseseznamem"/>
              <w:numPr>
                <w:ilvl w:val="0"/>
                <w:numId w:val="83"/>
              </w:numPr>
              <w:tabs>
                <w:tab w:val="clear" w:pos="708"/>
                <w:tab w:val="left" w:pos="634" w:leader="none"/>
              </w:tabs>
              <w:ind w:left="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vládnout drobné úklidové práce, utírání prachu, mytí nádobí, mytí</w:t>
            </w:r>
            <w:r>
              <w:rPr>
                <w:rFonts w:cs="Arial" w:ascii="Arial" w:hAnsi="Arial"/>
                <w:sz w:val="18"/>
                <w:szCs w:val="18"/>
              </w:rPr>
              <w:t xml:space="preserve"> podlahy, vysává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71"/>
        <w:gridCol w:w="2805"/>
        <w:gridCol w:w="209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beobslužn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éči o své tělo, svůj zevnějšek i své osobní věc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it</w:t>
            </w:r>
            <w:r>
              <w:rPr>
                <w:rFonts w:cs="Arial" w:ascii="Arial" w:hAnsi="Arial"/>
                <w:sz w:val="20"/>
                <w:szCs w:val="20"/>
              </w:rPr>
              <w:t xml:space="preserve"> různé druhy drobného podle velikosti, tvaru, ba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elementární dovednosti a činnosti při práci se stavebnicemi</w:t>
            </w:r>
          </w:p>
          <w:p>
            <w:pPr>
              <w:pStyle w:val="Odstavecsesezname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7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 nenáročné rostliny v bytě i na zahrad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vybavení kuchyně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pravov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pohoštění</w:t>
            </w:r>
          </w:p>
          <w:p>
            <w:pPr>
              <w:pStyle w:val="Odstavecseseznamem"/>
              <w:numPr>
                <w:ilvl w:val="0"/>
                <w:numId w:val="10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řádek a čistotu pracovních ploch, dodržuje zásady hygieny a bezpečnosti práce v domácnosti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nout základní hygienické návyky, osobní hygienu, úklid a ukládání osobních věcí a péči o 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it různé drobné materiály a jejich užit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at plošné a prostorové staveb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t si základní podmínky pro pěstování rostlin v bytě i na zahrad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ybavení kuchyně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ování, jednoduchá úprava stolu, pravidla správného stolová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64"/>
        <w:gridCol w:w="2775"/>
        <w:gridCol w:w="213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beobslužn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běžnou údržbu oděvu a obuv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manuální dovednosti při práci s jednoduchými materiály a pomůc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ažit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acovat podle slovního návodu, předlohy</w:t>
            </w:r>
          </w:p>
          <w:p>
            <w:pPr>
              <w:pStyle w:val="Odstavecseseznamem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řádek na svém pracovním místě, dodržovat zásady hygieny a bezpečnosti práce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7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it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druhu pěstitelských činností správné pomůcky, nástroje, náčiní</w:t>
            </w:r>
          </w:p>
          <w:p>
            <w:pPr>
              <w:pStyle w:val="Odstavecseseznamem"/>
              <w:numPr>
                <w:ilvl w:val="0"/>
                <w:numId w:val="7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hygieny a bezpečnosti práce při práci s rostlinami na zahrad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údržba oděvu, obuvi, ukládání, čiště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ávat jednoduché pomůcky a nástroje, jejich funkci a využi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podle slovního návodu, jednoduché předlohy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vat rostliny na zahradě (okrasné rostliny, léčivky, jedovaté rostliny, koření, zelenina aj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3"/>
        <w:gridCol w:w="2828"/>
        <w:gridCol w:w="210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správné výživy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vič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vidla správného stolování a společenského chování při stolování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, výběr, nákup a skladování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správného stol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03"/>
        <w:gridCol w:w="2842"/>
        <w:gridCol w:w="2123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beobslužn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90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účelného oblék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8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>volit vhodné pracovní pomůcky, nástroje a náčiní vzhledem k použitému materiálu</w:t>
            </w:r>
          </w:p>
          <w:p>
            <w:pPr>
              <w:pStyle w:val="Odstavecseseznamem"/>
              <w:numPr>
                <w:ilvl w:val="0"/>
                <w:numId w:val="18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řádek na pracovním místě, dodržuje zásady hygieny a bezpečnosti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3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jovat </w:t>
            </w:r>
            <w:r>
              <w:rPr>
                <w:rFonts w:cs="Arial" w:ascii="Arial" w:hAnsi="Arial"/>
                <w:sz w:val="20"/>
                <w:szCs w:val="20"/>
              </w:rPr>
              <w:t>a rozpojuje různé jednoduché předměty</w:t>
            </w:r>
          </w:p>
          <w:p>
            <w:pPr>
              <w:pStyle w:val="Odstavecseseznamem"/>
              <w:numPr>
                <w:ilvl w:val="0"/>
                <w:numId w:val="3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řádek na svém pracovním místě, dodržuje zásady hygieny a bezpečnosti práce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44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ísk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tky o léčivkách i jedovatých rostlinách</w:t>
            </w:r>
          </w:p>
          <w:p>
            <w:pPr>
              <w:pStyle w:val="Odstavecseseznamem"/>
              <w:numPr>
                <w:ilvl w:val="0"/>
                <w:numId w:val="244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hygieny a bezpečnosti práce při práci s rostlinami na zahrad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19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údržba oděvu a obuvi, ukládání, čištěn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ůcky a nástroje, funkce a využit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a demontáž jednoduchých předmě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vání rostlin na zahradě (léčivky a jedovaté rostliny)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bezpečné práce s rostlinam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1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8"/>
        <w:gridCol w:w="2746"/>
        <w:gridCol w:w="2185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práci s jednoduchými kuchyňskými nástroji</w:t>
            </w:r>
          </w:p>
          <w:p>
            <w:pPr>
              <w:pStyle w:val="Odstavecseseznamem"/>
              <w:numPr>
                <w:ilvl w:val="0"/>
                <w:numId w:val="10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jakým způsobem udržovat pořádek ve třídě, v bytě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drobným kuchyňským náčiním, bezpečnost při zacházením s kuchyňskými pomůckami</w:t>
            </w:r>
          </w:p>
          <w:p>
            <w:pPr>
              <w:pStyle w:val="Odstavecseseznamem"/>
              <w:numPr>
                <w:ilvl w:val="0"/>
                <w:numId w:val="8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é úklidové práce, utírání prachu, mytí nádobí, mytí podlahy, vysávání pra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3"/>
        <w:gridCol w:w="2810"/>
        <w:gridCol w:w="2116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technickými materiá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lišovat</w:t>
            </w:r>
            <w:r>
              <w:rPr>
                <w:rFonts w:cs="Arial" w:ascii="Arial" w:hAnsi="Arial"/>
                <w:sz w:val="20"/>
                <w:szCs w:val="20"/>
              </w:rPr>
              <w:t xml:space="preserve"> různé druhy materiálů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ísk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vědomosti o materiálech, nástrojích a pracovních postupech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becné zásady bezpečnosti a hygieny při práci i zásady bezpečnosti a ochrany při práci s nástroji a nářadím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7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stav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návodu, plánu jednoduchý model</w:t>
            </w:r>
          </w:p>
          <w:p>
            <w:pPr>
              <w:pStyle w:val="Odstavecseseznamem"/>
              <w:numPr>
                <w:ilvl w:val="0"/>
                <w:numId w:val="7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sz w:val="20"/>
                <w:szCs w:val="20"/>
              </w:rPr>
              <w:t>zásady bezpečnosti a hygieny práce a bezpečnostní předpi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et </w:t>
            </w:r>
            <w:r>
              <w:rPr>
                <w:rFonts w:cs="Arial" w:ascii="Arial" w:hAnsi="Arial"/>
                <w:sz w:val="20"/>
                <w:szCs w:val="20"/>
              </w:rPr>
              <w:t>volit jednoduché pracovní postupy při pěstování vybraných rostlin</w:t>
            </w:r>
          </w:p>
          <w:p>
            <w:pPr>
              <w:pStyle w:val="Odstavecseseznamem"/>
              <w:numPr>
                <w:ilvl w:val="0"/>
                <w:numId w:val="2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ouší </w:t>
            </w:r>
            <w:r>
              <w:rPr>
                <w:rFonts w:cs="Arial" w:ascii="Arial" w:hAnsi="Arial"/>
                <w:sz w:val="20"/>
                <w:szCs w:val="20"/>
              </w:rPr>
              <w:t>pěstovat a ošetřovat květiny v interiéru a využívat je k výzdobě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různým materiálem podle podmínek školy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, vlastnosti, užití v praxi (dřevo, kov, plasty)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 konstrukční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dmínky pro pěstování, základní zpracování půdy, výživa rostlin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sné rostliny, pokojové květiny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vání vybraných okrasných dřevin a květin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květin v exteriéru a interiéru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6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žování a jednoduchá vazba květ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26"/>
        <w:gridCol w:w="2886"/>
        <w:gridCol w:w="205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Výstupy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5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é pracovní postupy při základních činnostech v domácnosti</w:t>
            </w:r>
          </w:p>
          <w:p>
            <w:pPr>
              <w:pStyle w:val="Odstavecseseznamem"/>
              <w:numPr>
                <w:ilvl w:val="0"/>
                <w:numId w:val="107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at </w:t>
            </w:r>
            <w:r>
              <w:rPr>
                <w:rFonts w:cs="Arial" w:ascii="Arial" w:hAnsi="Arial"/>
                <w:sz w:val="20"/>
                <w:szCs w:val="20"/>
              </w:rPr>
              <w:t>vhodné prostředky při práci v domácnosti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 úklid v domácnosti, úklidové prostředky, postupy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při styku s čisticími prostředky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oděvů a textilií, postupy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í a čisticí prostředky a zacházení s 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55"/>
        <w:gridCol w:w="2924"/>
        <w:gridCol w:w="2090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technickými materiá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olit </w:t>
            </w:r>
            <w:r>
              <w:rPr>
                <w:rFonts w:cs="Arial" w:ascii="Arial" w:hAnsi="Arial"/>
                <w:sz w:val="20"/>
                <w:szCs w:val="20"/>
              </w:rPr>
              <w:t>vhodný pracovní postup v souladu s druhem zpracovávaného materiálu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becné zásady bezpečnosti  a hygieny při práci i zásady bezpečnosti a ochrany při práci s nástroji a nářad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ládat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ou montáž a demontáž při práci se stavebnic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hlavní zásady pěstování zeleniny</w:t>
            </w:r>
          </w:p>
          <w:p>
            <w:pPr>
              <w:pStyle w:val="Odstavecseseznamem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vhodné pracovní pomůcky při práci na zahradě</w:t>
            </w:r>
          </w:p>
          <w:p>
            <w:pPr>
              <w:pStyle w:val="Odstavecseseznamem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ržovat </w:t>
            </w:r>
            <w:r>
              <w:rPr>
                <w:rFonts w:cs="Arial" w:ascii="Arial" w:hAnsi="Arial"/>
                <w:sz w:val="20"/>
                <w:szCs w:val="20"/>
              </w:rPr>
              <w:t>zásady hygieny a bezpečnosti práce na zahrad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racovní operace a post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 konstrukční, elektrotechnick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a, osivo, sadba, výpěstky, podmínky a zásady pěstování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vání vybraných druhů zeleniny, skladování, konzerv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55"/>
        <w:gridCol w:w="2836"/>
        <w:gridCol w:w="207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Výstupy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ží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kuchyňský inventář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bezpečně obsluhovat spotřebiče</w:t>
            </w:r>
          </w:p>
          <w:p>
            <w:pPr>
              <w:pStyle w:val="Odstavecseseznamem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ržovat základní hygienická a bezpečnostní pravidla a předpisy při zacházení s elektrospotřebiči</w:t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potřebiče, funkce a užití, ovládání, ochrana a údržba, bezpečnost provozu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úrazu elektrickým proude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18"/>
        <w:gridCol w:w="2906"/>
        <w:gridCol w:w="2044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technickými materiá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orientovat v jednoduchých pracovních postupech a návod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ět</w:t>
            </w:r>
            <w:r>
              <w:rPr>
                <w:rFonts w:cs="Arial" w:ascii="Arial" w:hAnsi="Arial"/>
                <w:sz w:val="20"/>
                <w:szCs w:val="20"/>
              </w:rPr>
              <w:t xml:space="preserve"> údržbu jednoduchých předmě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vat</w:t>
            </w:r>
            <w:r>
              <w:rPr>
                <w:rFonts w:cs="Arial" w:ascii="Arial" w:hAnsi="Arial"/>
                <w:sz w:val="20"/>
                <w:szCs w:val="20"/>
              </w:rPr>
              <w:t xml:space="preserve"> běžné druhy ovoce</w:t>
            </w:r>
          </w:p>
          <w:p>
            <w:pPr>
              <w:pStyle w:val="Odstavecseseznamem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ovat </w:t>
            </w:r>
            <w:r>
              <w:rPr>
                <w:rFonts w:cs="Arial" w:ascii="Arial" w:hAnsi="Arial"/>
                <w:sz w:val="20"/>
                <w:szCs w:val="20"/>
              </w:rPr>
              <w:t>se s běžnými léčivými rostlinami a poznává nebezpečí jedovatých rost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racovní operace a post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ování modelů</w:t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a demontá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e, druhy ovoce, způsoby pěstování drobného ovoce, skladování, konzervování</w:t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é rostliny, koření, pěstování vybraných rostlin</w:t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y a zdraví člověka</w:t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é účinky rostlin</w:t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y jedovaté</w:t>
            </w:r>
          </w:p>
          <w:p>
            <w:pPr>
              <w:pStyle w:val="Odstavecseseznamem"/>
              <w:numPr>
                <w:ilvl w:val="0"/>
                <w:numId w:val="1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71"/>
        <w:gridCol w:w="2809"/>
        <w:gridCol w:w="2089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Výstupy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nažit </w:t>
            </w:r>
            <w:r>
              <w:rPr>
                <w:rFonts w:cs="Arial" w:ascii="Arial" w:hAnsi="Arial"/>
                <w:sz w:val="20"/>
                <w:szCs w:val="20"/>
              </w:rPr>
              <w:t>se připravit pokrmy podle daných postupů v souladu se zásadami zdravé výživy</w:t>
            </w:r>
          </w:p>
          <w:p>
            <w:pPr>
              <w:pStyle w:val="Odstavecseseznamem"/>
              <w:numPr>
                <w:ilvl w:val="0"/>
                <w:numId w:val="2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hygienická a bezpečnostní pravidla a předpisy</w:t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, skupiny potravin, způsoby konzervace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krmů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okrmů za studena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y tepelné úpravy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stupy při přípravě pokrmů a nápojů</w:t>
            </w:r>
          </w:p>
          <w:p>
            <w:pPr>
              <w:pStyle w:val="Odstavecseseznamem"/>
              <w:numPr>
                <w:ilvl w:val="0"/>
                <w:numId w:val="6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zdravé výživy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osnovy</w:t>
        <w:tab/>
      </w:r>
      <w:r>
        <w:rPr>
          <w:rFonts w:cs="Arial" w:ascii="Arial" w:hAnsi="Arial"/>
          <w:b/>
          <w:color w:val="0000FF"/>
        </w:rPr>
        <w:t>2. stupeň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b/>
        </w:rPr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ací oblasti:</w:t>
        <w:tab/>
        <w:t>Člověk a svět práce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:</w:t>
        <w:tab/>
        <w:t>Pracovní výchov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3"/>
        <w:gridCol w:w="2828"/>
        <w:gridCol w:w="210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s technickými materiá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3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koušet</w:t>
            </w:r>
            <w:r>
              <w:rPr>
                <w:rFonts w:cs="Arial" w:ascii="Arial" w:hAnsi="Arial"/>
                <w:sz w:val="20"/>
                <w:szCs w:val="20"/>
              </w:rPr>
              <w:t xml:space="preserve"> vybírat a správně používat vhodné pracovní nástroje a pomůcky</w:t>
            </w:r>
          </w:p>
          <w:p>
            <w:pPr>
              <w:pStyle w:val="Odstavecseseznamem"/>
              <w:numPr>
                <w:ilvl w:val="0"/>
                <w:numId w:val="23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obecné zásady bezpečnosti a hygieny při práci i zásady bezpečnosti a ochrany při práci s nástroji a nářad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montážní a demontá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stavovat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plánu jednoduchý model</w:t>
            </w:r>
          </w:p>
          <w:p>
            <w:pPr>
              <w:pStyle w:val="Odstavecseseznamem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sady bezpečnosti a hygieny práce a bezpečnostní předpi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ávat </w:t>
            </w:r>
            <w:r>
              <w:rPr>
                <w:rFonts w:cs="Arial" w:ascii="Arial" w:hAnsi="Arial"/>
                <w:sz w:val="20"/>
                <w:szCs w:val="20"/>
              </w:rPr>
              <w:t>způsob chovu drobných zvířat a zásad bezpečného kontaktu se zvíř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áce v 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1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ržovat</w:t>
            </w:r>
            <w:r>
              <w:rPr>
                <w:rFonts w:cs="Arial" w:ascii="Arial" w:hAnsi="Arial"/>
                <w:sz w:val="20"/>
                <w:szCs w:val="20"/>
              </w:rPr>
              <w:t xml:space="preserve"> základní principy stolování a obsluhy u stolu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mesla a tradice</w:t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ovednosti ručních pr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ávodem, předloh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 zvířat v domácnosti</w:t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y chovu, hygiena a bezpečnost chovu</w:t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e zvíř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stolu a stolování, jednoduché prostírání</w:t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u stolu</w:t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né prvky a květiny na stole</w:t>
            </w:r>
          </w:p>
          <w:p>
            <w:pPr>
              <w:pStyle w:val="Odstavecseseznamem"/>
              <w:numPr>
                <w:ilvl w:val="0"/>
                <w:numId w:val="17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írání při slavnostních příležitostech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odnocení žáků a autoevaluac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žáků je nedílnou součástí výchovně vzdělávacího procesu základního vzdělávání a jeho řízení.  Předmětem hodnocení jsou výsledky, jichž žák dosáhl ve vyučovacích předmětech v souladu s požadavky učebních osnov individuálních vzdělávacích plánů. Při hodnocení zohledňuje učitel druh a stupeň mentálního postižení žáka, jeho zdravotní stav a jeho individuální a věkové zvláštnosti, s akcentem na kultivaci žáka a rozvoj jeho schopností. Při slovním hodnocení nepoužíváme negativní formulace hodnocení. V hodnocení žákových výkonů se snažíme aby převažovalo hlavně kladné motivující hodnocení jako je pochvala, uznání, povzbuzení, vyjádření kladného očekávání apo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hodnocení žáků jsou nám oporou platné zákony a Klasifikační řád škol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  <w:b/>
          <w:i/>
        </w:rPr>
        <w:t>Zásady hodnocení průběhu a výsledků vzdělávání a chování ve škole a na akcích pořádaných školo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směřuje vždy k cíli, kterého chceme vyučováním dosáhnout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našim cílem je zapojení všech žáků do výuky, postupný rozvoj klíčových kompetencí a motivace žáků pro „celoživotní učení“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em hodnocení je poskytnout žákovi zpětnou vazbu, tj. informaci o správnosti postupu, průběhu a výsledku jeho práce: co se naučil, zvládl, v čem se zlepšil, v čem chybuje a jak postupovat dál. 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Arial" w:ascii="Arial" w:hAnsi="Arial"/>
        </w:rPr>
        <w:t>Hodnocení musí být pro žáky motivující, mělo by vést k pozitivnímu vyjádření a k podpoře sebedůvěry žáka. Proto upřednostňujeme pozitivní hodnocení žáků, a to nejen při ověřování vědomostí a hodnocení dosažené úrovně klíčových kompetencí, ale v celém procesu učení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nujeme žákům individuální pozornost (každý žák musí mít prostor být aktivní a úspěšný)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chybou či nedostatkem se dále pracuje, chyba je součástí procesu každého učení, práce s chybou je příležitostí ke zlepšení. 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hodnocení musí být konkrétní návod, rada jak má žák dále postupovat, aby nedostatky odstranil. 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ému hodnocení předchází jasné a srozumitelné seznámení žáka s cíli vzdělávání a s kritérií hodnocení, jež k nim náleží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Arial" w:ascii="Arial" w:hAnsi="Arial"/>
        </w:rPr>
        <w:t>Žák má právo vědět, jakým způsobem a podle jakých pravidel bude v určité fázi vzdělávacího procesu hodnocen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nesmí být zaměřeno na srovnávání žáka se spolužáky, soustředíme se na individuální pokrok každého žáka (nesmí docházet na rozdělování žáků na schopné a neschopné, úspěšné a neúspěšné). 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rocesu hodnocení má být i sebehodnocení žáka (jako jedna z významných kompetencí, kterou chceme žáka naučit).  Proto jsou žáci vedeni k sebehodnocení, učí se hodnotit individuální výsledek práce a přínos pro druhé. Učí se posoudit vynaložené úsilí i svoje možnosti a rezervy. 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a je nezbytné, aby k hodnocení a klasifikaci přistupoval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řiměřenou náročností a pedagogickým takte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zřetelem na individuální možnosti a schopnosti každého žák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řihlédnutím na doporučení školského poradenského zařízení, lékaře</w:t>
      </w:r>
    </w:p>
    <w:p>
      <w:pPr>
        <w:pStyle w:val="Default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žáka zahrnuje kromě prospěchu i jeho píli a přístup ke vzdělávání a zohledňuje jeho mož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2 </w:t>
      </w:r>
      <w:r>
        <w:rPr>
          <w:rFonts w:cs="Arial" w:ascii="Arial" w:hAnsi="Arial"/>
          <w:b/>
          <w:i/>
        </w:rPr>
        <w:t>Způsob hodnocení  ž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hodnocení žáka během školního roku používáme: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ní hodnocení</w:t>
      </w:r>
    </w:p>
    <w:p>
      <w:pPr>
        <w:pStyle w:val="Normal"/>
        <w:numPr>
          <w:ilvl w:val="1"/>
          <w:numId w:val="20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tevřené širší slovní hodnocení</w:t>
      </w:r>
    </w:p>
    <w:p>
      <w:pPr>
        <w:pStyle w:val="Normal"/>
        <w:numPr>
          <w:ilvl w:val="1"/>
          <w:numId w:val="20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ormalizované slovní hodnocení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asifikaci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námky vyjádřené stupnicí 1 - 5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ternativní hodnocení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a, obrázky, škála symbolů, pochvala, motivační odmě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ísemné žádosti zákonného zástupce má každý žák zpracovaný IVP (individuální vzdělávací plán):</w:t>
      </w:r>
    </w:p>
    <w:p>
      <w:pPr>
        <w:pStyle w:val="Normal"/>
        <w:numPr>
          <w:ilvl w:val="0"/>
          <w:numId w:val="20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jeho zpracování zodpovídá třídní učitel a ředitel školy. </w:t>
      </w:r>
    </w:p>
    <w:p>
      <w:pPr>
        <w:pStyle w:val="Normal"/>
        <w:numPr>
          <w:ilvl w:val="0"/>
          <w:numId w:val="207"/>
        </w:numPr>
        <w:autoSpaceDE w:val="false"/>
        <w:jc w:val="both"/>
        <w:rPr/>
      </w:pPr>
      <w:r>
        <w:rPr>
          <w:rFonts w:cs="Arial" w:ascii="Arial" w:hAnsi="Arial"/>
        </w:rPr>
        <w:t xml:space="preserve">IVP je zpracováván ve spolupráci SPC, pedagogických pracovníků, asistentů, rodičů a dalších odborníků. 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učující stanoví úkoly v daném předmětu podle Školního vzdělávacího programu, který je v souladu s Rámcovým vzdělávacím programem pro základní školu speciální.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IVP je stanoven způsob hodnocení (slovní, klasifikace, alternativní)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k je hodnocen na základě znalostí  a dovedností vycházející z obsahu IVP.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ýdenní nebo denní hodnocení zapisujeme do žákovské knížky, notýsk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ičtí pracovníci zajišťují, aby žáci a jejich zákonní zástupci byli včas informováni o průběhu a výsledcích vzdělávání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 pololetí se vydává žákovi vysvědčení; za první pololetí lze místo vysvědčení vydat výpis z vysvědčení.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Každý písemný projev žáka kontrolujeme nebo hodnotíme. 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práce žáka, zejména písemné, posíláme rodičům k nahlédnutí nebo je využíváme při individuálních konzultací s rodiči.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ácí úkol zadáváme pravidelně, podle individuálního přístupu k žáko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2.1 Formalizované slovní hodnoc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t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čte samostatně, plynule, s porozumě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čte s pomocí a částečným porozumě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čte s 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čte pouze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dosud nezvlád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a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íše samostatně, čitelně a úhled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píše úhledně a čite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íše s 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napodobuje tvary písmen a s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dosud nezv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čová výcho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vyjadřuje se správně a srozumite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vyjadřuje se srozumite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vyjadřuje se s obtíž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vyjadřuje se s většími obtíž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odmítá komuniko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mat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očítá přesně a pohoto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počítá s drobnými chyb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očítá s 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počítá jen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dosud nezvlád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racuje samostat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pracuje s částečn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racuje s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pracuje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práci nezv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ěcné uč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učivo chápe a správně reproduk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učivu rozumí, na otázky správně odpoví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učivo částečně zvlá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učivo zvládá jen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nezvlád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stivě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učivo chápe a správně reproduk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učivu rozumí, na otázky správně odpoví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učivo částečně zvlá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učivo zvládá jen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nezvlád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rodově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učivo chápe a správně reproduk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učivu rozumí, na otázky správně odpoví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učivo částečně zvlá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učivo zvládá jen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nezv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ební výchov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– má dobrý hudební sluch i rytmus, dobře zpí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rád zpívá, má dobrý ryt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rád zpívá a poslouchá hud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rád se zájmem poslouchá hud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dosud nemá vztah k hudb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tvarná výcho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je tvořivý a zruč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je tvořivý, pracuje s m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ři práci vyžaduje ved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při práci vyžaduje pomoc a ved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práce se mu zatím neda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chova ke zdrav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učivo chápe a správně reproduk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učivu rozumí, na otázky správně odpoví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učivo částečně zvlád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učivo zvládá jen s trv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učivo nezv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ělesná výchova, Zdravotní tělesná vých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je obratný a snaži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je méně obratný, ale snaží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snaží se, cvičí podle svých mož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je méně obratný, cvičí s 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při cvičení potřebuje velkou pomo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ní vyučov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je tvořivý a zruč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je tvořivý, pracuje s malou pomo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ři práci vyžaduje ved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při práci vyžaduje pomoc a ved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– práce se mu zatím nedaří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30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3 </w:t>
      </w:r>
      <w:r>
        <w:rPr>
          <w:rFonts w:cs="Arial" w:ascii="Arial" w:hAnsi="Arial"/>
          <w:b/>
          <w:i/>
        </w:rPr>
        <w:t>Formy ověřování vědomostí a dovedností žáků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 práce – opis, přepis, diktát, doplňovací cvičení, zábavné úkoly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tní projev – komunikační kruh, prezentace, mluvený projev, rozhovor, čtení, pamětné čtení, zvládání textů, básničky, říkadl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é plnění úkolů – vzkazy, prosby, žádosti, dodržování společenských konvencí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pracovní dovednosti a pracovní postupy – sebeobsluha, výrobky, pracovní aktivity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na vyučování, domácí příprav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žákovských prací – sešity, pracovní listy…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</w:rPr>
        <w:t xml:space="preserve">Týmová práce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vyučování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pozorování žá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6.4 Sebehodnoce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im úkolem je, naučit žáka hodnotit své znalosti a dovednosti. Sebehodnocení by mělo vést k větší aktivitě žáka. Žák je také veden k tomu, aby uměl dokázat odhadnout své možnosti a samostatně se rozhodnout v rámci jeho možno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ou ústního hodnocen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(Komunikační kruh  – co se budu učit a jak jsem to zvládl, vlastní zhodnocení.)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  <w:i/>
        </w:rPr>
        <w:t xml:space="preserve">Symboly sebehodnocení                                                                               </w:t>
      </w:r>
      <w:r>
        <w:rPr>
          <w:rFonts w:cs="Arial" w:ascii="Arial" w:hAnsi="Arial"/>
        </w:rPr>
        <w:t xml:space="preserve">(Žáci se učí hodnotit svou práci prostřednictvím karet a symbolů. Daný symbol, kartu si zapíší nebo nakreslí k činnosti.  Vedle sebehodnocení žáka je vždy hodnocení učitel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ymboly - např. usměvavý obličej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2865</wp:posOffset>
            </wp:positionV>
            <wp:extent cx="342900" cy="3429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umím, nepletu se, pracuji sám, snažím se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55245</wp:posOffset>
            </wp:positionV>
            <wp:extent cx="338455" cy="3384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ástečně umím, občas dělám chyby, snažím se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338455" cy="33845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řebuji pomoc učitele, snažím se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338455" cy="33845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ště neumím, nezvládám, nesnaž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rtfoli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</w:rPr>
        <w:t>(Žáci si sami vyberou nejlepší práce a výrobky do portfolia. Portfolio umožňuje vidět práci žáka za určité časové období, žák sám zhodnotí své pokroky.)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4 </w:t>
      </w:r>
      <w:r>
        <w:rPr>
          <w:rFonts w:cs="Arial" w:ascii="Arial" w:hAnsi="Arial"/>
          <w:b/>
          <w:i/>
        </w:rPr>
        <w:t>Výchovná opatř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i hodnocení jsou výchovná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ými opatřeními jsou:</w:t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chvala TU </w:t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chvala ŘŠ </w:t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iná ocenění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rušení povinností stanovených školním řádem lze podle jejich závažnosti žákovi uložit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utí TU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tku TU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tku ŘŠ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5 </w:t>
      </w:r>
      <w:r>
        <w:rPr>
          <w:rFonts w:cs="Arial" w:ascii="Arial" w:hAnsi="Arial"/>
          <w:b/>
          <w:i/>
        </w:rPr>
        <w:t>Pravidla hodnocení žáků ZŠ speciální na vysvědče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 pololetí se vydává žákovi vysvědčení; za první pololetí lze místo vysvědčení vydat žákovi  výpis z vysvědč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ent základní školy speciální získá </w:t>
      </w:r>
      <w:r>
        <w:rPr>
          <w:rFonts w:cs="Arial" w:ascii="Arial" w:hAnsi="Arial"/>
          <w:b/>
          <w:i/>
        </w:rPr>
        <w:t>Základy vzdělání</w:t>
      </w:r>
      <w:r>
        <w:rPr>
          <w:rFonts w:cs="Arial" w:ascii="Arial" w:hAnsi="Arial"/>
        </w:rPr>
        <w:t>. Tato skutečnost bude uvedena na zadní straně tiskopisu vysvědčení v kolonce „Doložky o získání stupně základního vzdělání“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ákům, kteří ukončí povinnou školní docházku, bude vydáno </w:t>
      </w:r>
      <w:r>
        <w:rPr>
          <w:rFonts w:cs="Arial" w:ascii="Arial" w:hAnsi="Arial"/>
          <w:b/>
        </w:rPr>
        <w:t>výstupní hodnoc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vnitřní straně dvojlistu je prováděno širší slovní hodnocení. Slovní hodnocení zahrnuje posouzení výsledků vzdělávání žáka v jejich vývoji, ohodnocení píle žáka a jeho přístupu ke vzdělávání i v souvislostech, které ovlivňují jeho výko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vysvědčení zhodnotí pedagog plnění úkolů dle IVP a na jejich základě vypracuje slovní hodnocení, které je věcné, konkrétní, motivující a má vypovídající hodnotu o způsobu práce v celém pololetí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ování žáka se hodnotí na vysvědčení stupni: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velmi dobré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uspokojivé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neuspokojivé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avidla chování jsou stanovena Školním řádem. Zákonní zástupci jsou s nimi prokazatelně seznámeni na úvodních konzultacích. Žáci jsou seznámeni se Školním řádem na začátku školního ro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vzdělávání žáka v jednotlivých povinných a nepovinných předmětech na vysvědčení se hodnotí slovně: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irší slovní hodnocení </w:t>
      </w:r>
    </w:p>
    <w:p>
      <w:pPr>
        <w:pStyle w:val="Normal"/>
        <w:numPr>
          <w:ilvl w:val="0"/>
          <w:numId w:val="123"/>
        </w:numPr>
        <w:tabs>
          <w:tab w:val="clear" w:pos="708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izované slovní hodnocení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žáka se na vysvědčení vyjadřuje stupn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ěl (a) s vyznamená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ěl (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rospěl (a)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k je hodnocen stupněm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spěl(a) s vyznamenáním</w:t>
      </w:r>
      <w:r>
        <w:rPr>
          <w:rFonts w:cs="Arial" w:ascii="Arial" w:hAnsi="Arial"/>
        </w:rPr>
        <w:t>, není-li v žádném z povinných předmětů stanovených školním vzdělávacím programem hodnocen na vysvědčení stupněm prospěchu horším než 2 </w:t>
        <w:noBreakHyphen/>
        <w:t> chvalitebný, průměr stupňů prospěchu ze všech povinných předmětů stanovených školním vzdělávacím programem není vyšší než 1,5 a jeho chování je hodnoceno stupněm velmi dobré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spěl (a)</w:t>
      </w:r>
      <w:r>
        <w:rPr>
          <w:rFonts w:cs="Arial" w:ascii="Arial" w:hAnsi="Arial"/>
        </w:rPr>
        <w:t>, není-li slovní hodnocení po převodu do klasifikace v žádném z povinných předmětů stanoveným školním vzdělávacím programem hodnocen na vysvědčení stupněm prospěchu 5 – nedostatečný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</w:rPr>
        <w:t>neprospěl (a)</w:t>
      </w:r>
      <w:r>
        <w:rPr>
          <w:rFonts w:cs="Arial" w:ascii="Arial" w:hAnsi="Arial"/>
        </w:rPr>
        <w:t>, je-li v některém z povinných předmětů stanovených ŠVP hodnocen na vysvědčení stupněm prospěchu 5 – nedostatečný nebo odpovídajícím slovním hodnocením nebo není-li z něho hodnocen na konci druhého polol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áce v zájmových útvarech organizovaných školou se hodnotí na vysvědčení stupn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al (a) úspěšně</w:t>
      </w:r>
    </w:p>
    <w:p>
      <w:pPr>
        <w:sectPr>
          <w:footerReference w:type="default" r:id="rId3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6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al (a)</w:t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6 </w:t>
      </w:r>
      <w:r>
        <w:rPr>
          <w:rFonts w:cs="Arial" w:ascii="Arial" w:hAnsi="Arial"/>
          <w:b/>
          <w:i/>
        </w:rPr>
        <w:t>Autoevaluace škol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24"/>
        <w:gridCol w:w="1927"/>
        <w:gridCol w:w="1809"/>
        <w:gridCol w:w="13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lasti autoevalu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íle autoevalu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ritéria autoevalu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stroje autoevalu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Č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 xml:space="preserve">Naplňování strategických cílů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eastAsia="Calibri" w:cs="Arial" w:ascii="Arial" w:hAnsi="Arial"/>
                <w:sz w:val="20"/>
                <w:szCs w:val="20"/>
              </w:rPr>
              <w:t>škola usiluje o vytváření motivace, podmínek a příležitostí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k rozvoji komunikačních a sociálních schopností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 dovedností žáků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poruje výuku cizího jazyk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spektuje různou úroveň znalostí jazyka českéh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)výchovně vzdělávací působení školy se zaměřuj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 specifické potřeby žáků, důraz je kladen na individuální přístup,respektování odlišností a snahu uplatnit se v dalším životě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de žáky k sociálním dovednostem a potřebě tolerantního, pozitivního a empatického soužití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)Škola respektuje rodiče jako partnera ve výchovně vzdělávací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u</w:t>
            </w:r>
            <w:r>
              <w:rPr>
                <w:rFonts w:eastAsia="Calibri" w:cs="Arial" w:ascii="Arial" w:hAnsi="Arial"/>
                <w:sz w:val="20"/>
                <w:szCs w:val="20"/>
              </w:rPr>
              <w:t>,posiluje jeho nezastupitelnou úlohu ve výchově, nabízí možnost spoluprác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uka cizích jazyků, rozvoj komunika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skytnout dostatek příležitostí k cizojazyčné komunikaci v přirozeném prostřed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odstranit komunikační bariéry,obavu z chyb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rozvoj pojmového myšlení, práce s text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lerance, respektování odlišností, uplatnění se v život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ytvořit optimální podmínky pro vzdělávání vzhledem ke specifickým potřebám jednotlivých žáků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ýchova respektování práv jednotlivce a společnost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ýchova žáků k zodpovědnosti za své chování, jednání a životní cest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čitel-rodič-žák= partneř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umožnit bezproblémový přechod dětí z MŠ do Z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seznámit rodiče se životem školy a novými pedagogickými postup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silovat vědomí nutnosti celoživotního vzděláván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výšení akceschopnosti reagovat na běžné situace v cizím jazy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umístění v soutěžích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apojení žáků do jaz.zájm.útvarů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snížení počtu neomluvených hodin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čet řešených stížností a jejich obsah dle závažnost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umístění žáků spec.tříd na učilišt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adaptace žáků z MŠ na Z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návštěvnost TS a výuk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účast rodičů na životě škol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t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rtfol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užk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spita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lášení MěÚ,Policie Č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chovné komis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tazní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rová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kus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ke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h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ůběžn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íčn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potřeb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pol.šk.ro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oročně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lasti autoevalua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íle autoevalua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ritéria autoevalu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stroje autoevalu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Č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  <w:t>Personální a materiální zajiště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</w:rPr>
              <w:t>dovybavení školními pomůck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ískání pomůcek pro žáky integrované dle jejich postiž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nové zdroje finančních prostředků na profilaci spec.tří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stupně dosáhnout plné kvalifikace sbor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kvalitní příprava pedagogických pracovníků pro práci s moderními informačními technologie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</w:rPr>
              <w:t>PC v každé kmenové učebn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třída s interaktivní tabul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učebna v přírod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ybudování dílen-profilace spec.tří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doplňování kvalifikace u ped.sbor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DVPP pedagog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rování hospita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udium na VŠ pg. směr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zdělávací kurz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oročně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oročně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  <w:t>Vzájemné vztahy a vnitřní klima škol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ýchova žáků k zodpovědnosti za své chování a jedná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ýchova k respektování práv a povinností jednotlivce i společnost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vytváření příznivého prostředí, kdy škola je místem bezpečí a jistot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revence sociálně patologických jevů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adenská a konzultační činno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účinnost preventivního program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aktivní přístup pracovníků školy v době výuky i mimo n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celoškolní akce-zvýšení zájmu-ŠP,výlety,výjezdy do zahranič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ravidla třídních kolektivů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úspěšnost výchovných komis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nárůst počtu přijatých žáků do učebních obor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sed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ket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hovor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rová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tazník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án akc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oročně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1980"/>
        <w:gridCol w:w="1800"/>
        <w:gridCol w:w="13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last autoevalu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íle autoevalu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ritéria autoevalu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stroje autoevalua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Č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  <w:t>Prezentace školy na veřej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viditelnit školu na veřejnost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sílit její postavení v rámci ostatních škol ve měst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skytnout dostatek informací o dění ve škole rodičům a ostatní veřej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měsíční úprava </w:t>
            </w:r>
            <w:hyperlink r:id="rId3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stránek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informace v tis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akce školy během roku pro rodiče a ostatní veřejnos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účast pracovníků školy na veřejném životě ve měs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webové stránk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méd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třídní schůzk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skytnutí prostor školy pro akce veřejnosti- pronájm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ájmové útva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oročně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čené termín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ah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í údaje školy</w:t>
        <w:tab/>
        <w:t xml:space="preserve">  1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harakteristika školy</w:t>
        <w:tab/>
        <w:t xml:space="preserve"> 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1 Úplnost a velikost školy</w:t>
        <w:tab/>
        <w:t xml:space="preserve"> 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2 Vybavení školy</w:t>
        <w:tab/>
        <w:t xml:space="preserve"> 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3 Pedagogický sbor</w:t>
        <w:tab/>
        <w:t xml:space="preserve"> 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4 Charakteristika žáků</w:t>
        <w:tab/>
        <w:t xml:space="preserve"> 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5 Dlouhodobé projekty, mezinárodní spolupráce</w:t>
        <w:tab/>
        <w:t xml:space="preserve"> 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6 Spolupráce s rodiči a jinými subjekty</w:t>
        <w:tab/>
        <w:t xml:space="preserve"> 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harakteristika školního vzdělávacího programu</w:t>
        <w:tab/>
        <w:t xml:space="preserve"> 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1 Zaměření školy</w:t>
        <w:tab/>
        <w:t xml:space="preserve"> 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2 Výchovně vzdělávací strategie</w:t>
        <w:tab/>
        <w:t xml:space="preserve"> 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3.2.1 Cíle vzdělávání</w:t>
      </w:r>
      <w:r>
        <w:rPr>
          <w:rFonts w:cs="Arial" w:ascii="Arial" w:hAnsi="Arial"/>
        </w:rPr>
        <w:tab/>
        <w:t xml:space="preserve"> 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3.2.2 Klíčové kompetence</w:t>
      </w:r>
      <w:r>
        <w:rPr>
          <w:rFonts w:cs="Arial" w:ascii="Arial" w:hAnsi="Arial"/>
        </w:rPr>
        <w:tab/>
        <w:t xml:space="preserve"> 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3 Vzdělávání žáků s kombinovanými vadami</w:t>
        <w:tab/>
        <w:t>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4 Začlenění průřezových témat</w:t>
        <w:tab/>
        <w:t>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3.4.1 Zařazení průřezových témat do SVP ZŠS</w:t>
      </w:r>
      <w:r>
        <w:rPr>
          <w:rFonts w:cs="Arial" w:ascii="Arial" w:hAnsi="Arial"/>
        </w:rPr>
        <w:tab/>
        <w:t>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čební plán a organizace vzdělávání</w:t>
        <w:tab/>
        <w:t>1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1 Učební plány</w:t>
        <w:tab/>
        <w:t>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1.1 Učební plán pro 1. stupeň</w:t>
      </w:r>
      <w:r>
        <w:rPr>
          <w:rFonts w:cs="Arial" w:ascii="Arial" w:hAnsi="Arial"/>
        </w:rPr>
        <w:t xml:space="preserve"> </w:t>
        <w:tab/>
        <w:t>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1.2 Učební plán pro 2. stupeň</w:t>
      </w:r>
      <w:r>
        <w:rPr>
          <w:rFonts w:cs="Arial" w:ascii="Arial" w:hAnsi="Arial"/>
        </w:rPr>
        <w:tab/>
        <w:t>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1.3 Zkratky průřezových témat a předmětů</w:t>
      </w:r>
      <w:r>
        <w:rPr>
          <w:rFonts w:cs="Arial" w:ascii="Arial" w:hAnsi="Arial"/>
        </w:rPr>
        <w:tab/>
        <w:t>2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2 Vzdělávací oblasti ŠVP ZŠS a jednotlivé předměty</w:t>
        <w:tab/>
        <w:t>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1 Jazyk a jazyková komunikace</w:t>
      </w:r>
      <w:r>
        <w:rPr>
          <w:rFonts w:cs="Arial" w:ascii="Arial" w:hAnsi="Arial"/>
        </w:rPr>
        <w:tab/>
        <w:t>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2 Matematika a její aplikace</w:t>
      </w:r>
      <w:r>
        <w:rPr>
          <w:rFonts w:cs="Arial" w:ascii="Arial" w:hAnsi="Arial"/>
        </w:rPr>
        <w:tab/>
        <w:t>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3 Informační a komunikační technologie</w:t>
      </w:r>
      <w:r>
        <w:rPr>
          <w:rFonts w:cs="Arial" w:ascii="Arial" w:hAnsi="Arial"/>
        </w:rPr>
        <w:tab/>
        <w:t>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4 Člověk a jeho svět</w:t>
      </w:r>
      <w:r>
        <w:rPr>
          <w:rFonts w:cs="Arial" w:ascii="Arial" w:hAnsi="Arial"/>
        </w:rPr>
        <w:tab/>
        <w:t>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5 Člověk a společnost</w:t>
      </w:r>
      <w:r>
        <w:rPr>
          <w:rFonts w:cs="Arial" w:ascii="Arial" w:hAnsi="Arial"/>
        </w:rPr>
        <w:tab/>
        <w:t>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6 Člověk a příroda</w:t>
      </w:r>
      <w:r>
        <w:rPr>
          <w:rFonts w:cs="Arial" w:ascii="Arial" w:hAnsi="Arial"/>
        </w:rPr>
        <w:tab/>
        <w:t>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7 Umění a kultura</w:t>
      </w:r>
      <w:r>
        <w:rPr>
          <w:rFonts w:cs="Arial" w:ascii="Arial" w:hAnsi="Arial"/>
        </w:rPr>
        <w:tab/>
        <w:t>2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8 Člověk a zdraví</w:t>
      </w:r>
      <w:r>
        <w:rPr>
          <w:rFonts w:cs="Arial" w:ascii="Arial" w:hAnsi="Arial"/>
        </w:rPr>
        <w:tab/>
        <w:t>2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4.2.9 Člověk a jeho práce</w:t>
      </w:r>
      <w:r>
        <w:rPr>
          <w:rFonts w:cs="Arial" w:ascii="Arial" w:hAnsi="Arial"/>
        </w:rPr>
        <w:tab/>
        <w:t>2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Učební osnovy</w:t>
        <w:tab/>
        <w:t>2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1 Jazyk a jazyková komunikace</w:t>
        <w:tab/>
        <w:t>2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1.1 Čtení</w:t>
      </w:r>
      <w:r>
        <w:rPr>
          <w:rFonts w:cs="Arial" w:ascii="Arial" w:hAnsi="Arial"/>
        </w:rPr>
        <w:tab/>
        <w:t>2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1.2 Psaní</w:t>
      </w:r>
      <w:r>
        <w:rPr>
          <w:rFonts w:cs="Arial" w:ascii="Arial" w:hAnsi="Arial"/>
        </w:rPr>
        <w:tab/>
        <w:t>2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1.3 Řečová výchova</w:t>
        <w:tab/>
      </w:r>
      <w:r>
        <w:rPr>
          <w:rFonts w:cs="Arial" w:ascii="Arial" w:hAnsi="Arial"/>
        </w:rPr>
        <w:t>4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2 Matematika a její aplikace</w:t>
        <w:tab/>
        <w:t>5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2.1 Matematika</w:t>
      </w:r>
      <w:r>
        <w:rPr>
          <w:rFonts w:cs="Arial" w:ascii="Arial" w:hAnsi="Arial"/>
        </w:rPr>
        <w:tab/>
        <w:t>5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3 Informační a telekomunikační technologie</w:t>
        <w:tab/>
        <w:t>8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formatika</w:t>
      </w:r>
      <w:r>
        <w:rPr>
          <w:rFonts w:cs="Arial" w:ascii="Arial" w:hAnsi="Arial"/>
        </w:rPr>
        <w:tab/>
        <w:t>8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4 Člověk a jeho svět</w:t>
        <w:tab/>
        <w:t>8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3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4.1 Věcné učení</w:t>
        <w:tab/>
        <w:t>8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5 Člověk a společnost</w:t>
        <w:tab/>
        <w:t xml:space="preserve"> 104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5.1 Vlastivěda</w:t>
        <w:tab/>
        <w:t xml:space="preserve"> </w:t>
      </w:r>
      <w:r>
        <w:rPr>
          <w:rFonts w:cs="Arial" w:ascii="Arial" w:hAnsi="Arial"/>
        </w:rPr>
        <w:t>1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6 Člověk a příroda</w:t>
        <w:tab/>
        <w:t xml:space="preserve"> 1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6.1 Přírodověda</w:t>
      </w:r>
      <w:r>
        <w:rPr>
          <w:rFonts w:cs="Arial" w:ascii="Arial" w:hAnsi="Arial"/>
        </w:rPr>
        <w:tab/>
        <w:t xml:space="preserve"> 1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7 Umění a kultura</w:t>
        <w:tab/>
        <w:t xml:space="preserve"> 1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7.1 Hudební výchova</w:t>
      </w:r>
      <w:r>
        <w:rPr>
          <w:rFonts w:cs="Arial" w:ascii="Arial" w:hAnsi="Arial"/>
        </w:rPr>
        <w:tab/>
        <w:t xml:space="preserve"> 1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7.2 Výtvarná výchova</w:t>
      </w:r>
      <w:r>
        <w:rPr>
          <w:rFonts w:cs="Arial" w:ascii="Arial" w:hAnsi="Arial"/>
        </w:rPr>
        <w:tab/>
        <w:t xml:space="preserve"> 13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8 Člověk a zdraví</w:t>
        <w:tab/>
        <w:t xml:space="preserve"> 1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8.1 Výchova ke zdraví</w:t>
      </w:r>
      <w:r>
        <w:rPr>
          <w:rFonts w:cs="Arial" w:ascii="Arial" w:hAnsi="Arial"/>
        </w:rPr>
        <w:tab/>
        <w:t xml:space="preserve"> 1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8.2 Tělesná výchova</w:t>
      </w:r>
      <w:r>
        <w:rPr>
          <w:rFonts w:cs="Arial" w:ascii="Arial" w:hAnsi="Arial"/>
        </w:rPr>
        <w:tab/>
        <w:t xml:space="preserve"> 15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9 Člověk a svět práce</w:t>
        <w:tab/>
        <w:t xml:space="preserve"> 17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5.9.1 Pracovní výchova</w:t>
      </w:r>
      <w:r>
        <w:rPr>
          <w:rFonts w:cs="Arial" w:ascii="Arial" w:hAnsi="Arial"/>
        </w:rPr>
        <w:tab/>
        <w:t xml:space="preserve"> 17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. Hodnocení žáků a autoevaluace</w:t>
        <w:tab/>
        <w:t xml:space="preserve"> 19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 Zásady hodnocení průběhu a výsledků vzděláván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hování ve škola a na akcích pořádaných školou</w:t>
        <w:tab/>
        <w:t xml:space="preserve"> 192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.2 Způsob hodnocení žáků</w:t>
        <w:tab/>
        <w:t xml:space="preserve"> 19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6.2.1 Formalizované slovní hodnocení</w:t>
      </w:r>
      <w:r>
        <w:rPr>
          <w:rFonts w:cs="Arial" w:ascii="Arial" w:hAnsi="Arial"/>
        </w:rPr>
        <w:tab/>
        <w:t xml:space="preserve"> 19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 Formy ověřování vědomostí a dovedností </w:t>
        <w:tab/>
        <w:t xml:space="preserve"> 19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.4 Výchovná opatření</w:t>
        <w:tab/>
        <w:t xml:space="preserve"> 19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.5 Pravidla hodnocení žáků ZŠ speciální na vysvědčení</w:t>
        <w:tab/>
        <w:t xml:space="preserve"> 196</w:t>
      </w:r>
    </w:p>
    <w:p>
      <w:pPr>
        <w:sectPr>
          <w:footerReference w:type="default" r:id="rId4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.6 Autoevaluace školy</w:t>
        <w:tab/>
        <w:t xml:space="preserve"> 198</w:t>
      </w:r>
    </w:p>
    <w:p>
      <w:pPr>
        <w:sectPr>
          <w:footerReference w:type="default" r:id="rId4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4</w:t>
    </w:r>
    <w:r>
      <w:rPr>
        <w:rStyle w:val="PageNumber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7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65"/>
        </w:tabs>
        <w:ind w:left="146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65"/>
        </w:tabs>
        <w:ind w:left="146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Arial" w:hAnsi="Arial" w:eastAsia="Times New Roman" w:cs="Aria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Arial" w:hAnsi="Arial" w:eastAsia="Times New Roman" w:cs="Aria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Arial" w:hAnsi="Arial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Arial" w:hAnsi="Arial" w:eastAsia="Times New Roman" w:cs="Aria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Arial" w:hAnsi="Arial" w:eastAsia="Times New Roman" w:cs="Aria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Times New Roman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Arial" w:hAnsi="Aria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Arial" w:hAnsi="Arial" w:eastAsia="Times New Roman" w:cs="Aria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Arial" w:hAnsi="Arial" w:eastAsia="Times New Roman" w:cs="Aria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Arial" w:hAnsi="Arial" w:eastAsia="Times New Roman" w:cs="Aria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Arial" w:hAnsi="Arial" w:eastAsia="Times New Roman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Arial" w:hAnsi="Aria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Arial" w:hAnsi="Arial" w:eastAsia="Times New Roman" w:cs="Aria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Arial" w:hAnsi="Arial" w:eastAsia="Times New Roman" w:cs="Aria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Arial" w:hAnsi="Arial" w:eastAsia="Times New Roman" w:cs="Aria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eastAsia="Times New Roman"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Arial" w:hAnsi="Arial" w:eastAsia="Times New Roman" w:cs="Aria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Arial" w:hAnsi="Arial" w:eastAsia="Times New Roman" w:cs="Ari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Arial" w:hAnsi="Arial" w:eastAsia="Times New Roman"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footer" Target="footer32.xml"/><Relationship Id="rId39" Type="http://schemas.openxmlformats.org/officeDocument/2006/relationships/hyperlink" Target="" TargetMode="Externa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0:00Z</dcterms:created>
  <dc:creator>Letny</dc:creator>
  <dc:description/>
  <cp:keywords/>
  <dc:language>en-US</dc:language>
  <cp:lastModifiedBy>Dagmar KUCHARICOVA</cp:lastModifiedBy>
  <cp:lastPrinted>2021-12-17T13:24:00Z</cp:lastPrinted>
  <dcterms:modified xsi:type="dcterms:W3CDTF">2022-01-31T06:28:00Z</dcterms:modified>
  <cp:revision>35</cp:revision>
  <dc:subject/>
  <dc:title>Školní vzdělávací program pro základní vzdělávání</dc:title>
</cp:coreProperties>
</file>